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490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ksamhetsberättelse, MAIF Innebandy, säsongen 2012-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ktionen anmäler tre lag till seriespel, Herrar till div.3, P96-97 till R2 och P98-99 till R4, P98-99 blir inte tillräckligt många spelare, så där tvingas vi dra oss ur series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m sektionen finns dessutom två träningsgrupper för pojkar, P00-02 och P03-06. Vi har till dessa lag utbildat 15st trän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333333"/>
          <w:sz w:val="8"/>
          <w:szCs w:val="8"/>
        </w:rPr>
        <w:drawing>
          <wp:inline distT="0" distB="0" distL="0" distR="0">
            <wp:extent cx="3060065" cy="183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arna är upp till 35 stycken på träningarna. Herrarna spelar totalt 15 matcher och placerar sig 2:a inom div.3 vilket gör att de nästa säsong spelar i div.2. Under säsongen har 9st från R2-laget provat på spel med herrarna. Den yngsta var då 13årige Noa Siver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Nilsson kommer 3:a i skytteligan och Per Åström kommer 4: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  <w:drawing>
          <wp:inline distT="0" distB="0" distL="0" distR="0">
            <wp:extent cx="3072765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33333"/>
          <w:sz w:val="8"/>
          <w:szCs w:val="8"/>
        </w:rPr>
      </w:pPr>
      <w:r>
        <w:rPr>
          <w:rFonts w:cs="Tahoma" w:ascii="Tahoma" w:hAnsi="Tahoma"/>
          <w:color w:val="333333"/>
          <w:sz w:val="8"/>
          <w:szCs w:val="8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kar 96-97 (R2), spelar totalt 14 matcher i seriespelet och vinner sin se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a Siverhall vinner poängligan, Petter Isaksson-Mettävainio tar 6:e platsen, Andreas Johansson tar 7:e platsen och Filiph Gustafsson tar 9:e platsen. Alla våra spelare tar poäng under säso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säsongen har en tjej, My Henell född 99 spelat 13 matcher och gjort 5 poäng. Hennes 6-årige lillbror Alfons Henell har tränat med laget ett par gånger och även spelat ett byte i matchen Kalix-MAIF där han fick göra matchens sista mål. Alfons har uppmärksammats för detta på flera håll, bland annat genom ett filmklipp på hemsidan för Norrbottens innebandyförb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6540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kar R2 deltog i DM som gick av stapeln i Arvidsjaur. Där blev det en hedrande 3:e plats i -96 klassen. För motståndet stod Wibax, Notviken och K4 efter att Maif slagit ut Haparanda i kvartsfina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äsongen för pojkarna avslutades med en 3-lags turnering och mat den 20 Ap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is Eriksson, Ordförande MAIF Inneban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0:00Z</dcterms:created>
  <dc:creator>Britt-Inger Hansson</dc:creator>
  <dc:description/>
  <cp:keywords/>
  <dc:language>en-US</dc:language>
  <cp:lastModifiedBy>Dennis E</cp:lastModifiedBy>
  <dcterms:modified xsi:type="dcterms:W3CDTF">2013-05-08T13:44:00Z</dcterms:modified>
  <cp:revision>7</cp:revision>
  <dc:subject/>
  <dc:title> </dc:title>
</cp:coreProperties>
</file>