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äningstider i Jokkmokk 12-13 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color w:val="FF0000"/>
        </w:rPr>
      </w:pPr>
      <w:r>
        <w:rPr>
          <w:b/>
          <w:bCs/>
          <w:color w:val="FF0000"/>
        </w:rPr>
        <w:t>U10</w:t>
      </w:r>
      <w:r>
        <w:rPr>
          <w:color w:val="FF0000"/>
        </w:rPr>
        <w:tab/>
        <w:tab/>
        <w:tab/>
        <w:tab/>
        <w:tab/>
        <w:tab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</w:tblGrid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ördag 12 ok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U10</w:t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,00-10,20</w:t>
              <w:tab/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Is träning</w:t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10,40-11,40</w:t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Fys träning</w:t>
            </w:r>
          </w:p>
        </w:tc>
      </w:tr>
      <w:tr>
        <w:trPr>
          <w:trHeight w:val="3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11,50-12,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Lunch</w:t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13,30-15,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Match JMK HF vs MAIF</w:t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15,30-16,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Teori</w:t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16,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Midda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U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ördag 12 o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U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,00-10,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  <w:lang w:val="en-GB"/>
              </w:rPr>
              <w:t>Fys trä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  <w:lang w:val="en-GB"/>
              </w:rPr>
              <w:t>10,40-12,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Is trä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,30-13,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  <w:lang w:val="en-GB"/>
              </w:rPr>
              <w:t>Lu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,30-14,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Teor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,15-16,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Match JMK HF vs MA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,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Midd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10</w:t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</w:tblGrid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öndag 13 ok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10</w:t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,00-10,20</w:t>
              <w:tab/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 träning</w:t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,40-11,40</w:t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ys träning</w:t>
            </w:r>
          </w:p>
        </w:tc>
      </w:tr>
      <w:tr>
        <w:trPr>
          <w:trHeight w:val="3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11,50-12,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Lunch</w:t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13,30-15,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Match JMK HF vs MA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öndag 13 o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,00-10,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ys trä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10,40-12,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Is trä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12,30-13,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Lu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,15-16,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tch JMK HF vs MAI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23:00Z</dcterms:created>
  <dc:creator>Alice</dc:creator>
  <dc:description/>
  <dc:language>en-US</dc:language>
  <cp:lastModifiedBy>Craig</cp:lastModifiedBy>
  <dcterms:modified xsi:type="dcterms:W3CDTF">2013-10-03T18:23:00Z</dcterms:modified>
  <cp:revision>2</cp:revision>
  <dc:subject/>
  <dc:title>Träningstider i Jokkmokk 12-13 oktober</dc:title>
</cp:coreProperties>
</file>