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 har gjort en arbets fördelning när vi har sammandraget på lör 16 jan.</w:t>
      </w:r>
    </w:p>
    <w:p>
      <w:pPr>
        <w:pStyle w:val="Normal"/>
        <w:rPr/>
      </w:pPr>
      <w:r>
        <w:rPr/>
        <w:t>ni som inte kan eller inte det passar dom tider vi satt ut får byta med varandra sjä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iatet.                                     Utvisningsb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1,2 Isak och Kalle               1  Albin, Kall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  Johanna, Viktor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Match 3,4 Johan.W och Markus    3  John, Pierre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</w:t>
      </w:r>
      <w:r>
        <w:rPr/>
        <w:t>4  Brian, Al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5,6 Isak och Kalle               5  Simon, Pierr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6  Rasmus, B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7 Johan.W och Markus       7: Wille, Mar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borgen 10-12 Erik,S Viktor,H                 </w:t>
      </w:r>
    </w:p>
    <w:p>
      <w:pPr>
        <w:pStyle w:val="Normal"/>
        <w:rPr/>
      </w:pPr>
      <w:r>
        <w:rPr/>
        <w:t xml:space="preserve">              </w:t>
      </w:r>
      <w:r>
        <w:rPr/>
        <w:t>12-14 Johanna John</w:t>
      </w:r>
    </w:p>
    <w:p>
      <w:pPr>
        <w:pStyle w:val="Normal"/>
        <w:rPr/>
      </w:pPr>
      <w:r>
        <w:rPr/>
        <w:t xml:space="preserve">              </w:t>
      </w:r>
      <w:r>
        <w:rPr/>
        <w:t>14-16 Albin Oliver</w:t>
      </w:r>
    </w:p>
    <w:p>
      <w:pPr>
        <w:pStyle w:val="Normal"/>
        <w:rPr/>
      </w:pPr>
      <w:r>
        <w:rPr/>
        <w:t xml:space="preserve">              </w:t>
      </w:r>
      <w:r>
        <w:rPr/>
        <w:t>16-18 Rasmus Sim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34:00Z</dcterms:created>
  <dc:creator>mediacenter</dc:creator>
  <dc:description/>
  <dc:language>en-US</dc:language>
  <cp:lastModifiedBy>mediacenter</cp:lastModifiedBy>
  <dcterms:modified xsi:type="dcterms:W3CDTF">2010-01-14T20:27:00Z</dcterms:modified>
  <cp:revision>2</cp:revision>
  <dc:subject/>
  <dc:title>Vi har gjort en arbets fördelning när vi har sammandraget på lör 16 jan</dc:title>
</cp:coreProperties>
</file>