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sikt och tillbakablick från en sten i berget.</w:t>
      </w:r>
    </w:p>
    <w:p>
      <w:pPr>
        <w:pStyle w:val="Normal"/>
        <w:rPr/>
      </w:pPr>
      <w:r>
        <w:rPr/>
        <w:t>2009 för första gången  på 20 talet år han man genomlidigt en fotbollssäsong helt från sidan. Mitt sista officiella uppdrag i klubben var när vi förra året var ett gäng som intervjuade tänkbara tränare. När man nu med facit i hand ser att gruppen som bestod av ej här namngivna spelare, Micke Lindskog, Blad, jag och framförallt Urban ganska enhälligt anlitade Ivar. Kan man ju bara konstatera att detta var helt rätt, bästa resultatet på många år. Och vad jag fått erfara fick Ivar bara positiva omdömmen när spelarnas enkät sammanställts. Skönt också att höra att Ivar är klar för ett år till.</w:t>
      </w:r>
    </w:p>
    <w:p>
      <w:pPr>
        <w:pStyle w:val="Normal"/>
        <w:rPr/>
      </w:pPr>
      <w:r>
        <w:rPr/>
        <w:t xml:space="preserve">Men nu till dom känslor som man kan förmedla. Gud vilken svår omställning det är att inte ha något att säga till om och att bara stå vid sidan och acceptera det som sker. Svårt men faan va skönt. En tudelad känsla alltså! Bry sej kommer man väl alltid att göra och åsikter kommer man säkert alltid att ha. Skillnaden nu är att ingen behöver bry sej om vad jag tycker. Det känns ju lite konstigt eller? Det kanske ingen gjorde förut heller vad vet jag. </w:t>
      </w:r>
    </w:p>
    <w:p>
      <w:pPr>
        <w:pStyle w:val="Normal"/>
        <w:rPr/>
      </w:pPr>
      <w:r>
        <w:rPr/>
        <w:t xml:space="preserve">Min bakgrund. </w:t>
      </w:r>
    </w:p>
    <w:p>
      <w:pPr>
        <w:pStyle w:val="Normal"/>
        <w:rPr/>
      </w:pPr>
      <w:r>
        <w:rPr/>
        <w:t xml:space="preserve">Hursomhelst jag är ju gammal SIKare för födsel och ohämmad vana. Så när min förstfödde skulle börja spela boll ville man ju att han skulle börja i Slätta. Men det ville inte han så då fick ju pappa bita i det sura äpplet och lomma iväg till fienden. Man tänkte väl att snart lurar jag över honom igen. Men så blev det inte, istället blev man ”lurad” att hjälpa till lite och innan man fattat vad man gett sej in i var man fast i LFF smeten. Nu följde massor av roliga år vi var ett gäng ledare framförallt Janne Granlund och jag som följde våra P85or genom alla år. Vi blev också ”lurade” att sitta med i ungdomsstyrelsen så nu var man fast. Jag och Janne följde P85 gänget ända upp till pojkallsvenskan. Då slutade Janne och Tony som framgångsrikt tränat killarna i några år. Tränare nu blev en inbiten SIKare Lars Källen, vi hade ett kul år med många skratt. Laget slutade på en delad 4:e plats vilket var en bra prestation. Vi hade också några resor till cuper här och där, bl.a kom vi till en 16 delsfinal i Gothia cup 2000 tror jag det var. Det är också kul nu när man sitter på stenen i berget och ser Rickard Maront, Patrik Moberg &amp; Henrik Källen göra bra ifrån sej. Efter det juniorlag och b-lag ett par år. </w:t>
      </w:r>
    </w:p>
    <w:p>
      <w:pPr>
        <w:pStyle w:val="Normal"/>
        <w:rPr/>
      </w:pPr>
      <w:r>
        <w:rPr/>
        <w:t xml:space="preserve">Från laget finns också David Karlsson som spelar i Fässberg div2 tror jag, Tomas Meijer i Östersund div 1N. 1 sak till som hände under denna tid var att vi 1994 startade LFFs första hemsida LFFp85. Samtidigt startade Fredrik Högberg embriot till LFF hemsida. Denna tog jag över och sedan dess har jag fungerat somm LFF Webbis. ;o) </w:t>
      </w:r>
    </w:p>
    <w:p>
      <w:pPr>
        <w:pStyle w:val="Normal"/>
        <w:rPr/>
      </w:pPr>
      <w:r>
        <w:rPr/>
        <w:t xml:space="preserve">Sedan slutade Roar som tränare för  lillgrabben Magnus lag P91. Roar sa när han tog det uppdraget att han skulle sluta när förste killen växte om honom på höjden. Nu blev det väl så att alla gjorde det när dom var 13. Laget stod utan ledare å jag och Micke Lindskog tog över. Vi hade flera härliga år som ledare för ännu ett genuint gott gäng. Dessa följde vi ända till juniorlaget. Från det laget ser man från stenen Jesper Lindskog, Patrik Karlsson och av och till Magnus Hermansson och Misho Alkal i dagens A-lag. 2 st har gått vidare Misheil Basharadze spelar i Qvidings elitjuniorer och Sebastian Stenqvist i Blåvitts dito. Många bra spelare har man varit ledare för och jag tänker ofta på det Bertil Sjöfeldt sa en gång för 20 år sen när jag gick grundkurs för fotbollstränare med honom. ”Det är inte viktigt att vinna matcher nu när killarna e små, det roliga kommer den dan ni sitter i berget å ser ”era” killar i a-laget. Det stämmer jag lovar. </w:t>
        <w:br/>
        <w:t xml:space="preserve">Jag och Micke Lindskog fick sedan ta hand om farmarlaget Lyse FF och det var också riktigt kul då vi också från LFF var med och drev igenom den reformen som tillät farmarlag i seriesystemet. </w:t>
      </w:r>
    </w:p>
    <w:p>
      <w:pPr>
        <w:pStyle w:val="Normal"/>
        <w:rPr/>
      </w:pPr>
      <w:r>
        <w:rPr/>
        <w:t xml:space="preserve">Men allt har sin tid och förra hösten beslöt vi oss att sluta. Micke som nu fått jobb som kanslist på LFFkansliet blev doch uppgraderad och har varit med om Ivars lyckade första år som lagledare. Från stenen i berget bugar man åt vad dom åstadkommit, med den i förväg utdömnda truppen. </w:t>
      </w:r>
    </w:p>
    <w:p>
      <w:pPr>
        <w:pStyle w:val="Normal"/>
        <w:rPr/>
      </w:pPr>
      <w:r>
        <w:rPr/>
        <w:t>Från min sten fick jag följa med på en underlig resa under våren som var trög och där det faktiskt var stolpe ut spelade Danne Slätteskär klart bäst. När han lämnade laget efter sommaren trodde jag liksom alla andra experter att detta kan bara gå på ett sätt. Snabbhissen ner i femman? Men ack vad fel det skulle visa sej att vi hade. LFF har ju i flera år gjort grymt bra höstar, och i år gjorde man den bästa på många år. Istället för nedflyttningskalabalik blev det till slut en hedrande 3:e plats. Laget spelade under hösten med en glädje man inte sett på länge och så hade man också tur med stolpe in som omväxling. Vändningen tror jag kom redan i vårens sista match borta mot Vallen. Mest tongivande spelare under året har enligt min åsikt varit Danne Slätteskär, Rickard Maront, Robin Wickins, Robin Karlsson och såklart skyttekungen Daniel Wilhelmsson. Men alla ni andra som spelat har lika stor del i framgången. Jag trpr nämligen att ni i år haft en laganda som varit större än på månget år. Och framförallt Ivar och ledarstaben.</w:t>
      </w:r>
    </w:p>
    <w:p>
      <w:pPr>
        <w:pStyle w:val="Normal"/>
        <w:rPr/>
      </w:pPr>
      <w:r>
        <w:rPr/>
        <w:t>Det man nu när man sitter vid sidan om hoppas är att man försöker att bevara denna laganda och om man värvar någon i så fall värvar 1 eller 2 spelare som går rätt in i första 11:an. Jag skulle ju vilja se killar som Visone och Slätteskär tillbaks i LFF. Att värva spelare till farmarlaget behövs nog inte. Det jag tror sker i så fall är att vi då tappar våra egna spelare som står på gränsen mellan A och F lag. Å då vinner vi ju ingenting? En sak till som måste till är att fixa fler ledare så att man kan få en fast ledarstab även för farmarlaget och denna ska leda laget på riktlinjer satta av a-lagstränaren. Med detta ingen kritik riktad mot Hula och Bengan som verkligen ställt upp i år! PS man hoppas ju att Hula kan bli ett av ”nyförvärven” nästa år!!</w:t>
      </w:r>
    </w:p>
    <w:p>
      <w:pPr>
        <w:pStyle w:val="Normal"/>
        <w:rPr/>
      </w:pPr>
      <w:r>
        <w:rPr/>
        <w:t>Vill också med detta rikta min tacksamhet till alla goa vänner man fått i vår fantastiska klubb. Sjöfält, Tony Karlsson, Janne Granlund, Mats Amandusson, Soda, Urban, Lycke, Conny, Lindskog, Blad, Kaka, Laxis och alla ni andra ej här namngivna men aldrig glömda!</w:t>
      </w:r>
    </w:p>
    <w:p>
      <w:pPr>
        <w:pStyle w:val="Normal"/>
        <w:rPr/>
      </w:pPr>
      <w:r>
        <w:rPr/>
        <w:t>Ser nu fram mot ännu ett sabbatsår på en sten i berget!</w:t>
      </w:r>
    </w:p>
    <w:p>
      <w:pPr>
        <w:pStyle w:val="Normal"/>
        <w:rPr/>
      </w:pPr>
      <w:r>
        <w:rPr/>
      </w:r>
    </w:p>
    <w:p>
      <w:pPr>
        <w:pStyle w:val="Normal"/>
        <w:rPr/>
      </w:pPr>
      <w:r>
        <w:rPr/>
        <w:t>Jag hoppas att fler skall följa mej och skriva en liten krönika om klubben i våra hjärtan Å å å LFF!!</w:t>
      </w:r>
    </w:p>
    <w:p>
      <w:pPr>
        <w:pStyle w:val="Normal"/>
        <w:rPr/>
      </w:pPr>
      <w:r>
        <w:rPr/>
      </w:r>
    </w:p>
    <w:p>
      <w:pPr>
        <w:pStyle w:val="Normal"/>
        <w:rPr/>
      </w:pPr>
      <w:r>
        <w:rPr/>
        <w:t>Er trogne supporter Marthi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45:00Z</dcterms:created>
  <dc:creator>Marthin</dc:creator>
  <dc:description/>
  <dc:language>en-US</dc:language>
  <cp:lastModifiedBy>Marthin</cp:lastModifiedBy>
  <dcterms:modified xsi:type="dcterms:W3CDTF">2009-10-11T17:45:00Z</dcterms:modified>
  <cp:revision>2</cp:revision>
  <dc:subject/>
  <dc:title/>
</cp:coreProperties>
</file>