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146304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Förslag på övning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å kansliet finns en hylla med diverse böcker som innehåller en del övningar. Även på nedanstående länkar finns det en hel del nyttiga övningar för alla åldr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dragoerhb.dk/s_index.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youtube.com/watch?v=p-Rk_jDdF8s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youtube.com/watch?v=SvaBm0NEy78&amp;festure=related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youtube.com/watch?v=CsN4ZI2DCeA&amp;festure=related</w:t>
        </w:r>
      </w:hyperlink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agoerhb.dk/s_index.html" TargetMode="External"/><Relationship Id="rId4" Type="http://schemas.openxmlformats.org/officeDocument/2006/relationships/hyperlink" Target="http://www.youtube.com/watch?v=p-Rk_jDdF8s" TargetMode="External"/><Relationship Id="rId5" Type="http://schemas.openxmlformats.org/officeDocument/2006/relationships/hyperlink" Target="http://www.youtube.com/watch?v=SvaBm0NEy78&amp;festure=related" TargetMode="External"/><Relationship Id="rId6" Type="http://schemas.openxmlformats.org/officeDocument/2006/relationships/hyperlink" Target="http://www.youtube.com/watch?v=CsN4ZI2DCeA&amp;festure=relat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4:00Z</dcterms:created>
  <dc:creator>LHK-2</dc:creator>
  <dc:description/>
  <dc:language>en-US</dc:language>
  <cp:lastModifiedBy>LHK-1</cp:lastModifiedBy>
  <cp:lastPrinted>2010-09-10T11:14:00Z</cp:lastPrinted>
  <dcterms:modified xsi:type="dcterms:W3CDTF">2010-09-10T09:14:00Z</dcterms:modified>
  <cp:revision>2</cp:revision>
  <dc:subject/>
  <dc:title/>
</cp:coreProperties>
</file>