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118935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1304"/>
          <w:tab w:val="left" w:pos="540" w:leader="none"/>
        </w:tabs>
        <w:ind w:left="-54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 fört vid Ludvika Motorsällskaps Årsmöte den 24 april 2021.</w:t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firstLine="36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§  1     Mötet öppnas</w:t>
      </w:r>
    </w:p>
    <w:p>
      <w:pPr>
        <w:pStyle w:val="Normal"/>
        <w:ind w:left="-540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ika Koukkari hälsade välkommen till årsmötet som detta år genomfördes via Teams</w:t>
      </w:r>
    </w:p>
    <w:p>
      <w:pPr>
        <w:pStyle w:val="Normal"/>
        <w:ind w:left="-540" w:firstLine="5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ch förklarade mötet som öppnat.</w:t>
      </w:r>
    </w:p>
    <w:p>
      <w:pPr>
        <w:pStyle w:val="Normal"/>
        <w:ind w:left="-54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     Val av ordförande och sekreterare för mötet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mnförslag kom från mötesdeltagarna till ordförande och sekreterare för mötet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ind w:left="-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Beslutades att: </w:t>
      </w:r>
      <w:r>
        <w:rPr>
          <w:rFonts w:cs="Arial" w:ascii="Arial" w:hAnsi="Arial"/>
          <w:sz w:val="22"/>
          <w:szCs w:val="22"/>
        </w:rPr>
        <w:t xml:space="preserve">Bengt Busk valdes till ordförande för mötet och Eva Eriksson som  </w:t>
      </w:r>
    </w:p>
    <w:p>
      <w:pPr>
        <w:pStyle w:val="Normal"/>
        <w:tabs>
          <w:tab w:val="clear" w:pos="1304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ekreterare.</w:t>
      </w:r>
    </w:p>
    <w:p>
      <w:pPr>
        <w:pStyle w:val="Normal"/>
        <w:tabs>
          <w:tab w:val="clear" w:pos="1304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engt tackade för förtroendet att leda mötet.</w:t>
      </w:r>
    </w:p>
    <w:p>
      <w:pPr>
        <w:pStyle w:val="Normal"/>
        <w:tabs>
          <w:tab w:val="clear" w:pos="1304"/>
          <w:tab w:val="left" w:pos="36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36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 3     Val av två protokolljusterare tillika rösträknare </w:t>
      </w:r>
    </w:p>
    <w:p>
      <w:pPr>
        <w:pStyle w:val="Normal"/>
        <w:ind w:left="-18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amnförslag på protokolljusterare och rösträknare för mötet.</w:t>
      </w:r>
    </w:p>
    <w:p>
      <w:pPr>
        <w:pStyle w:val="Normal"/>
        <w:ind w:left="-1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Beslutades att:</w:t>
      </w:r>
      <w:r>
        <w:rPr>
          <w:rFonts w:cs="Arial" w:ascii="Arial" w:hAnsi="Arial"/>
          <w:sz w:val="22"/>
          <w:szCs w:val="22"/>
        </w:rPr>
        <w:t xml:space="preserve"> Bo Söderberg och Adam Backström utses till protokolljusterare och  </w:t>
      </w:r>
    </w:p>
    <w:p>
      <w:pPr>
        <w:pStyle w:val="Normal"/>
        <w:ind w:left="-18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östräknare.</w:t>
      </w:r>
    </w:p>
    <w:p>
      <w:pPr>
        <w:pStyle w:val="Normal"/>
        <w:ind w:left="54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1304"/>
          <w:tab w:val="left" w:pos="360" w:leader="none"/>
        </w:tabs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 4     Mötet i laga ordning utlyst</w:t>
      </w:r>
    </w:p>
    <w:p>
      <w:pPr>
        <w:pStyle w:val="Normal"/>
        <w:tabs>
          <w:tab w:val="clear" w:pos="1304"/>
          <w:tab w:val="left" w:pos="360" w:leader="none"/>
        </w:tabs>
        <w:ind w:left="360" w:hanging="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allelse till årsmötet har skickats via epost till medlemmarna.</w:t>
      </w:r>
    </w:p>
    <w:p>
      <w:pPr>
        <w:pStyle w:val="Normal"/>
        <w:tabs>
          <w:tab w:val="clear" w:pos="1304"/>
          <w:tab w:val="left" w:pos="360" w:leader="none"/>
        </w:tabs>
        <w:ind w:left="36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Årsmötet har även meddelats på hemsidan och facebooksidan. </w:t>
      </w:r>
    </w:p>
    <w:p>
      <w:pPr>
        <w:pStyle w:val="Normal"/>
        <w:tabs>
          <w:tab w:val="clear" w:pos="1304"/>
          <w:tab w:val="left" w:pos="360" w:leader="none"/>
        </w:tabs>
        <w:ind w:left="3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ind w:left="36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å fråga om mötets utlysts i laga ordning blev svaret 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 från mötesdeltagarna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 5     Fastställande av föredragningslista</w:t>
      </w:r>
    </w:p>
    <w:p>
      <w:pPr>
        <w:pStyle w:val="Normal"/>
        <w:ind w:right="-82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en föreslagna föredragningslistan godkändes av medlemmarna i sin helhet.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§  6 a) Styrelsens verksamhetsberättelse för det senaste verksamhetsåret  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Styrelsens verksamhetsberättelse för verksamhetsåret lästes igenom. 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Pandemiåret har påverkat både arbete och arrangemang under året.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tyrelsemöten åtta stycken har varvats med fysiska och möten via telefon.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Månadsmöten har under året varit fyra stycken. 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Föreningen har i början av året köpt en ny dator, hjärtstartare och en sjukvårdsväska.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I oktober började två personer att arbeta med stöd till föreningen från   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rbetsförmedlingen.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ind w:left="190" w:hanging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Beslutades att: </w:t>
      </w:r>
      <w:r>
        <w:rPr>
          <w:rFonts w:cs="Arial" w:ascii="Arial" w:hAnsi="Arial"/>
          <w:sz w:val="22"/>
          <w:szCs w:val="22"/>
        </w:rPr>
        <w:t xml:space="preserve">godkänna verksamheten i sin helhet och lades därefter till     </w:t>
      </w:r>
    </w:p>
    <w:p>
      <w:pPr>
        <w:pStyle w:val="Normal"/>
        <w:tabs>
          <w:tab w:val="clear" w:pos="1304"/>
          <w:tab w:val="left" w:pos="540" w:leader="none"/>
        </w:tabs>
        <w:ind w:left="19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handlingarna.</w:t>
      </w:r>
    </w:p>
    <w:p>
      <w:pPr>
        <w:pStyle w:val="Normal"/>
        <w:tabs>
          <w:tab w:val="clear" w:pos="1304"/>
          <w:tab w:val="left" w:pos="540" w:leader="none"/>
        </w:tabs>
        <w:ind w:left="-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tionernas årsberättelse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ionernas årsberättelser gick igenom och kommenterades.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Rallysektionen med Backe har på grund av pandemin inte kunnat genomföras.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Flera av klubbens förare har kört Sprintserien som var innanför stängda grindar med  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bra resultat.</w:t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jörn Henriksson har under 2020 bärgat sin åttonde raka SM medalj i Bilorientering,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i gratulerar.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2"/>
          <w:szCs w:val="22"/>
        </w:rPr>
        <w:tab/>
        <w:t xml:space="preserve">         Folkrace, Dynamiten och Uthålllighet, två tävlingar i uthållighet samt underhåll på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ynamitenområdet.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MC,</w:t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inter och Sommarcupen samt Ludvika Stånkan har genomförts med bra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deltagarantal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I och med att sektionen har fått många nya medlemmar så togs en ny klubbtröj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fram som blev väldigt uppskattad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Åtskilliga timmar har lagts ned för att förbättra banan och området.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ektionen har </w:t>
      </w:r>
      <w:r>
        <w:rPr>
          <w:rFonts w:cs="Arial" w:ascii="Arial" w:hAnsi="Arial"/>
          <w:color w:val="000000"/>
          <w:sz w:val="22"/>
          <w:szCs w:val="22"/>
        </w:rPr>
        <w:t xml:space="preserve">förhandlat med WBAB/Ludvika Kommun att få använda Björnhyttans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sopstation som depå-område och förlägga starten i anslutning till den så blev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arrangemanget väldigt lyckat.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Offroad har arrangerat tre träffar samt besök av Sweden on tour under året. Samarbete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ed MC sektionen där förbättringar av banområdet gjorts.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irtuell Bilsport, spelkonsollerna har under pandemin inte varit på några evenemang.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iljö/Säkerhet, ett lugnt år och inga miljöproblem.</w:t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Beslutades att:</w:t>
      </w:r>
      <w:r>
        <w:rPr>
          <w:rFonts w:cs="Arial" w:ascii="Arial" w:hAnsi="Arial"/>
          <w:sz w:val="22"/>
          <w:szCs w:val="22"/>
        </w:rPr>
        <w:t xml:space="preserve"> Sektionernas verksamhetsberättelser godkändes av medlemmarna 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ch lades till möteshandlingarna.</w:t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relsens förvaltningsberättelse (balans/resultaträkning)</w:t>
      </w:r>
    </w:p>
    <w:p>
      <w:pPr>
        <w:pStyle w:val="Normal"/>
        <w:ind w:left="550" w:hanging="0"/>
        <w:rPr/>
      </w:pPr>
      <w:r>
        <w:rPr>
          <w:rFonts w:cs="Arial" w:ascii="Arial" w:hAnsi="Arial"/>
          <w:sz w:val="22"/>
          <w:szCs w:val="22"/>
        </w:rPr>
        <w:t>Styrelsens förvaltningsberättelse gicks igenom och det konstaterades att föreningen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 en svagare ekonomi än föregående år.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angemangen har uteblivit under året på grund av restriktioner för tävlande och publik. 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ånet på klubbhuset har amorterats av med ca 8 tkr och det finns ett stort värde i fastigheten.</w:t>
      </w:r>
    </w:p>
    <w:p>
      <w:pPr>
        <w:pStyle w:val="Normal"/>
        <w:ind w:left="5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lutades att: </w:t>
      </w:r>
      <w:r>
        <w:rPr>
          <w:rFonts w:cs="Arial" w:ascii="Arial" w:hAnsi="Arial"/>
          <w:sz w:val="22"/>
          <w:szCs w:val="22"/>
        </w:rPr>
        <w:t>godkänna styrelsens förvaltningsberättelse i sin helhet och att lägga den till handlingarna.</w:t>
      </w:r>
    </w:p>
    <w:p>
      <w:pPr>
        <w:pStyle w:val="Normal"/>
        <w:ind w:left="5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7      Revisorernas berättelse samt fråga om ansvarsfrihet för styrelsen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engt Busk läste revisionsberättelsen med lydelsen att räkenskaperna är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äl skötta och att ge styrelsen ansvarsfrihet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å frågan om ansvarsfrihet för styrelsen för det gångna verksamhetsåret svaras: 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 av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ötets deltagare och den lades till handlingarna</w:t>
      </w:r>
      <w:r>
        <w:rPr/>
        <w:t>.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1304"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8      Behandling av ev. inkomna motioner eller av styrelsen framlagda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En motion har inkommit från Åke Andersson och ingen motion är framlagd av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yrelsen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Åke föreslår en stadgeändring i 6 kap. styrelsen, 2 kap. styrelsen åligganden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ammantaget att hålla styrelsens årsmötes, månads och styrelsemötens protokoll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illgängliga för medlemmar.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Beslutades att: </w:t>
      </w:r>
      <w:r>
        <w:rPr>
          <w:rFonts w:cs="Arial" w:ascii="Arial" w:hAnsi="Arial"/>
          <w:sz w:val="22"/>
          <w:szCs w:val="22"/>
        </w:rPr>
        <w:t xml:space="preserve">bifalla Åkes motion angående att göra protokollen tillgängliga för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dlemmarna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9      Fastställande av medlemsavgifter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edlemsavgifterna justerats föregående år till 200 kr för enskild medlem och 300 kr för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amilj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Beslutades att:</w:t>
      </w:r>
      <w:r>
        <w:rPr>
          <w:rFonts w:cs="Arial" w:ascii="Arial" w:hAnsi="Arial"/>
          <w:sz w:val="22"/>
          <w:szCs w:val="22"/>
        </w:rPr>
        <w:t xml:space="preserve"> Medlemsavgifterna ska vara oförändrade för verksamhetsår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     Fastställande av verksamhetsplan samt budget för kommande verksamhetsår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Verksamhetsplanen gicks igenom och även budget för kommande verksamhetså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Styrelsen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Alla ska vara delaktiga oavsett bakgrund och ha möjlighet att påverka, diskutera och    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lägga fram förslag till förbättringar inom föreningen. Att arbeta som ett team ökar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känslan för trivsel och engagemang samt ett närmare samarbete med samtliga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sektione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lanera för att ha styrelsemöten varannan månad och månadsmöten kommer som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idigare att vara varje månad utom i augu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Folkrace/Enkla tävlingsform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st Uthållighetstävlingar är planerade under året den första 10 april fick ställas 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MC/Endur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idsträning vid flera tillfällen och 2st tävlingar: Sommarcupen och Ludvika stånkan ä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ävlingar som är planerade och fortsatt arbete med banorna för att förbättra säkerhet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ch locka fler förare.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Offroa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räffar och körningar i Björnhytt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Rall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nordna Sprint SM i augusti och SM i Backe i oktober och samarbeta med andra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föreningar inom rallysporten. Som Bergslagsrallyt, SMK Dala och Fagersta MK. Äve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nordna TU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irtuell bils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ga. Covid-19 är ingen verksamhet planer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Ungdomsverksamh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nder 2021 hoppas vi få igång ungdomsverksamhe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udget för 2021 har en omslutning av 175 tkr. Budget kan komma att justeras unde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året när vi ser hur pandemin/restriktionerna inskränker på tävlingsverksamheten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Beslutades att:</w:t>
      </w:r>
      <w:r>
        <w:rPr>
          <w:rFonts w:cs="Arial" w:ascii="Arial" w:hAnsi="Arial"/>
          <w:sz w:val="22"/>
          <w:szCs w:val="22"/>
        </w:rPr>
        <w:t xml:space="preserve"> Verksamhetsplan och budget för verksamhetsåret godkändes av 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edlemmarna och lades till handlingarna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    Stadgeenliga val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alberedningens förslag till val av styrelse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rdförande  2 år</w:t>
        <w:tab/>
        <w:tab/>
        <w:t>omval Mika Koukkari</w:t>
        <w:tab/>
        <w:tab/>
        <w:t>2021-2023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ice ordförande </w:t>
        <w:tab/>
        <w:tab/>
        <w:t>Ulla Cronert</w:t>
        <w:tab/>
        <w:tab/>
        <w:tab/>
        <w:t>2020-2022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ekreterare </w:t>
        <w:tab/>
        <w:tab/>
        <w:t>Eva Eriksson</w:t>
        <w:tab/>
        <w:tab/>
        <w:tab/>
        <w:t>2020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Vice sekreterare  2 år   </w:t>
        <w:tab/>
        <w:t>nyval Hannah Götberg</w:t>
        <w:tab/>
        <w:tab/>
        <w:t>2021-2023</w:t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ab/>
        <w:t xml:space="preserve">        Kassör </w:t>
        <w:tab/>
        <w:tab/>
        <w:tab/>
        <w:t>Charles Rydberg</w:t>
        <w:tab/>
        <w:tab/>
        <w:t>2020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ice kassör 2 år</w:t>
        <w:tab/>
        <w:tab/>
        <w:t>omval Stefan Nyblom</w:t>
        <w:tab/>
        <w:tab/>
        <w:t>2021-2023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edamot klubbmästare 2 år</w:t>
        <w:tab/>
        <w:t>omval Bo Söderberg</w:t>
        <w:tab/>
        <w:tab/>
        <w:t>2021-2023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Ledamot ordf. TK</w:t>
        <w:tab/>
        <w:tab/>
        <w:t>nyval Johan Strömberg</w:t>
        <w:tab/>
        <w:tab/>
        <w:t>2021-2023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Övrig ledamot </w:t>
        <w:tab/>
        <w:tab/>
        <w:t>Bengt Berglund</w:t>
        <w:tab/>
        <w:tab/>
        <w:t>2020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terialförvaltare för en tid av 1 år</w:t>
        <w:tab/>
        <w:t>omval Peter Gustafsson</w:t>
        <w:tab/>
        <w:tab/>
        <w:t>2021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</w:t>
        <w:tab/>
        <w:tab/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uppleant för en tid av 1 år</w:t>
        <w:tab/>
        <w:t>omval Bengt Elvegard</w:t>
        <w:tab/>
        <w:tab/>
        <w:t>2021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uppleant för en tid av 1 år</w:t>
        <w:tab/>
        <w:t>omval Johan Eriksson</w:t>
        <w:tab/>
        <w:tab/>
        <w:t>2021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visor för en tid av 1 år</w:t>
        <w:tab/>
        <w:t>omval Carina Linder</w:t>
        <w:tab/>
        <w:tab/>
        <w:t>2021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visor för en tid av 1 år</w:t>
        <w:tab/>
        <w:t>omval Lennart Norberg</w:t>
        <w:tab/>
        <w:tab/>
        <w:t>2021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visorssuppleant en tid av 1 år</w:t>
        <w:tab/>
        <w:t>omval Erik Johansson</w:t>
        <w:tab/>
        <w:tab/>
        <w:t>2021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alberedning 1 år</w:t>
        <w:tab/>
        <w:tab/>
        <w:t>omval David Sundkvist</w:t>
        <w:tab/>
        <w:tab/>
        <w:t>2021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yval Adam Backström</w:t>
        <w:tab/>
        <w:tab/>
        <w:t>2021-2022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Beslutades att välja: </w:t>
      </w:r>
      <w:r>
        <w:rPr>
          <w:rFonts w:cs="Arial" w:ascii="Arial" w:hAnsi="Arial"/>
          <w:bCs/>
          <w:sz w:val="22"/>
          <w:szCs w:val="22"/>
        </w:rPr>
        <w:t>Mika Koukkari, Hannah Götberg, Stefan Nyblom, Bo Söderberg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ch Johan Strömberg som ledamöter i styrelsen av mötet till en tid av två år.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Övriga ledamöter i styrelsen har ett år kvar av sin mandattid.</w:t>
      </w:r>
    </w:p>
    <w:p>
      <w:pPr>
        <w:pStyle w:val="Normal"/>
        <w:ind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Beslutades att välja:</w:t>
      </w:r>
      <w:r>
        <w:rPr>
          <w:rFonts w:cs="Arial" w:ascii="Arial" w:hAnsi="Arial"/>
          <w:sz w:val="22"/>
          <w:szCs w:val="22"/>
        </w:rPr>
        <w:t xml:space="preserve"> Peter Gustafsson mötet till materialförvaltare till en tid av ett år.</w:t>
      </w:r>
    </w:p>
    <w:p>
      <w:pPr>
        <w:pStyle w:val="Normal"/>
        <w:ind w:hanging="1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Beslutades att välja: </w:t>
      </w:r>
      <w:r>
        <w:rPr>
          <w:rFonts w:cs="Arial" w:ascii="Arial" w:hAnsi="Arial"/>
          <w:sz w:val="22"/>
          <w:szCs w:val="22"/>
        </w:rPr>
        <w:t xml:space="preserve">Bengt Elvegard och Johan Eriksson till suppleanter för en tid av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tt år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Beslutades att välja:</w:t>
      </w:r>
      <w:r>
        <w:rPr>
          <w:rFonts w:cs="Arial" w:ascii="Arial" w:hAnsi="Arial"/>
          <w:sz w:val="22"/>
          <w:szCs w:val="22"/>
        </w:rPr>
        <w:t xml:space="preserve"> Carina Linder och Lennart Norberg till revisorer för en tid av ett år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rik Johansson valdes av mötet till revisorsupplenat för en tid av ett år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Beslutades att välja: </w:t>
      </w:r>
      <w:r>
        <w:rPr>
          <w:rFonts w:cs="Arial" w:ascii="Arial" w:hAnsi="Arial"/>
          <w:sz w:val="22"/>
          <w:szCs w:val="22"/>
        </w:rPr>
        <w:t xml:space="preserve">David Sundkvist och Adam Backström till valberedningen för en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id av ett år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al av övriga funktioner i klubben för ett år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äkerhetsfrågor </w:t>
        <w:tab/>
        <w:t>Mika Koukkari</w:t>
        <w:tab/>
        <w:tab/>
      </w:r>
    </w:p>
    <w:p>
      <w:pPr>
        <w:pStyle w:val="Normal"/>
        <w:tabs>
          <w:tab w:val="clear" w:pos="1304"/>
          <w:tab w:val="left" w:pos="3960" w:leader="none"/>
        </w:tabs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iljöfrågor </w:t>
        <w:tab/>
        <w:t>Bengt Berglund</w:t>
        <w:tab/>
        <w:tab/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color w:val="FF0000"/>
          <w:sz w:val="22"/>
          <w:szCs w:val="22"/>
        </w:rPr>
        <w:t xml:space="preserve">MC-sektionen </w:t>
        <w:tab/>
        <w:t>David Sundkvist, Pierre Gustafsson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hanging="18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color w:val="FF0000"/>
          <w:sz w:val="22"/>
          <w:szCs w:val="22"/>
        </w:rPr>
        <w:t xml:space="preserve">Dynamiten </w:t>
        <w:tab/>
        <w:t>Niklas Blidberg, Jonathan Andersson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color w:val="FF0000"/>
          <w:sz w:val="22"/>
          <w:szCs w:val="22"/>
        </w:rPr>
        <w:t>Rally, Bil-O, Backe</w:t>
        <w:tab/>
        <w:t xml:space="preserve">Tobias Johansson, Bo Söderberg, Adam Backström 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>Johan Strömberg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Virtuell motorsport</w:t>
        <w:tab/>
        <w:tab/>
        <w:t xml:space="preserve">Peter Gustafsson, Patrik Graaf, Oliwer Koukkari,  </w:t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Offroad sektionen</w:t>
        <w:tab/>
        <w:tab/>
        <w:t>Stefan Nyblom, Mats Johansson, Bengt Elvegard</w:t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Vagnböcker</w:t>
        <w:tab/>
        <w:tab/>
        <w:t>Bo Söderberg</w:t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left="2608" w:hanging="2608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Valberedning</w:t>
        <w:tab/>
        <w:tab/>
        <w:t>David Sundkvist, Tobias Johansson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FF0000"/>
          <w:sz w:val="22"/>
          <w:szCs w:val="22"/>
        </w:rPr>
        <w:t>Beslutades att välja:</w:t>
      </w:r>
      <w:r>
        <w:rPr>
          <w:rFonts w:cs="Arial" w:ascii="Arial" w:hAnsi="Arial"/>
          <w:color w:val="FF0000"/>
          <w:sz w:val="22"/>
          <w:szCs w:val="22"/>
        </w:rPr>
        <w:t xml:space="preserve"> ovanstående personer i de olika sektionerna för en tid av ett år.</w:t>
      </w:r>
    </w:p>
    <w:p>
      <w:pPr>
        <w:pStyle w:val="Normal"/>
        <w:tabs>
          <w:tab w:val="clear" w:pos="1304"/>
          <w:tab w:val="left" w:pos="3960" w:leader="none"/>
        </w:tabs>
        <w:ind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    Teckningsrätt i post och bank</w:t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  <w:szCs w:val="22"/>
        </w:rPr>
        <w:t>Teckningsrätt i bank ges till ordförande Mika Koukkari och kassör Charles Rydberg var   för sig. Föreningen har endast bank, post har sedan tidigare tagits bort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lutades att:</w:t>
      </w:r>
      <w:r>
        <w:rPr>
          <w:rFonts w:cs="Arial" w:ascii="Arial" w:hAnsi="Arial"/>
          <w:sz w:val="22"/>
          <w:szCs w:val="22"/>
        </w:rPr>
        <w:t xml:space="preserve"> Mika och Charles ges teckningsrätten för föreningen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    Utmärkelser</w:t>
      </w:r>
    </w:p>
    <w:p>
      <w:pPr>
        <w:pStyle w:val="Normal"/>
        <w:ind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Tre utmärkelser finns detta år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dam Backström uppmärksammades under mötet med den instiftade klubbratten 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Han är en friskus i klubben som bjuder på körglädje och sladdar.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dam är en fin representant för klubben vid olika tävlingar som han deltager i.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vå herrar med namn Åke Andersson och Bengt Busk som sammanlagt lagt ner minst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hundra års arbete i klubben utnämndes till Hedersmedlemmar i klubben, välförtjänt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fter alla år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jörn Henriksson har en utmärkelse att hämta senare då han var upptagen denna dag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Kjell Persson har gratulerats på sin 100 års dag med blomma och pengar på en SBF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ond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ika  avslutade med en parentation för Benny Locander, en erkänt duktig kartläsare   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ch kamrat som har nyligen lämnat oss.    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1304"/>
          <w:tab w:val="left" w:pos="180" w:leader="none"/>
          <w:tab w:val="left" w:pos="540" w:leader="none"/>
        </w:tabs>
        <w:ind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    Mötets avslutand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engt Busk avslutade årsmötet  önskade den nya styrelsen lycka till i arbetet och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ackade mötesdeltagarna för visat intresse.</w:t>
      </w:r>
    </w:p>
    <w:p>
      <w:pPr>
        <w:pStyle w:val="Normal"/>
        <w:ind w:left="1304" w:hanging="18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engt Busk</w:t>
        <w:tab/>
        <w:tab/>
        <w:tab/>
        <w:t>Eva Erik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ötesordförande</w:t>
        <w:tab/>
        <w:tab/>
        <w:t xml:space="preserve">                     Mötessekreterare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usteras: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o Söderberg</w:t>
        <w:tab/>
        <w:tab/>
        <w:t xml:space="preserve">                       Adam Back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50"/>
        </w:tabs>
        <w:ind w:left="5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57:00Z</dcterms:created>
  <dc:creator>eriks</dc:creator>
  <dc:description/>
  <cp:keywords/>
  <dc:language>en-US</dc:language>
  <cp:lastModifiedBy>Eva Eriksson</cp:lastModifiedBy>
  <cp:lastPrinted>2017-03-02T22:42:00Z</cp:lastPrinted>
  <dcterms:modified xsi:type="dcterms:W3CDTF">2021-04-24T14:57:00Z</dcterms:modified>
  <cp:revision>9</cp:revision>
  <dc:subject/>
  <dc:title> </dc:title>
</cp:coreProperties>
</file>