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/>
      </w:pPr>
      <w:r>
        <w:rPr/>
        <w:drawing>
          <wp:inline distT="0" distB="0" distL="0" distR="0">
            <wp:extent cx="118935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1304"/>
          <w:tab w:val="left" w:pos="540" w:leader="none"/>
        </w:tabs>
        <w:ind w:left="-540" w:firstLine="108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ind w:left="-540"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l fört vid Ludvika Motorsällskaps Årsmöte den 5 mars 2020.</w:t>
      </w:r>
    </w:p>
    <w:p>
      <w:pPr>
        <w:pStyle w:val="Normal"/>
        <w:ind w:left="-540" w:firstLine="360"/>
        <w:rPr>
          <w:b/>
          <w:b/>
        </w:rPr>
      </w:pPr>
      <w:r>
        <w:rPr>
          <w:b/>
        </w:rPr>
        <w:tab/>
      </w:r>
    </w:p>
    <w:p>
      <w:pPr>
        <w:pStyle w:val="Normal"/>
        <w:ind w:left="-540" w:firstLine="36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§  1     Mötet öppnas</w:t>
      </w:r>
    </w:p>
    <w:p>
      <w:pPr>
        <w:pStyle w:val="Normal"/>
        <w:ind w:left="-540" w:firstLine="54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va Eriksson hälsade välkommen till årsmötet och förklarade mötet som öppnat.</w:t>
      </w:r>
    </w:p>
    <w:p>
      <w:pPr>
        <w:pStyle w:val="Normal"/>
        <w:ind w:left="-5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      Val av ordförande och sekreterare för mötet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amnförslag kom från mötesdeltagarna till ordförande och sekreterare för mötet.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ind w:left="-1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Beslutades att: </w:t>
      </w:r>
      <w:r>
        <w:rPr>
          <w:rFonts w:cs="Arial" w:ascii="Arial" w:hAnsi="Arial"/>
          <w:sz w:val="22"/>
          <w:szCs w:val="22"/>
        </w:rPr>
        <w:t xml:space="preserve">Bengt Busk valdes till ordförande för mötet och Eva Eriksson som  </w:t>
      </w:r>
    </w:p>
    <w:p>
      <w:pPr>
        <w:pStyle w:val="Normal"/>
        <w:tabs>
          <w:tab w:val="clear" w:pos="1304"/>
          <w:tab w:val="left" w:pos="36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ekreterare.</w:t>
      </w:r>
    </w:p>
    <w:p>
      <w:pPr>
        <w:pStyle w:val="Normal"/>
        <w:tabs>
          <w:tab w:val="clear" w:pos="1304"/>
          <w:tab w:val="left" w:pos="36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Bengt Busk inledde med en parentation för Nils Dahlberg, han var med i bildandet av  </w: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föreningen och har nyligen lämnat oss.      </w:t>
      </w:r>
    </w:p>
    <w:p>
      <w:pPr>
        <w:pStyle w:val="Normal"/>
        <w:tabs>
          <w:tab w:val="clear" w:pos="1304"/>
          <w:tab w:val="left" w:pos="36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§  3     Val av två protokolljusterare tillika rösträknare </w:t>
      </w:r>
    </w:p>
    <w:p>
      <w:pPr>
        <w:pStyle w:val="Normal"/>
        <w:ind w:left="-18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Namnförslag på protokolljusterare och rösträknare för mötet.</w:t>
      </w:r>
    </w:p>
    <w:p>
      <w:pPr>
        <w:pStyle w:val="Normal"/>
        <w:ind w:left="-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Beslutades att:</w:t>
      </w:r>
      <w:r>
        <w:rPr>
          <w:rFonts w:cs="Arial" w:ascii="Arial" w:hAnsi="Arial"/>
          <w:sz w:val="22"/>
          <w:szCs w:val="22"/>
        </w:rPr>
        <w:t xml:space="preserve"> Bengt Elvegard och Jan Eriksson utses till protokolljusterare och  </w:t>
      </w:r>
    </w:p>
    <w:p>
      <w:pPr>
        <w:pStyle w:val="Normal"/>
        <w:ind w:left="-18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rösträknare.</w:t>
      </w:r>
    </w:p>
    <w:p>
      <w:pPr>
        <w:pStyle w:val="Normal"/>
        <w:ind w:left="54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1304"/>
          <w:tab w:val="left" w:pos="360" w:leader="none"/>
        </w:tabs>
        <w:ind w:hanging="5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 4     Mötet i laga ordning utlyst</w:t>
      </w:r>
    </w:p>
    <w:p>
      <w:pPr>
        <w:pStyle w:val="Normal"/>
        <w:tabs>
          <w:tab w:val="clear" w:pos="1304"/>
          <w:tab w:val="left" w:pos="360" w:leader="none"/>
        </w:tabs>
        <w:ind w:left="360" w:hanging="5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Kallelse till årsmötet har skickats till medlemmarna i december i samband med   </w:t>
      </w:r>
    </w:p>
    <w:p>
      <w:pPr>
        <w:pStyle w:val="Normal"/>
        <w:tabs>
          <w:tab w:val="clear" w:pos="1304"/>
          <w:tab w:val="left" w:pos="360" w:leader="none"/>
        </w:tabs>
        <w:ind w:left="36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medlemsavgiften. Årsmötet har även meddelats på hemsidan och facebooksidan. </w:t>
      </w:r>
    </w:p>
    <w:p>
      <w:pPr>
        <w:pStyle w:val="Normal"/>
        <w:tabs>
          <w:tab w:val="clear" w:pos="1304"/>
          <w:tab w:val="left" w:pos="360" w:leader="none"/>
        </w:tabs>
        <w:ind w:left="3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ind w:left="36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å fråga om mötets utlysts i laga ordning blev svaret ja från mötesdeltagarna.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hanging="5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 5     Fastställande av föredragningslista</w:t>
      </w:r>
    </w:p>
    <w:p>
      <w:pPr>
        <w:pStyle w:val="Normal"/>
        <w:ind w:right="-82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en föreslagna föredragningslistan godkändes av medlemmarna i sin helhet.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-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§  6 a) Styrelsens verksamhetsberättelse för det senaste verksamhetsåret  </w:t>
      </w:r>
    </w:p>
    <w:p>
      <w:pPr>
        <w:pStyle w:val="Normal"/>
        <w:tabs>
          <w:tab w:val="clear" w:pos="1304"/>
          <w:tab w:val="left" w:pos="540" w:leader="none"/>
        </w:tabs>
        <w:ind w:left="-360" w:hanging="360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</w:t>
      </w:r>
      <w:r>
        <w:rPr>
          <w:rFonts w:cs="Arial" w:ascii="Arial" w:hAnsi="Arial"/>
          <w:sz w:val="22"/>
          <w:szCs w:val="22"/>
        </w:rPr>
        <w:t>Styrelsens verksamhetsberättelse för verksamhetsåret lästes igenom.</w:t>
      </w:r>
    </w:p>
    <w:p>
      <w:pPr>
        <w:pStyle w:val="Normal"/>
        <w:tabs>
          <w:tab w:val="clear" w:pos="1304"/>
          <w:tab w:val="left" w:pos="540" w:leader="none"/>
        </w:tabs>
        <w:ind w:left="-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1304"/>
          <w:tab w:val="left" w:pos="540" w:leader="none"/>
        </w:tabs>
        <w:ind w:left="190" w:hanging="36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Beslutades att: </w:t>
      </w:r>
      <w:r>
        <w:rPr>
          <w:rFonts w:cs="Arial" w:ascii="Arial" w:hAnsi="Arial"/>
          <w:sz w:val="22"/>
          <w:szCs w:val="22"/>
        </w:rPr>
        <w:t xml:space="preserve">godkänna verksamheten i sin helhet och lades därefter till     </w:t>
      </w:r>
    </w:p>
    <w:p>
      <w:pPr>
        <w:pStyle w:val="Normal"/>
        <w:tabs>
          <w:tab w:val="clear" w:pos="1304"/>
          <w:tab w:val="left" w:pos="540" w:leader="none"/>
        </w:tabs>
        <w:ind w:left="19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handlingarna.</w:t>
      </w:r>
    </w:p>
    <w:p>
      <w:pPr>
        <w:pStyle w:val="Normal"/>
        <w:tabs>
          <w:tab w:val="clear" w:pos="1304"/>
          <w:tab w:val="left" w:pos="540" w:leader="none"/>
        </w:tabs>
        <w:ind w:left="-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tionernas årsberättelse</w:t>
      </w:r>
    </w:p>
    <w:p>
      <w:pPr>
        <w:pStyle w:val="Normal"/>
        <w:ind w:lef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ionernas årsberättelser gick igenom och kommenterades.</w:t>
      </w:r>
    </w:p>
    <w:p>
      <w:pPr>
        <w:pStyle w:val="Normal"/>
        <w:ind w:lef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Rallysektionen, Bilorientering och Backe har alla genomfört SM tävlingar under året.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/>
      </w:pPr>
      <w:r>
        <w:rPr>
          <w:rFonts w:cs="Arial" w:ascii="Arial" w:hAnsi="Arial"/>
          <w:sz w:val="22"/>
          <w:szCs w:val="22"/>
        </w:rPr>
        <w:tab/>
        <w:t xml:space="preserve">         Folkrace, Dynamiten och Uthålllighet, två tävlingar i uthållighet samt underhåll på  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ynamitenområdet.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       MC, Vinter och sommarcupen har genomförts med bra deltagarantal samt  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klubbmästerskap.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Offroad har arrangerat två träffar samt besök av Sweden on tour under året.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Virtuell Bilsport, spelkonsollerna har varit ute på flertalet arrangemang. Rättelse till  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verksamhetsberättelsen är att de varit vid Mekonomen verkstad.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Miljö/Säkerhet, miljöarbetet är ständigt i fokus och vår miljövagn har varit med på alla  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rrangemang. Säkerhetspärmen är uppdaterad och ligger på hemsidan.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Lådbil, två uppskattade tävlingar av barn/ungdomar som var förlagd vid Kajbron.       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ind w:hanging="5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Beslutades att:</w:t>
      </w:r>
      <w:r>
        <w:rPr>
          <w:rFonts w:cs="Arial" w:ascii="Arial" w:hAnsi="Arial"/>
          <w:sz w:val="22"/>
          <w:szCs w:val="22"/>
        </w:rPr>
        <w:t xml:space="preserve"> Sektionernas verksamhetsberättelser godkändes av medlemmarna  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och lades till möteshandlingarna.</w:t>
      </w:r>
    </w:p>
    <w:p>
      <w:pPr>
        <w:pStyle w:val="Normal"/>
        <w:ind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yrelsens förvaltningsberättelse (balans/resultaträkning)</w:t>
      </w:r>
    </w:p>
    <w:p>
      <w:pPr>
        <w:pStyle w:val="Normal"/>
        <w:ind w:left="550" w:hanging="0"/>
        <w:rPr/>
      </w:pPr>
      <w:r>
        <w:rPr>
          <w:rFonts w:cs="Arial" w:ascii="Arial" w:hAnsi="Arial"/>
          <w:sz w:val="22"/>
          <w:szCs w:val="22"/>
        </w:rPr>
        <w:t>Styrelsens förvaltningsberättelse gicks igenom och det konstaterades att föreningen</w:t>
      </w:r>
    </w:p>
    <w:p>
      <w:pPr>
        <w:pStyle w:val="Normal"/>
        <w:ind w:lef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 en stabil ekonomi.</w:t>
      </w:r>
    </w:p>
    <w:p>
      <w:pPr>
        <w:pStyle w:val="Normal"/>
        <w:ind w:lef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angemangen under året har gett ett bra tillskott till föreningskassan och en god vinst redovisades. Lånet på klubbhuset har amorterats av och är i dagsläget lågt i förhållande till vad huset är värt.</w:t>
      </w:r>
    </w:p>
    <w:p>
      <w:pPr>
        <w:pStyle w:val="Normal"/>
        <w:ind w:left="5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slutades att: </w:t>
      </w:r>
      <w:r>
        <w:rPr>
          <w:rFonts w:cs="Arial" w:ascii="Arial" w:hAnsi="Arial"/>
          <w:sz w:val="22"/>
          <w:szCs w:val="22"/>
        </w:rPr>
        <w:t>godkänna styrelsens förvaltningsberättelse i sin helhet och att lägga den till handlingarna.</w:t>
      </w:r>
    </w:p>
    <w:p>
      <w:pPr>
        <w:pStyle w:val="Normal"/>
        <w:ind w:lef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7      Revisorernas berättelse samt fråga om ansvarsfrihet för styrelsen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Revisor Lennart Norberg läste revisionsberättelsen med lydelsen att räkenskaperna är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äl skötta och att ge styrelsen ansvarsfrihet.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å frågan om ansvarsfrihet för styrelsen för det gångna verksamhetsåret svaras: Ja av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ötets deltagare och den lades till handlingarna</w:t>
      </w:r>
      <w:r>
        <w:rPr/>
        <w:t>.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1304" w:firstLine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8      Behandling av ev. inkomna motioner eller av styrelsen framlagda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Inga motioner har inkommit från medlemmarna och ingen motion är framlagd av 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tyrelsen. Punkten lämnades därm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9      Fastställande av medlemsavgifter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Medlemsavgifterna har nyligen justerats till 200 kr för enskild medlem och 300 kr för 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amilj.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Beslutades att:</w:t>
      </w:r>
      <w:r>
        <w:rPr>
          <w:rFonts w:cs="Arial" w:ascii="Arial" w:hAnsi="Arial"/>
          <w:sz w:val="22"/>
          <w:szCs w:val="22"/>
        </w:rPr>
        <w:t xml:space="preserve"> Medlemsavgifterna ska vara oförändrade för verksamhetsåre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     Fastställande av verksamhetsplan samt budget för kommande verksamhetsår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</w:t>
      </w:r>
      <w:r>
        <w:rPr>
          <w:rFonts w:cs="Arial" w:ascii="Arial" w:hAnsi="Arial"/>
          <w:sz w:val="22"/>
          <w:szCs w:val="22"/>
        </w:rPr>
        <w:t>Verksamhetsplanen gicks igenom och även budget för kommande verksamhetsår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Beslutades att:</w:t>
      </w:r>
      <w:r>
        <w:rPr>
          <w:rFonts w:cs="Arial" w:ascii="Arial" w:hAnsi="Arial"/>
          <w:sz w:val="22"/>
          <w:szCs w:val="22"/>
        </w:rPr>
        <w:t xml:space="preserve"> Verksamhetsplan och budget för verksamhetsåret godkändes av  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medlemmarna och lades till handlingarna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    Stadgeenliga val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alberedningens förslag till val av styrelse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rdförande</w:t>
        <w:tab/>
        <w:tab/>
        <w:t>Mika Koukkari</w:t>
        <w:tab/>
        <w:tab/>
        <w:t>2019-2021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Vice ordförande för en tid av 2 år </w:t>
        <w:tab/>
        <w:t>omval av Ulla Cronert</w:t>
        <w:tab/>
        <w:tab/>
        <w:t>2020-2022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ekreterare för en tid av 2 år</w:t>
        <w:tab/>
        <w:t>omval av Eva Eriksson</w:t>
        <w:tab/>
        <w:tab/>
        <w:t>2020-2022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Vice sekreterare</w:t>
        <w:tab/>
        <w:tab/>
        <w:t>Katarina Cronert</w:t>
        <w:tab/>
        <w:tab/>
        <w:t>2019-2021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Kassör för en tid av 2 år</w:t>
        <w:tab/>
        <w:t>omval av Charles Rydberg</w:t>
        <w:tab/>
        <w:tab/>
        <w:t>2020-2022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ice kassör</w:t>
        <w:tab/>
        <w:tab/>
        <w:t>Stefan Nyblom</w:t>
        <w:tab/>
        <w:tab/>
        <w:t>2019-2021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edamot klubbmästare</w:t>
        <w:tab/>
        <w:t>Bo Söderberg</w:t>
        <w:tab/>
        <w:tab/>
        <w:t>2019-2021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Ledamot ordf. TK</w:t>
        <w:tab/>
        <w:tab/>
        <w:t>Benny Cronert</w:t>
        <w:tab/>
        <w:tab/>
        <w:t>2019-2021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Övrig ledamot för en tid av 2 år</w:t>
        <w:tab/>
        <w:t>omval av Bengt Berglund</w:t>
        <w:tab/>
        <w:tab/>
        <w:t>2020-2022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aterialförvaltare för en tid av 1 år</w:t>
        <w:tab/>
        <w:t>omval Peter Gustafsson/</w:t>
        <w:tab/>
        <w:tab/>
        <w:t>2020-2021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Jan Eriksson</w:t>
        <w:tab/>
        <w:tab/>
        <w:t>2020-2021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uppleant för en tid av 1 år</w:t>
        <w:tab/>
        <w:t>omval Bengt Elvegard</w:t>
        <w:tab/>
        <w:tab/>
        <w:t>2020-2021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uppleant för en tid av 1 år</w:t>
        <w:tab/>
        <w:t>omval Johan Eriksson</w:t>
        <w:tab/>
        <w:tab/>
        <w:t>2020-2021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Revisor för en tid av 1 år</w:t>
        <w:tab/>
        <w:t>omval Carina Linder</w:t>
        <w:tab/>
        <w:tab/>
        <w:t>2020-2021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Revisor för en tid av 1 år</w:t>
        <w:tab/>
        <w:t>omval Lennart Norberg</w:t>
        <w:tab/>
        <w:tab/>
        <w:t>2020-2021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Revisorsuppleant en tid av 1 år</w:t>
        <w:tab/>
        <w:t>omval Erik Johansson</w:t>
        <w:tab/>
        <w:tab/>
        <w:t>2020-2021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Beslutades att välja: </w:t>
      </w:r>
      <w:r>
        <w:rPr>
          <w:rFonts w:cs="Arial" w:ascii="Arial" w:hAnsi="Arial"/>
          <w:sz w:val="22"/>
          <w:szCs w:val="22"/>
        </w:rPr>
        <w:t xml:space="preserve">Ulla Cronert, Eva Eriksson, Charles Rydberg och Bengt Berglund 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om ledamöter i styrelsen av mötet till en tid av två år.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Övriga ledamöter i styrelsen har ett år kvar av sin mandattid.</w:t>
      </w:r>
    </w:p>
    <w:p>
      <w:pPr>
        <w:pStyle w:val="Normal"/>
        <w:ind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Beslutades att välja:</w:t>
      </w:r>
      <w:r>
        <w:rPr>
          <w:rFonts w:cs="Arial" w:ascii="Arial" w:hAnsi="Arial"/>
          <w:sz w:val="22"/>
          <w:szCs w:val="22"/>
        </w:rPr>
        <w:t xml:space="preserve"> Peter Gustafsson och Jan Eriksson mötet till materialförvaltare till  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n tid av ett år.</w:t>
      </w:r>
    </w:p>
    <w:p>
      <w:pPr>
        <w:pStyle w:val="Normal"/>
        <w:ind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Beslutades att välja: </w:t>
      </w:r>
      <w:r>
        <w:rPr>
          <w:rFonts w:cs="Arial" w:ascii="Arial" w:hAnsi="Arial"/>
          <w:sz w:val="22"/>
          <w:szCs w:val="22"/>
        </w:rPr>
        <w:t xml:space="preserve">Bengt Elvegard och Johan Eriksson till suppleanter för en tid av 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tt år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Beslutades att välja:</w:t>
      </w:r>
      <w:r>
        <w:rPr>
          <w:rFonts w:cs="Arial" w:ascii="Arial" w:hAnsi="Arial"/>
          <w:sz w:val="22"/>
          <w:szCs w:val="22"/>
        </w:rPr>
        <w:t xml:space="preserve"> Carina Linder och Lennart Norberg till revisorer för en tid av ett år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rik Johansson valdes av mötet till revisorsupplenat för en tid av ett år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Val av övriga funktioner i klubben för ett år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1304"/>
          <w:tab w:val="left" w:pos="3960" w:leader="none"/>
        </w:tabs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äkerhetsfrågor </w:t>
        <w:tab/>
        <w:t>Mika Koukkari</w:t>
        <w:tab/>
        <w:tab/>
      </w:r>
    </w:p>
    <w:p>
      <w:pPr>
        <w:pStyle w:val="Normal"/>
        <w:tabs>
          <w:tab w:val="clear" w:pos="1304"/>
          <w:tab w:val="left" w:pos="3960" w:leader="none"/>
        </w:tabs>
        <w:ind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Miljöfrågor </w:t>
        <w:tab/>
        <w:t>Bengt Berglund</w:t>
        <w:tab/>
        <w:tab/>
      </w:r>
    </w:p>
    <w:p>
      <w:pPr>
        <w:pStyle w:val="Normal"/>
        <w:tabs>
          <w:tab w:val="clear" w:pos="1304"/>
          <w:tab w:val="left" w:pos="3960" w:leader="none"/>
        </w:tabs>
        <w:ind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1304"/>
          <w:tab w:val="left" w:pos="3960" w:leader="none"/>
        </w:tabs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MC-sektionen </w:t>
        <w:tab/>
        <w:t>David Sundkvist, Pierre Gustafsson</w:t>
      </w:r>
    </w:p>
    <w:p>
      <w:pPr>
        <w:pStyle w:val="Normal"/>
        <w:tabs>
          <w:tab w:val="clear" w:pos="1304"/>
          <w:tab w:val="left" w:pos="3960" w:leader="none"/>
        </w:tabs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960" w:leader="none"/>
        </w:tabs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ynamiten </w:t>
        <w:tab/>
        <w:t>Jan Eriksson, Niklas Blidberg, Jonathan Andersson</w:t>
      </w:r>
    </w:p>
    <w:p>
      <w:pPr>
        <w:pStyle w:val="Normal"/>
        <w:tabs>
          <w:tab w:val="clear" w:pos="1304"/>
          <w:tab w:val="left" w:pos="3960" w:leader="none"/>
        </w:tabs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960" w:leader="none"/>
        </w:tabs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Rally, Bil-O, Backe</w:t>
        <w:tab/>
        <w:t xml:space="preserve">Tobias Johansson, Bo Söderberg, Adam Backström </w:t>
      </w:r>
    </w:p>
    <w:p>
      <w:pPr>
        <w:pStyle w:val="Normal"/>
        <w:tabs>
          <w:tab w:val="clear" w:pos="1304"/>
          <w:tab w:val="left" w:pos="3960" w:leader="none"/>
        </w:tabs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ohan Strömberg</w:t>
      </w:r>
    </w:p>
    <w:p>
      <w:pPr>
        <w:pStyle w:val="Normal"/>
        <w:tabs>
          <w:tab w:val="clear" w:pos="1304"/>
          <w:tab w:val="left" w:pos="3960" w:leader="none"/>
        </w:tabs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960" w:leader="none"/>
        </w:tabs>
        <w:ind w:left="2608" w:hanging="2608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irtuell motorsport</w:t>
        <w:tab/>
        <w:tab/>
        <w:t xml:space="preserve">Peter Gustafsson, Patrik Graaf, Oliwer Koukkari,  </w:t>
      </w:r>
    </w:p>
    <w:p>
      <w:pPr>
        <w:pStyle w:val="Normal"/>
        <w:tabs>
          <w:tab w:val="clear" w:pos="1304"/>
          <w:tab w:val="left" w:pos="3960" w:leader="none"/>
        </w:tabs>
        <w:ind w:left="2608" w:hanging="26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Isak Bölla</w:t>
      </w:r>
    </w:p>
    <w:p>
      <w:pPr>
        <w:pStyle w:val="Normal"/>
        <w:tabs>
          <w:tab w:val="clear" w:pos="1304"/>
          <w:tab w:val="left" w:pos="3960" w:leader="none"/>
        </w:tabs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960" w:leader="none"/>
        </w:tabs>
        <w:ind w:left="2608" w:hanging="26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ffroad sektionen</w:t>
        <w:tab/>
        <w:tab/>
        <w:t>Stefan Nyblom, Mats Johansson, Bengt Elvegard</w:t>
      </w:r>
    </w:p>
    <w:p>
      <w:pPr>
        <w:pStyle w:val="Normal"/>
        <w:tabs>
          <w:tab w:val="clear" w:pos="1304"/>
          <w:tab w:val="left" w:pos="3960" w:leader="none"/>
        </w:tabs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960" w:leader="none"/>
        </w:tabs>
        <w:ind w:left="2608" w:hanging="26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agnböcker</w:t>
        <w:tab/>
        <w:tab/>
        <w:t>Bo Söderberg</w:t>
      </w:r>
    </w:p>
    <w:p>
      <w:pPr>
        <w:pStyle w:val="Normal"/>
        <w:tabs>
          <w:tab w:val="clear" w:pos="1304"/>
          <w:tab w:val="left" w:pos="3960" w:leader="none"/>
        </w:tabs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960" w:leader="none"/>
        </w:tabs>
        <w:ind w:left="2608" w:hanging="2608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alberedning</w:t>
        <w:tab/>
        <w:tab/>
        <w:t>David Sundkvist, Tobias Johansson</w:t>
      </w:r>
    </w:p>
    <w:p>
      <w:pPr>
        <w:pStyle w:val="Normal"/>
        <w:tabs>
          <w:tab w:val="clear" w:pos="1304"/>
          <w:tab w:val="left" w:pos="3960" w:leader="none"/>
        </w:tabs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960" w:leader="none"/>
        </w:tabs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Beslutades att välja:</w:t>
      </w:r>
      <w:r>
        <w:rPr>
          <w:rFonts w:cs="Arial" w:ascii="Arial" w:hAnsi="Arial"/>
          <w:sz w:val="22"/>
          <w:szCs w:val="22"/>
        </w:rPr>
        <w:t xml:space="preserve"> ovanstående personer i de olika sektionerna för en tid av ett år.</w:t>
      </w:r>
    </w:p>
    <w:p>
      <w:pPr>
        <w:pStyle w:val="Normal"/>
        <w:tabs>
          <w:tab w:val="clear" w:pos="1304"/>
          <w:tab w:val="left" w:pos="3960" w:leader="none"/>
        </w:tabs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    Teckningsrätt i post och bank</w:t>
      </w:r>
    </w:p>
    <w:p>
      <w:pPr>
        <w:pStyle w:val="Normal"/>
        <w:ind w:left="480" w:hanging="0"/>
        <w:rPr/>
      </w:pPr>
      <w:r>
        <w:rPr>
          <w:rFonts w:cs="Arial" w:ascii="Arial" w:hAnsi="Arial"/>
          <w:sz w:val="22"/>
          <w:szCs w:val="22"/>
        </w:rPr>
        <w:t>Teckningsrätt i bank ges till ordförande Mika Koukkari och kassör Charles Rydberg var   för sig. Föreningen har endast bank, post har sedan tidigare tagits bort.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lutades att:</w:t>
      </w:r>
      <w:r>
        <w:rPr>
          <w:rFonts w:cs="Arial" w:ascii="Arial" w:hAnsi="Arial"/>
          <w:sz w:val="22"/>
          <w:szCs w:val="22"/>
        </w:rPr>
        <w:t xml:space="preserve"> Mika och Charles ges teckningsrätten för föreningen.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/>
      </w:pPr>
      <w:r>
        <w:rPr>
          <w:rFonts w:cs="Arial" w:ascii="Arial" w:hAnsi="Arial"/>
          <w:b/>
          <w:sz w:val="22"/>
          <w:szCs w:val="22"/>
        </w:rPr>
        <w:t>§ 13    Utmärkelser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tyrelsen har tidigare uppvaktat SM och RM medaljörer till fina prestationer i sina 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portgrenar. Stefan Gustafsson uppmärksammades under mötet med blommor och 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en instiftade klubbratten för sitt utmärkta arbete i högerstolen som kartläsare till Pontus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önnström, vilket resulterade i SM guld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Åke Andersson kommer att ombesörja utmärkelser i form av diplom till Björn Henriksson  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ch Ulf Andersson. Björn och Ulf har under många år varit ledande inom Bilorientering 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ch har tillsammans flertalet guldmedaljer.          </w:t>
      </w:r>
    </w:p>
    <w:p>
      <w:pPr>
        <w:pStyle w:val="Normal"/>
        <w:tabs>
          <w:tab w:val="clear" w:pos="1304"/>
          <w:tab w:val="left" w:pos="180" w:leader="none"/>
          <w:tab w:val="left" w:pos="540" w:leader="none"/>
        </w:tabs>
        <w:ind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80" w:leader="none"/>
          <w:tab w:val="left" w:pos="540" w:leader="none"/>
        </w:tabs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    Mötets avsluta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engt Busk avslutade årsmötet och tackade mötesdeltagarna för visat intresse.</w:t>
      </w:r>
    </w:p>
    <w:p>
      <w:pPr>
        <w:pStyle w:val="Normal"/>
        <w:ind w:left="1304" w:hanging="18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engt Busk</w:t>
        <w:tab/>
        <w:tab/>
        <w:tab/>
        <w:t>Eva Eriks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ötesordförande</w:t>
        <w:tab/>
        <w:tab/>
        <w:t xml:space="preserve">                     Mötessekreterare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Justeras: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engt Elvegard</w:t>
        <w:tab/>
        <w:tab/>
        <w:t xml:space="preserve">                       Jan Erik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550"/>
        </w:tabs>
        <w:ind w:left="5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0:35:00Z</dcterms:created>
  <dc:creator>eriks</dc:creator>
  <dc:description/>
  <cp:keywords/>
  <dc:language>en-US</dc:language>
  <cp:lastModifiedBy>Eva Eriksson</cp:lastModifiedBy>
  <cp:lastPrinted>2017-03-02T22:42:00Z</cp:lastPrinted>
  <dcterms:modified xsi:type="dcterms:W3CDTF">2020-03-06T10:03:00Z</dcterms:modified>
  <cp:revision>31</cp:revision>
  <dc:subject/>
  <dc:title> </dc:title>
</cp:coreProperties>
</file>