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tion för Lagkassören i Ludvika Hockeys ungdomslag</w:t>
      </w:r>
    </w:p>
    <w:p>
      <w:pPr>
        <w:pStyle w:val="Normal"/>
        <w:rPr>
          <w:b/>
          <w:b/>
          <w:sz w:val="28"/>
          <w:szCs w:val="28"/>
        </w:rPr>
      </w:pPr>
      <w:r>
        <w:rPr>
          <w:b/>
          <w:sz w:val="28"/>
          <w:szCs w:val="28"/>
        </w:rPr>
      </w:r>
    </w:p>
    <w:p>
      <w:pPr>
        <w:pStyle w:val="Normal"/>
        <w:rPr/>
      </w:pPr>
      <w:r>
        <w:rPr/>
        <w:t xml:space="preserve">Varje ungdomslag i Ludvika Hockey är ansvarigt för att redovisa lagets intäkter och utgifter löpande under föreningens räkenskapsår som sträcker sig från 1/4 till 31/3. Varje ungdomslag har i Ludvika Hockeys bokföring ett eget kontonummer för uppföljning av de redovisade intäkterna och utgifterna. </w:t>
      </w:r>
    </w:p>
    <w:p>
      <w:pPr>
        <w:pStyle w:val="Normal"/>
        <w:rPr/>
      </w:pPr>
      <w:r>
        <w:rPr/>
      </w:r>
    </w:p>
    <w:p>
      <w:pPr>
        <w:pStyle w:val="Normal"/>
        <w:rPr/>
      </w:pPr>
      <w:r>
        <w:rPr/>
        <w:t>Den av laget utsedda personen som är ansvarig för att redovisa lagets intäkter och utgifter, lagkassören, ansvarar för att följande redovisning löpande lämnas till Ludvika Hockeys kassör:</w:t>
      </w:r>
    </w:p>
    <w:p>
      <w:pPr>
        <w:pStyle w:val="Normal"/>
        <w:rPr/>
      </w:pPr>
      <w:r>
        <w:rPr/>
      </w:r>
    </w:p>
    <w:p>
      <w:pPr>
        <w:pStyle w:val="Normal"/>
        <w:numPr>
          <w:ilvl w:val="0"/>
          <w:numId w:val="1"/>
        </w:numPr>
        <w:rPr/>
      </w:pPr>
      <w:r>
        <w:rPr/>
        <w:t>Lagets samtliga intäkter, oavsett hur intäkten har uppkommit. Detta kan t ex innefatta insamlade medel från spelare/föräldrar, specifika arbetsinsatser som utförts mot betalning och fakturerats genom Ludvika Hockey, försäljning av fika i samband med träningar, försäljning av lotter i samband med hemma matcher etc etc.</w:t>
      </w:r>
    </w:p>
    <w:p>
      <w:pPr>
        <w:pStyle w:val="Normal"/>
        <w:numPr>
          <w:ilvl w:val="0"/>
          <w:numId w:val="1"/>
        </w:numPr>
        <w:rPr/>
      </w:pPr>
      <w:r>
        <w:rPr/>
        <w:t>Lagets samtliga utgifter som till exempel: bussresor, inköp av förbrukningsmaterial, inköp av livsmedel, inköp av lotterier, inköp av vinster till lotterier etc etc. Varje utgift ska styrkas med bifogat kvitto utom i de fall då faktura gått direkt till Ludvika Hockey.</w:t>
      </w:r>
    </w:p>
    <w:p>
      <w:pPr>
        <w:pStyle w:val="Normal"/>
        <w:numPr>
          <w:ilvl w:val="0"/>
          <w:numId w:val="1"/>
        </w:numPr>
        <w:rPr/>
      </w:pPr>
      <w:r>
        <w:rPr/>
        <w:t>Att till Ludvika Hockeys kassör lämna in slutlig redovisning av lagkassans totala intäkter och utgifter som redovisats under räkenskapsåret senast den 15/4 (se exempel i Tabell 1).</w:t>
      </w:r>
    </w:p>
    <w:p>
      <w:pPr>
        <w:pStyle w:val="Normal"/>
        <w:ind w:left="720" w:hanging="0"/>
        <w:rPr/>
      </w:pPr>
      <w:r>
        <w:rPr/>
      </w:r>
    </w:p>
    <w:p>
      <w:pPr>
        <w:pStyle w:val="Normal"/>
        <w:ind w:left="360" w:hanging="0"/>
        <w:rPr/>
      </w:pPr>
      <w:r>
        <w:rPr/>
        <w:br/>
      </w:r>
    </w:p>
    <w:p>
      <w:pPr>
        <w:pStyle w:val="Normal"/>
        <w:rPr/>
      </w:pPr>
      <w:r>
        <w:rPr/>
        <w:t xml:space="preserve">Lagkassören kan med fördel förfoga över en handkassa under pågående säsong för att på ett enkelt sätt täcka mindre löpande utgifter. Denna handkassa måste dock sättas in på föreningens konto senast den 31/3 varje säsong då detta är sista dagen på föreningens räkenskapsår. Den 31/3 får inga utestående handkassor i lagen finnas kvar då alla pengar i föreningen ska redovisas i årsbokslutet. Förändringar i handkassan, såväl positiva som negativa, ska tydligt framgå av den redovisning som lagkassören redovisar senast den 15/4 till Ludvika Hockeys kassör. Handkassan kan varje säsong startas med att lagkassören begär ett uttag från lagets konto, förutsatt att det finns likvida medel på lagets konto, eller genom inkomstbringande aktivi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varig för instruktionen:</w:t>
      </w:r>
    </w:p>
    <w:p>
      <w:pPr>
        <w:pStyle w:val="Normal"/>
        <w:rPr/>
      </w:pPr>
      <w:r>
        <w:rPr/>
        <w:t>Kassören, Ludvika Hoc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v-SE" w:eastAsia="ko-KR" w:bidi="ar-SA"/>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1:00Z</dcterms:created>
  <dc:creator>ABB</dc:creator>
  <dc:description/>
  <cp:keywords/>
  <dc:language>en-US</dc:language>
  <cp:lastModifiedBy>Maria Gustafsson</cp:lastModifiedBy>
  <dcterms:modified xsi:type="dcterms:W3CDTF">2021-09-22T09:41:00Z</dcterms:modified>
  <cp:revision>2</cp:revision>
  <dc:subject/>
  <dc:title>Arbetsbeskrivning och ansvar för Lagkassören i Ludvika Hoc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993746</vt:r8>
  </property>
  <property fmtid="{D5CDD505-2E9C-101B-9397-08002B2CF9AE}" pid="3" name="_AuthorEmail">
    <vt:lpwstr>johan.berner@telia.com</vt:lpwstr>
  </property>
  <property fmtid="{D5CDD505-2E9C-101B-9397-08002B2CF9AE}" pid="4" name="_AuthorEmailDisplayName">
    <vt:lpwstr>Johan Berner</vt:lpwstr>
  </property>
  <property fmtid="{D5CDD505-2E9C-101B-9397-08002B2CF9AE}" pid="5" name="_EmailSubject">
    <vt:lpwstr>Arbetsbeskrivning Lagkassör</vt:lpwstr>
  </property>
  <property fmtid="{D5CDD505-2E9C-101B-9397-08002B2CF9AE}" pid="6" name="_ReviewingToolsShownOnce">
    <vt:lpwstr/>
  </property>
</Properties>
</file>