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LIF Webbshop!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 xml:space="preserve">Här har du möjlighet att beställa LIF produkter direkt från vår samarbetspartner Profilhörnans webbshop.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Klicka på länken eller kopiera den här nedan så kan du ta del av vårt fina utbud: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8"/>
          <w:szCs w:val="28"/>
          <w:lang w:val="en-US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en-US"/>
          </w:rPr>
          <w:t>https://shop.profilhornan.se/ljungbyif/</w:t>
        </w:r>
      </w:hyperlink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 xml:space="preserve">Du kan såklart även besöka Profilhörnan och prova ut och beställa de grejer du önskar där och besöksadressen är Fabriksgatan 17.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profilhornan.se/ljungbyif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0:42:00Z</dcterms:created>
  <dc:creator>LeeRob</dc:creator>
  <dc:description/>
  <cp:keywords/>
  <dc:language>en-US</dc:language>
  <cp:lastModifiedBy>LeeRob</cp:lastModifiedBy>
  <dcterms:modified xsi:type="dcterms:W3CDTF">2025-03-01T10:43:00Z</dcterms:modified>
  <cp:revision>1</cp:revision>
  <dc:subject/>
  <dc:title>LIF Webbshop</dc:title>
</cp:coreProperties>
</file>