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C Vikingen – Historik 25 års jubileet den 19 november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erat av Ingrid o And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pkomsten av en ny klubb. Bakgrund. Namnet Vikingen.  (Ingri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terfesten 17 november 1990 i Kyrkheddinge. (Ingri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örsta aktiviteten – Buljong, lotter o Sight first.   (Ander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dsommar  - Natasha (Ingri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ake - Shell. Skåneplantor. Företag, Banken, Skanska, Agroma, Kulturnatten (And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cia – 1993, Arv från andra klubben. Centralskolan, Torget, Brågarpskyrka, Hagalid o S:t Staffan.  (ingri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fisch + Matematikstipendie + Påskträd + Valborg. (And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P genom tiderna – Ingrid, Bo P, Anders, Karin, Gustaf, Håkan, Bo P, Roy, Sune, Ingrid, Rolf O, Gert o And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mtiden – Nya aktiviteter ? Konsert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3:00:00Z</dcterms:created>
  <dc:creator>kalle</dc:creator>
  <dc:description/>
  <cp:keywords/>
  <dc:language>en-US</dc:language>
  <cp:lastModifiedBy>anders</cp:lastModifiedBy>
  <cp:lastPrinted>2015-11-19T18:34:00Z</cp:lastPrinted>
  <dcterms:modified xsi:type="dcterms:W3CDTF">2015-11-19T21:50:00Z</dcterms:modified>
  <cp:revision>4</cp:revision>
  <dc:subject/>
  <dc:title>LC Vikingen – Historik 15 års jubileet den 19 november 2005</dc:title>
</cp:coreProperties>
</file>