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lang w:val="en-US" w:eastAsia="en-US"/>
        </w:rPr>
        <w:drawing>
          <wp:inline distT="0" distB="0" distL="0" distR="0">
            <wp:extent cx="179070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 w:val="false"/>
          <w:i/>
          <w:sz w:val="40"/>
        </w:rPr>
        <w:t xml:space="preserve">     </w:t>
      </w:r>
      <w:r>
        <w:rPr>
          <w:b w:val="false"/>
          <w:i/>
          <w:sz w:val="40"/>
        </w:rPr>
        <w:tab/>
        <w:tab/>
      </w:r>
      <w:r>
        <w:rPr>
          <w:rFonts w:cs="Calibri Light" w:ascii="Calibri Light" w:hAnsi="Calibri Light"/>
          <w:b w:val="false"/>
          <w:i/>
          <w:sz w:val="44"/>
        </w:rPr>
        <w:t xml:space="preserve">          </w:t>
      </w:r>
      <w:r>
        <w:rPr>
          <w:rFonts w:cs="Arial" w:ascii="Calibri Light" w:hAnsi="Calibri Light"/>
          <w:sz w:val="28"/>
        </w:rPr>
        <w:t>Ansvariga lag:  F-10+P-12</w: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Arial"/>
          <w:i w:val="false"/>
          <w:i w:val="false"/>
          <w:sz w:val="24"/>
          <w:szCs w:val="22"/>
        </w:rPr>
      </w:pPr>
      <w:r>
        <w:rPr>
          <w:rFonts w:cs="Arial" w:ascii="Calibri" w:hAnsi="Calibri"/>
          <w:i w:val="false"/>
          <w:sz w:val="24"/>
          <w:szCs w:val="22"/>
        </w:rPr>
        <w:t>Bemanningslista för Almåshallen, hall B (gamla hallen)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cs="Arial" w:ascii="Calibri" w:hAnsi="Calibri"/>
          <w:i w:val="false"/>
          <w:sz w:val="22"/>
          <w:szCs w:val="22"/>
        </w:rPr>
        <w:t xml:space="preserve">Café 3 pers/pass </w:t>
      </w:r>
      <w:r>
        <w:rPr>
          <w:rFonts w:cs="Arial" w:ascii="Calibri" w:hAnsi="Calibri"/>
          <w:b w:val="false"/>
          <w:sz w:val="22"/>
          <w:szCs w:val="22"/>
        </w:rPr>
        <w:t>(inkl. Städ)</w:t>
      </w:r>
      <w:r>
        <w:rPr>
          <w:rFonts w:cs="Arial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tré &amp; Lotteri 2 pers/pass </w:t>
      </w:r>
      <w:r>
        <w:rPr>
          <w:rFonts w:cs="Calibri" w:ascii="Calibri" w:hAnsi="Calibri"/>
          <w:i/>
          <w:sz w:val="22"/>
          <w:szCs w:val="22"/>
        </w:rPr>
        <w:t>(inkl. Städ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Ansvarigas nam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bil nummer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örn Arkenfall – F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-601534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Olsson – P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36-98021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thias 0709-2427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baka:</w:t>
      </w:r>
    </w:p>
    <w:p>
      <w:pPr>
        <w:pStyle w:val="Normal"/>
        <w:rPr/>
      </w:pPr>
      <w:r>
        <w:rPr/>
        <w:t>Angelica, Alinas mamma. 070-445 19 96</w:t>
      </w:r>
    </w:p>
    <w:p>
      <w:pPr>
        <w:pStyle w:val="Normal"/>
        <w:rPr/>
      </w:pPr>
      <w:r>
        <w:rPr/>
        <w:t>Camilla, Annie Blomqvists mamma kan baka camilla@kvarnhjulet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nseEmphasis"/>
          <w:rFonts w:ascii="Calibri" w:hAnsi="Calibri" w:cs="Calibri"/>
          <w:b/>
          <w:b/>
          <w:sz w:val="24"/>
        </w:rPr>
      </w:pPr>
      <w:r>
        <w:rPr>
          <w:rStyle w:val="IntenseEmphasis"/>
          <w:rFonts w:cs="Calibri" w:ascii="Calibri" w:hAnsi="Calibri"/>
          <w:b/>
          <w:sz w:val="24"/>
        </w:rPr>
        <w:t>Café, Entré &amp; Städ</w:t>
      </w:r>
    </w:p>
    <w:p>
      <w:pPr>
        <w:pStyle w:val="Normal"/>
        <w:rPr>
          <w:rStyle w:val="IntenseEmphasis"/>
          <w:rFonts w:ascii="Calibri" w:hAnsi="Calibri" w:cs="Calibri"/>
          <w:b/>
          <w:b/>
          <w:sz w:val="12"/>
        </w:rPr>
      </w:pPr>
      <w:r>
        <w:rPr/>
      </w:r>
    </w:p>
    <w:tbl>
      <w:tblPr>
        <w:tblW w:w="91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225"/>
        <w:gridCol w:w="1339"/>
        <w:gridCol w:w="1245"/>
        <w:gridCol w:w="2731"/>
        <w:gridCol w:w="870"/>
      </w:tblGrid>
      <w:tr>
        <w:trPr>
          <w:trHeight w:val="34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  <w:t>Arbetspass Tid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  <w:t>Arbetspass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b/>
                <w:sz w:val="24"/>
                <w:szCs w:val="16"/>
              </w:rPr>
              <w:t xml:space="preserve">Namn:      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  <w:t>Spelare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  <w:t>Telefonnr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  <w:t>Kan baka: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ass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:00 – 09: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+ hembakat 150 bitar total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 F-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meli Gunnarss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eja Gunnarsson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36-3052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F-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ktor Ericss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lly Hollste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a.hollsten@gmail.c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 F-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fie Jan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fie_kallstrom@hotmail.c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 P-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istian Lar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lie Larss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08-6020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 P-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fan Kaltè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ton Kaltè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05-6244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s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:30 – 12: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 F-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fie Janss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fie_kallstrom@hotmail.c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F-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ne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v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neta43@telia.c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 F-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ina Forsberg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ilma Forsberg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6-948 43 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 P-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ckard Rohl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ls Rohli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2203883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 P-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 Lindströ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go Lindströ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05-9320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s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:15 – 15: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F-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ette Netsn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da Netsner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03 778842, anettep_79@hotmail.com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F-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nrik/Mal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li Peters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3-416 30 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 F-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nrik/Mal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li Peters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3-416 30 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 P-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deep Jamm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pret Jamm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007738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 P-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sica Sandel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am Lindè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302090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ss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:00 – 18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klusive slutstädn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F-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elott Capl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lia Capl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elotte.caple@gmail.co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F-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bbas Ibrahim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tim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F-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dra Lund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ba Lundi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81.gbg@gmail.co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il: 0708-6558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 P-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dfrey Mbe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illa Mb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m Mber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39-9903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 P-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istian Sandströ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lhelm Sandströ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28-8528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IntenseEmphasis"/>
          <w:rFonts w:ascii="Calibri" w:hAnsi="Calibri" w:cs="Calibri"/>
        </w:rPr>
      </w:pPr>
      <w:r>
        <w:br w:type="page"/>
      </w:r>
      <w:r>
        <w:rPr/>
      </w:r>
    </w:p>
    <w:p>
      <w:pPr>
        <w:pStyle w:val="Normal"/>
        <w:rPr>
          <w:rStyle w:val="IntenseEmphasis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  <w:szCs w:val="24"/>
        </w:rPr>
        <w:t>Ansvariga skall vara kontaktbara på mobilen under hela dagen och kunna vara redo att lösa de eventuella problem som kan uppstå när föräldrar inte kommer o.s.v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öräldrarepresentanter kontakta gärna föräldrarna som skall jobba dagen innan och påminn dem om dag och tid som de skall arbeta.</w:t>
      </w:r>
    </w:p>
    <w:p>
      <w:pPr>
        <w:pStyle w:val="ListParagrap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ågon från tävlingsledningen eller av denna, annan utsedd person, kommer att finnas på plats för hjälp med uppstarten varje speldag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betsuppgifter hittas i instruktioner för Cafeteria och städ.</w:t>
      </w:r>
    </w:p>
    <w:p>
      <w:pPr>
        <w:pStyle w:val="ListParagrap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  <w:szCs w:val="24"/>
        </w:rPr>
        <w:t>Rekommendation är att passen inte är kortare än 3h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ätt med fördel en överlappning med nästkommande arbetsteam under en kvart. Under denna kvart fasas nya teamet in i arbetsuppgifterna samt det sista man gör innan man går är att städa i ordning i det område (ex.cafét, speaker m.m.) man arbetat.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servera att sista passet varje dag kan bli längre beroende på förseningar…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  <w:szCs w:val="24"/>
        </w:rPr>
        <w:t>Under sista arbetspasset hjälps ALLA åt att städa undan, ju fler vi är desto snabbare går det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  <w:szCs w:val="24"/>
        </w:rPr>
        <w:t>Se till att åldersgruppens bak (150bitar) är på plats i rätt hall senast 30min före första matchstart.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02:00Z</dcterms:created>
  <dc:creator>Bosse Enström</dc:creator>
  <dc:description/>
  <cp:keywords/>
  <dc:language>en-US</dc:language>
  <cp:lastModifiedBy>Björn Arkenfall</cp:lastModifiedBy>
  <cp:lastPrinted>2010-10-12T09:45:00Z</cp:lastPrinted>
  <dcterms:modified xsi:type="dcterms:W3CDTF">2020-01-18T07:47:00Z</dcterms:modified>
  <cp:revision>28</cp:revision>
  <dc:subject/>
  <dc:title>        </dc:title>
</cp:coreProperties>
</file>