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j alla ungdomslag med ledare, tränare och föräldrar.</w:t>
      </w:r>
    </w:p>
    <w:p>
      <w:pPr>
        <w:pStyle w:val="Normal"/>
        <w:rPr>
          <w:b/>
          <w:b/>
        </w:rPr>
      </w:pPr>
      <w:r>
        <w:rPr>
          <w:b/>
        </w:rPr>
        <w:t>Förra hösten vecka 34 vid våra föräldramöten lovade vi er att ni skulle slippa arbetspass på loppisarna under vå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värr kan jag inte hålla detta löfte i år, vi behöver er stöttning och medverkan enlig bifogat arbetssche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g ber så mycket om ursäkt och hoppas på att ni även har förståelse för detta.</w:t>
      </w:r>
    </w:p>
    <w:p>
      <w:pPr>
        <w:pStyle w:val="Normal"/>
        <w:rPr>
          <w:b/>
          <w:b/>
        </w:rPr>
      </w:pPr>
      <w:r>
        <w:rPr>
          <w:b/>
        </w:rPr>
        <w:t>Om det är någon ni skall anklaga så är det m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yrelsen kommer den 16 maj att gå igenom säsongen som varit och sedan planera för säsongen 2015-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 kommer att arbeta fram tydligare dokument, hur vi skall få in Linden i framtiden med utveckling, delaktighet och rekrytering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kommer så klart att komma ut med information till er när vi sammanställt vår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äldramöten kommer att ske i höst på samma vis som förra säso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kilstuna 2015-04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f: Göran Hagström</w:t>
      </w:r>
    </w:p>
    <w:p>
      <w:pPr>
        <w:pStyle w:val="Normal"/>
        <w:rPr>
          <w:b/>
          <w:b/>
        </w:rPr>
      </w:pPr>
      <w:r>
        <w:rPr>
          <w:b/>
        </w:rPr>
        <w:t xml:space="preserve">0730-5679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kilstuna Linden Hockey  |  Sméhallen  |   633 62 Eskilstuna</w:t>
    </w:r>
  </w:p>
  <w:p>
    <w:pPr>
      <w:pStyle w:val="Footer"/>
      <w:rPr/>
    </w:pPr>
    <w:r>
      <w:rPr>
        <w:rFonts w:cs="Arial" w:ascii="Arial" w:hAnsi="Arial"/>
        <w:sz w:val="16"/>
        <w:lang w:val="en-US"/>
      </w:rPr>
      <w:t>Tel 016-51 52 86  |  Fax 016-12 11 55  |  www.lindenhockey.nu  |  lindenhockey@quickne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2035" cy="127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35:00Z</dcterms:created>
  <dc:creator>EK</dc:creator>
  <dc:description/>
  <dc:language>en-US</dc:language>
  <cp:lastModifiedBy>Göran GH. Hagström</cp:lastModifiedBy>
  <cp:lastPrinted>2012-09-26T16:30:00Z</cp:lastPrinted>
  <dcterms:modified xsi:type="dcterms:W3CDTF">2015-04-15T16:35:00Z</dcterms:modified>
  <cp:revision>2</cp:revision>
  <dc:subject/>
  <dc:title/>
</cp:coreProperties>
</file>