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508"/>
        <w:gridCol w:w="795"/>
        <w:gridCol w:w="795"/>
        <w:gridCol w:w="795"/>
        <w:gridCol w:w="795"/>
        <w:gridCol w:w="795"/>
        <w:gridCol w:w="795"/>
      </w:tblGrid>
      <w:tr>
        <w:trPr>
          <w:trHeight w:val="300" w:hRule="atLeast"/>
        </w:trPr>
        <w:tc>
          <w:tcPr>
            <w:tcW w:w="794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r</w:t>
            </w:r>
          </w:p>
        </w:tc>
        <w:tc>
          <w:tcPr>
            <w:tcW w:w="3508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n</w:t>
            </w:r>
          </w:p>
        </w:tc>
        <w:tc>
          <w:tcPr>
            <w:tcW w:w="795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M</w:t>
              </w:r>
            </w:hyperlink>
          </w:p>
        </w:tc>
        <w:tc>
          <w:tcPr>
            <w:tcW w:w="795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G</w:t>
              </w:r>
            </w:hyperlink>
          </w:p>
        </w:tc>
        <w:tc>
          <w:tcPr>
            <w:tcW w:w="795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A</w:t>
              </w:r>
            </w:hyperlink>
          </w:p>
        </w:tc>
        <w:tc>
          <w:tcPr>
            <w:tcW w:w="795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GK</w:t>
              </w:r>
            </w:hyperlink>
          </w:p>
        </w:tc>
        <w:tc>
          <w:tcPr>
            <w:tcW w:w="795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RK</w:t>
              </w:r>
            </w:hyperlink>
          </w:p>
        </w:tc>
        <w:tc>
          <w:tcPr>
            <w:tcW w:w="795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P</w:t>
              </w:r>
            </w:hyperlink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edrik Malmström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ans Ejdre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niel Borgström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8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ert Ericson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gnus Larsson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9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trik Larsson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7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är Fure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9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immy Seiko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3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edrik Nilsson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6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kael "BP" Berggren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edrik Pettersson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3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dam Haglund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2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nrik Hansson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ebastian Hagberg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4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mas Halvarsson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9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ders "Plutt" Karlsson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2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edrik Wallenberg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ans Schill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gnus Folkesson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0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klas Ljung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9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la Lundgren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6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efan Hallberg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exander Adamsson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8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niel Andersson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99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ik Aremyr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3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 Söderberg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1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nas Lyttbacka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350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mmy Jonsson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5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public_lag/default.asp?lagid=116@122@108@28@99&amp;page=poangliga&amp;serieID=7658&amp;sorderby=F0&amp;morderby=F7" TargetMode="External"/><Relationship Id="rId3" Type="http://schemas.openxmlformats.org/officeDocument/2006/relationships/hyperlink" Target="http://www.laget.se/public_lag/default.asp?lagid=116@122@108@28@99&amp;page=poangliga&amp;serieID=7658&amp;sorderby=F1&amp;morderby=F7" TargetMode="External"/><Relationship Id="rId4" Type="http://schemas.openxmlformats.org/officeDocument/2006/relationships/hyperlink" Target="http://www.laget.se/public_lag/default.asp?lagid=116@122@108@28@99&amp;page=poangliga&amp;serieID=7658&amp;sorderby=F2&amp;morderby=F7" TargetMode="External"/><Relationship Id="rId5" Type="http://schemas.openxmlformats.org/officeDocument/2006/relationships/hyperlink" Target="http://www.laget.se/public_lag/default.asp?lagid=116@122@108@28@99&amp;page=poangliga&amp;serieID=7658&amp;sorderby=F3&amp;morderby=F7" TargetMode="External"/><Relationship Id="rId6" Type="http://schemas.openxmlformats.org/officeDocument/2006/relationships/hyperlink" Target="http://www.laget.se/public_lag/default.asp?lagid=116@122@108@28@99&amp;page=poangliga&amp;serieID=7658&amp;sorderby=F4&amp;morderby=F7" TargetMode="External"/><Relationship Id="rId7" Type="http://schemas.openxmlformats.org/officeDocument/2006/relationships/hyperlink" Target="http://www.laget.se/public_lag/default.asp?lagid=116@122@108@28@99&amp;page=poangliga&amp;serieID=7658&amp;sorderby=F7&amp;morderby=F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29:00Z</dcterms:created>
  <dc:creator>Emhart Teknologies</dc:creator>
  <dc:description/>
  <cp:keywords/>
  <dc:language>en-US</dc:language>
  <cp:lastModifiedBy>Emhart Teknologies</cp:lastModifiedBy>
  <dcterms:modified xsi:type="dcterms:W3CDTF">2007-04-02T09:29:00Z</dcterms:modified>
  <cp:revision>1</cp:revision>
  <dc:subject/>
  <dc:title>Nr</dc:title>
</cp:coreProperties>
</file>