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  <w:t>FunktionärsPM under Vänerspelen/Veteran DM 2024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m vädret tillåter anv funktionärer särskild funktionärs-tröja/väst. Delas ut vid samling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ävlingssekretariat är beläget i måltorne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 xml:space="preserve">Endast grenfunktionärer har tillträde till sekretariat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äs igenom PM och tävlingsbestämmelse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otokoll hämtas i sekr. i måltornet i särskild anvisade lådo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oll efter avslutad teknikgren lämnas till speaker för att kunna genomföra prisutdelning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vprickning i alla löpgrenar för att kunna planera startheat. Upprop 10 min innan start för löpgrenar/ 15 min innan start för teknikgrena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ör längd, tresteg ta med protokoll till vindmätare. Längd/tresteg 2, hoppgropen vid start och Längd 1, hoppgropen vid målet. Längdprotokoll stäms av med vindmätare efter upprop samt innan finalomgång. Vindmätare används i hoppgrop 1 och 2. Vindmätare talar om vem som skall hoppa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/ F 13 längd/tresteg zon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äs PM om vilka ansatsmarkeringar som gäller för tresteg. Alla trestegsdeltagare kan välja sin hoppplanka/zon: 5 m, 6 m, 7 m, 8 m, 9 m, 10 m, 11 m. Aktiv meddelar vilken zon/planka hen tänker hoppa ifrån vid uppropet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yll i noggrant protokoll samt en preliminär resultatplacering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Längd, tresteg/ kast: x = övertramp, ej godkänd  - = avstått.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Höjd,stav: o = godkänd, x = rivning,  - = avståt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öjningsschema i höjd för respektive klass finns i PM. Önskemål om särskilda höjningar avgörs av grenledare enligt regelbok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jut/Diskus/Slägga - Kasten markeras med särskilt märke och mätes efter varje omgång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jut/Kula/Diskus/Slägga - Viktgränser finns angivna i PM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nvänd vita rullband för att markera kastzon i spjut/slägga/diskus på innerplan. Spärra av en säkerhetszon kring tävlingsområde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 xml:space="preserve">Alla deltagare i kula/spjut/diskus/slägga/längd/tresteg har 3 försök. De åtta bästa i varje klass efter 3 försöksomgångar får ytterligare tre försök i finalomgång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Material hämtas innan tävling och lämnas efter avslutad tävling på anvisad ställe i förrådsgaragen.  Plocka i ordning efter avslutad sista grentävl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Endast aktiva och funktionärer får vistas inom tävlingsområde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isutdelning enligt PM – sker direkt efter avslutad teknikgren och vid löpgren när resultatlista är kla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öpgrenar – Vid försök går heatsegrare och utöver detta de bästa tiderna till final. 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58:00Z</dcterms:created>
  <dc:creator>Claes-Göran Borg</dc:creator>
  <dc:description/>
  <cp:keywords/>
  <dc:language>en-US</dc:language>
  <cp:lastModifiedBy>Jennie Samuelsson</cp:lastModifiedBy>
  <cp:lastPrinted>2020-08-12T16:12:00Z</cp:lastPrinted>
  <dcterms:modified xsi:type="dcterms:W3CDTF">2024-06-07T15:58:00Z</dcterms:modified>
  <cp:revision>2</cp:revision>
  <dc:subject/>
  <dc:title>Lidköpings IS</dc:title>
</cp:coreProperties>
</file>