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-648"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608" w:right="-648"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RKILS IF</w:t>
      </w:r>
    </w:p>
    <w:p>
      <w:pPr>
        <w:pStyle w:val="Normal"/>
        <w:tabs>
          <w:tab w:val="clear" w:pos="1304"/>
          <w:tab w:val="center" w:pos="4860" w:leader="none"/>
          <w:tab w:val="right" w:pos="9720" w:leader="none"/>
        </w:tabs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Årsmöte 2025-02-23</w:t>
        <w:tab/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right="-648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§ 1. Mötets öppnande samt fastställande av röstlängd </w:t>
      </w:r>
      <w:r>
        <w:rPr>
          <w:b/>
          <w:i/>
          <w:sz w:val="22"/>
          <w:szCs w:val="22"/>
        </w:rPr>
        <w:t>enligt bilaga 1</w:t>
      </w:r>
      <w:r>
        <w:rPr>
          <w:sz w:val="22"/>
          <w:szCs w:val="22"/>
        </w:rPr>
        <w:t>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2. Val av årsmötesordförande och sekreterare till dagens möte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3. Val av 2st justerare -inklusive rösträknare- till dagens protokoll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4. Fråga om årsmötet är behörigt utlyst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5. Godkännande av dagordning för mötet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6. a Fastställande av styrelsens verksamhetsberättelse för 2024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 Fastställande av styrelsens förvaltningsberättelse för 2024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1368" w:hanging="242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7. Revisorernas berättelse över styrelsens förvaltning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8. Beslutande av ansvarsfrihet för styrelsen 2024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§ 9. Fastställande av årsavgift för 2025: 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nevarande beslut tagit av årsmötet 24/2 2019 samt extra årsmötet 10/3 2019.</w:t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nskild 400:-, stödmedlem samt ledare 200:-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>§ 10. Verksamhetsplan och budget för nästa Verksamhet/Räkenskapsår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>§ 11. Behandling av styrelseförslag och i rätt tid inkomna motioner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>§ 12. Val av styrelse och suppleanter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styrelseordförande 1år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2-4 styrelseledamöter 2år</w:t>
      </w:r>
    </w:p>
    <w:p>
      <w:pPr>
        <w:pStyle w:val="Normal"/>
        <w:numPr>
          <w:ilvl w:val="0"/>
          <w:numId w:val="1"/>
        </w:numPr>
        <w:ind w:left="1080" w:right="-648" w:hanging="360"/>
        <w:rPr/>
      </w:pPr>
      <w:r>
        <w:rPr>
          <w:sz w:val="22"/>
          <w:szCs w:val="22"/>
        </w:rPr>
        <w:t>Val av 2 suppleanter 1år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revisor resp. revisorsuppleant 1år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Val av valberedning 1år</w:t>
      </w:r>
    </w:p>
    <w:p>
      <w:pPr>
        <w:pStyle w:val="Normal"/>
        <w:ind w:left="108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 xml:space="preserve">§ 13. Övriga frågor.   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/>
      </w:pPr>
      <w:r>
        <w:rPr>
          <w:sz w:val="22"/>
          <w:szCs w:val="22"/>
        </w:rPr>
        <w:t>§ 14. Fastställande av kommande årsmöte.</w:t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right="-648" w:hanging="2428"/>
        <w:rPr>
          <w:sz w:val="22"/>
          <w:szCs w:val="22"/>
        </w:rPr>
      </w:pPr>
      <w:r>
        <w:rPr>
          <w:sz w:val="22"/>
          <w:szCs w:val="22"/>
        </w:rPr>
        <w:t>§ 15. Mötets avslutande.</w:t>
      </w:r>
    </w:p>
    <w:p>
      <w:pPr>
        <w:pStyle w:val="Normal"/>
        <w:ind w:right="-64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64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648" w:hanging="0"/>
        <w:rPr>
          <w:b/>
          <w:b/>
          <w:i/>
          <w:i/>
          <w:sz w:val="36"/>
          <w:szCs w:val="36"/>
          <w:u w:val="single"/>
          <w:lang w:val="fi-FI"/>
        </w:rPr>
      </w:pPr>
      <w:r>
        <w:rPr>
          <w:b/>
          <w:i/>
          <w:sz w:val="36"/>
          <w:szCs w:val="36"/>
          <w:u w:val="single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östlängd Årsmöte 2025-02-23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404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12:00Z</dcterms:created>
  <dc:creator>LIF</dc:creator>
  <dc:description/>
  <cp:keywords/>
  <dc:language>en-US</dc:language>
  <cp:lastModifiedBy>Håkan  Ågren</cp:lastModifiedBy>
  <cp:lastPrinted>2023-02-26T12:52:00Z</cp:lastPrinted>
  <dcterms:modified xsi:type="dcterms:W3CDTF">2025-02-17T12:56:00Z</dcterms:modified>
  <cp:revision>4</cp:revision>
  <dc:subject/>
  <dc:title/>
</cp:coreProperties>
</file>