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ESSEANMÄ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i/>
        </w:rPr>
        <w:t>Lenhovda Idrottscenter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För att vi ska kunna genomföra projektet behöver vi få information om vilket intresse det finns att jobba ideel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ti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ti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LENHOVDA IF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BOX 42</w:t>
      <w:tab/>
      <w:tab/>
      <w:t>KANSLI TELEFON: 0474-2101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 xml:space="preserve">360 73 LENHOVDA                      </w:t>
      <w:tab/>
      <w:tab/>
      <w:t>FAX:                         0474-21269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 xml:space="preserve">WWW.LENHOVDAIF.SE               </w:t>
      <w:tab/>
      <w:tab/>
      <w:t>E-POST: info@lenhovdai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69850</wp:posOffset>
          </wp:positionV>
          <wp:extent cx="850900" cy="647700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1795</wp:posOffset>
          </wp:positionH>
          <wp:positionV relativeFrom="paragraph">
            <wp:posOffset>69850</wp:posOffset>
          </wp:positionV>
          <wp:extent cx="850900" cy="647700"/>
          <wp:effectExtent l="0" t="0" r="0" b="0"/>
          <wp:wrapNone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LENHOVDA IDROTTSFÖRENING</w:t>
    </w:r>
  </w:p>
  <w:p>
    <w:pPr>
      <w:pStyle w:val="Header"/>
      <w:rPr/>
    </w:pPr>
    <w:r>
      <w:rPr/>
      <w:tab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 xml:space="preserve">en förening med  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ab/>
      <w:t xml:space="preserve">Fotboll, Hockey, Gymnastik, Skidor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>sedan 192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7:00Z</dcterms:created>
  <dc:creator>tofra</dc:creator>
  <dc:description/>
  <dc:language>en-US</dc:language>
  <cp:lastModifiedBy>Tommy Fransson</cp:lastModifiedBy>
  <cp:lastPrinted>2010-03-28T13:02:00Z</cp:lastPrinted>
  <dcterms:modified xsi:type="dcterms:W3CDTF">2010-06-03T09:41:00Z</dcterms:modified>
  <cp:revision>3</cp:revision>
  <dc:subject/>
  <dc:title>HOCKEYKLÄDER</dc:title>
</cp:coreProperties>
</file>