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LSSK-Reflex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keryd-Svarttorp SK inbjuder till 5:e ”LSSK-reflexen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äningstävling terränglöpning med pannlampa över stock och sten i obanad terrä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right="0" w:firstLine="1304"/>
        <w:rPr>
          <w:sz w:val="32"/>
          <w:szCs w:val="32"/>
        </w:rPr>
      </w:pPr>
      <w:r>
        <w:rPr>
          <w:sz w:val="32"/>
          <w:szCs w:val="32"/>
        </w:rPr>
        <w:t>Onsdagen 31:e okto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ling</w:t>
        <w:tab/>
        <w:tab/>
        <w:t>Furuvi Lekery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er</w:t>
        <w:tab/>
        <w:tab/>
        <w:t>Korta</w:t>
        <w:tab/>
        <w:t>c:a 3 km</w:t>
        <w:tab/>
        <w:t xml:space="preserve">  Start  18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ånga</w:t>
        <w:tab/>
        <w:t>c:a 5,5 km. Start 18.1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Mini.    </w:t>
        <w:tab/>
        <w:t xml:space="preserve">c:a 1,5 km utan tidtagning fri start från </w:t>
        <w:tab/>
        <w:tab/>
        <w:tab/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ll start </w:t>
        <w:tab/>
        <w:t xml:space="preserve"> </w:t>
        <w:tab/>
        <w:t>2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gift</w:t>
        <w:tab/>
        <w:t xml:space="preserve"> </w:t>
        <w:tab/>
        <w:t xml:space="preserve">40 :-  </w:t>
        <w:tab/>
        <w:t>16 år o.y 2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Kontant vid avhämtning av nummerla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vrigt</w:t>
        <w:tab/>
        <w:tab/>
        <w:t xml:space="preserve">Ha gärna reflexer på er men hela västar </w:t>
        <w:tab/>
        <w:tab/>
        <w:tab/>
        <w:t>undanbedes (bländar bakomvaran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klädning.</w:t>
        <w:tab/>
        <w:t>I klubbstug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right="0" w:hanging="2608"/>
        <w:rPr>
          <w:sz w:val="32"/>
          <w:szCs w:val="32"/>
        </w:rPr>
      </w:pPr>
      <w:r>
        <w:rPr>
          <w:sz w:val="32"/>
          <w:szCs w:val="32"/>
        </w:rPr>
        <w:t>Anmälan</w:t>
        <w:tab/>
        <w:t xml:space="preserve">Helst via mail </w:t>
      </w:r>
      <w:hyperlink r:id="rId2">
        <w:r>
          <w:rPr>
            <w:rStyle w:val="InternetLink"/>
            <w:sz w:val="32"/>
            <w:szCs w:val="32"/>
          </w:rPr>
          <w:t>harald.henriksson45@gmail.com</w:t>
        </w:r>
      </w:hyperlink>
      <w:r>
        <w:rPr>
          <w:rStyle w:val="InternetLink"/>
          <w:sz w:val="32"/>
          <w:szCs w:val="32"/>
        </w:rPr>
        <w:t xml:space="preserve"> </w:t>
      </w:r>
      <w:r>
        <w:rPr>
          <w:sz w:val="32"/>
          <w:szCs w:val="32"/>
        </w:rPr>
        <w:t>eller tel.070 9161127 eller senast 1 tim. före start.</w:t>
      </w:r>
    </w:p>
    <w:p>
      <w:pPr>
        <w:pStyle w:val="Normal"/>
        <w:ind w:left="2608" w:right="0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right="0" w:hanging="2608"/>
        <w:rPr>
          <w:sz w:val="32"/>
          <w:szCs w:val="32"/>
        </w:rPr>
      </w:pPr>
      <w:r>
        <w:rPr>
          <w:sz w:val="32"/>
          <w:szCs w:val="32"/>
        </w:rPr>
        <w:tab/>
        <w:t>Tävlande deltager på egen risk.</w:t>
      </w:r>
    </w:p>
    <w:p>
      <w:pPr>
        <w:pStyle w:val="Normal"/>
        <w:ind w:left="2608" w:right="0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right="0" w:hanging="2608"/>
        <w:rPr>
          <w:sz w:val="32"/>
          <w:szCs w:val="32"/>
        </w:rPr>
      </w:pPr>
      <w:r>
        <w:rPr>
          <w:sz w:val="32"/>
          <w:szCs w:val="32"/>
        </w:rPr>
        <w:tab/>
        <w:t>Välkomna till en tuff utmaning i höstmörkr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SSK skidsek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henriksson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48:00Z</dcterms:created>
  <dc:creator>Harald Henriksson</dc:creator>
  <dc:description/>
  <dc:language>en-US</dc:language>
  <cp:lastModifiedBy>Harald Henriksson</cp:lastModifiedBy>
  <cp:lastPrinted>2015-10-26T10:39:00Z</cp:lastPrinted>
  <dcterms:modified xsi:type="dcterms:W3CDTF">2014-11-05T18:03:00Z</dcterms:modified>
  <cp:revision>5</cp:revision>
  <dc:subject/>
  <dc:title/>
</cp:coreProperties>
</file>