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2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 xml:space="preserve">                                             </w:t>
      </w:r>
      <w:r>
        <w:rPr/>
        <w:drawing>
          <wp:inline distT="0" distB="0" distL="0" distR="0">
            <wp:extent cx="650240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Årsmöte för Latorps IdrottsFörening den 27/2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hälsade alla välkomna till årsmötet och därmed var årsmötet öppna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fastställde att alla närvarande hade rösträt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ötet hade skrivits på Latorps IF:s hemsida och skickats ut per mail till registrerade medlemmar i god tid innan mötet. Därmed ansågs frågan om mötet utlysts på rätt sätt vara infriat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för årsmötet blev Peter Cronarp, sekreterare Erika Isakss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usteringsmän, tillika rösträknare valdes Gunilla Neogard och Staffan Lindberg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rksamhetsberättelsen liksom resultat och balansräkningen gicks igenom. Verksamhetsberättelsen och resultatrapporten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beviljade ansvarsfrihet för styrels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0. Budgeten för kommande år godkände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1. Fastställande av medlemsavgiften för 2017 enligt följande...</w:t>
        <w:br/>
        <w:t xml:space="preserve">      Lag 2011- 500kr, 2010-500kr, 2009- 500kr, 2008/2007-550kr 2006/2005- 600 kr, </w:t>
        <w:br/>
        <w:t xml:space="preserve">      2004/2003-760kr, och seniorer 1200kr. Stödmedlem 100kr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2. Motion från styrelsen: inga inkomna motion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3.Val av ordförande:</w:t>
        <w:tab/>
        <w:tab/>
        <w:t xml:space="preserve">Peter Cronarp </w:t>
        <w:tab/>
        <w:t>omval ett 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4.Val av 3 styrelseledamöter</w:t>
        <w:tab/>
        <w:t>Erika Isaksson</w:t>
        <w:tab/>
        <w:t>omval två år</w:t>
        <w:br/>
        <w:t xml:space="preserve">                                                   </w:t>
        <w:tab/>
        <w:t>Joakim Ternevid</w:t>
        <w:tab/>
        <w:t>omval två år</w:t>
        <w:br/>
        <w:t xml:space="preserve">                                                   </w:t>
        <w:tab/>
        <w:t>Mikael Legin</w:t>
        <w:tab/>
        <w:tab/>
        <w:t>ny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15. Val av 2 styrelsesuppleanter</w:t>
        <w:tab/>
        <w:t>Karl Ardeman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>Jonas Bäckström</w:t>
        <w:tab/>
        <w:t xml:space="preserve">omval ett år  </w:t>
        <w:br/>
        <w:t xml:space="preserve">   </w:t>
        <w:br/>
        <w:t xml:space="preserve">      16. Val av revisorer</w:t>
        <w:tab/>
        <w:tab/>
        <w:t xml:space="preserve">Lars-Erik Englund </w:t>
        <w:tab/>
        <w:t>omval ett å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eif Troeng</w:t>
        <w:tab/>
        <w:tab/>
        <w:t>omval ett år</w:t>
        <w:br/>
        <w:t xml:space="preserve">           Val av två revisorsuppleanter</w:t>
        <w:tab/>
        <w:t>Sonja Neogard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vakant</w:t>
        <w:br/>
        <w:t xml:space="preserve">      17. Val av Valberedningen</w:t>
        <w:tab/>
        <w:t>Styrelsen u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Övrig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lmän information kring tankarna på en egen konstgräsplan i framtiden. </w:t>
        <w:br/>
        <w:t xml:space="preserve">            Peter C och Staffan har haft flera möten. Det senaste under början av januari 2017 </w:t>
        <w:br/>
        <w:t xml:space="preserve">            tillsammans med Fritid och turism. Just nu väntar Latorps IF på svar från Kommunen </w:t>
        <w:br/>
        <w:t xml:space="preserve">            om de kan bidra med pengar till projektet eller inte. </w:t>
      </w:r>
      <w:r>
        <w:br w:type="page"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torps If behöver prata med Vintrosa handboll om hur de ska göra med ansökan om </w:t>
        <w:br/>
        <w:t xml:space="preserve">     en Multihall med utegym. Vintrosa och Latorp kan inte ha utegym. ”Vi ” behöver pratat </w:t>
        <w:br/>
        <w:t xml:space="preserve">     ihop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torps Byalag har årsmöte 22 mars. Peter C och Staffan går på mötet och informerar </w:t>
        <w:br/>
        <w:t xml:space="preserve">     bland annat om projektet om en konstgräsplan vid Björkv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Mötet avslutades med kaffe och smörgåstårta.</w:t>
      </w:r>
    </w:p>
    <w:p>
      <w:pPr>
        <w:pStyle w:val="Normal"/>
        <w:ind w:left="420" w:hanging="0"/>
        <w:rPr/>
      </w:pPr>
      <w:r>
        <w:rPr/>
        <w:br/>
        <w:t>_________________________</w:t>
        <w:tab/>
        <w:tab/>
        <w:t>___________________________</w:t>
      </w:r>
    </w:p>
    <w:p>
      <w:pPr>
        <w:pStyle w:val="Normal"/>
        <w:ind w:firstLine="420"/>
        <w:rPr/>
      </w:pPr>
      <w:r>
        <w:rPr/>
        <w:t>Gunilla Neogard justerare</w:t>
        <w:tab/>
        <w:tab/>
        <w:t>Staffan Lindberg justerar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________________________</w:t>
      </w:r>
    </w:p>
    <w:p>
      <w:pPr>
        <w:pStyle w:val="Normal"/>
        <w:ind w:firstLine="420"/>
        <w:rPr/>
      </w:pPr>
      <w:r>
        <w:rPr/>
        <w:t>Erika Isaksson sekreterare</w:t>
      </w:r>
    </w:p>
    <w:sectPr>
      <w:type w:val="nextPage"/>
      <w:pgSz w:w="11906" w:h="16838"/>
      <w:pgMar w:left="1417" w:right="141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AA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3:00Z</dcterms:created>
  <dc:creator>Ditt användarnamn</dc:creator>
  <dc:description/>
  <cp:keywords/>
  <dc:language>en-US</dc:language>
  <cp:lastModifiedBy>Peter Cronarp</cp:lastModifiedBy>
  <cp:lastPrinted>2012-03-05T17:04:00Z</cp:lastPrinted>
  <dcterms:modified xsi:type="dcterms:W3CDTF">2017-03-03T14:03:00Z</dcterms:modified>
  <cp:revision>2</cp:revision>
  <dc:subject/>
  <dc:title>1</dc:title>
</cp:coreProperties>
</file>