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24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  <w:t xml:space="preserve">                                             </w:t>
      </w:r>
      <w:r>
        <w:rPr/>
        <w:drawing>
          <wp:inline distT="0" distB="0" distL="0" distR="0">
            <wp:extent cx="650240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Årsmöte för Latorps IdrottsFörening den 10/3 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rdförande hälsade alla välkomna till årsmötet och därmed var årsmötet öppna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ötet fastställde att alla närvarande hade rösträt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Mötet hade skrivits på Latorps IF:s hemsida och skickats ut per mail till registrerade medlemmar. Dessutom har anslags satts upp vid Ica Falken i Vintrosa.  Därmed ansågs frågan om mötet utlysts på rätt sätt vara infriat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agordningen fastställ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rdförande för årsmötet blev Peter Cronarp, sekreterare Erika Isaksson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Justeringsmän, tillika rösträknare valdes Johan Qvarnström och Rolf Jorbrand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Verksamhetsberättelsen liksom resultat och balansräkningen gicks igenom. Verksamhetsberättelsen och resultatrapporten godkän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evisorernas berättelse över styrelsens förvaltning godkän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ötet beviljade ansvarsfrihet för styrelse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10. Budgeten för kommande år godkändes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1. Fastställande av medlemsavgiften för 2015 enligt följande...</w:t>
        <w:br/>
        <w:t xml:space="preserve">      Lag 10- 350kr, 09-400kr, 08- 450kr, 07-450kr 06- 500 kr, 05-500kr, 04- 600kr, </w:t>
        <w:br/>
        <w:t xml:space="preserve">      03- 600kr, U-lag 700kr, Juniorlag 800kr, seniorer 1000kr, stödmedlem 200kr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2. Motion från styrelsen:  Inga inkomna motione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3.Val av ordförande:</w:t>
        <w:tab/>
        <w:tab/>
        <w:t xml:space="preserve">Peter Cronarp </w:t>
        <w:tab/>
        <w:t>omval ett å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4.Val av styrelseledamöter</w:t>
        <w:tab/>
        <w:t>Erika Isaksson</w:t>
        <w:tab/>
        <w:t>kvarstår ett år</w:t>
        <w:br/>
        <w:t xml:space="preserve">                                                   </w:t>
        <w:tab/>
        <w:t>Joakim Ternevid</w:t>
        <w:tab/>
        <w:t>kvarstår ett år</w:t>
        <w:br/>
        <w:t xml:space="preserve">                                                   </w:t>
        <w:tab/>
        <w:t>Johan Qvarnström</w:t>
        <w:tab/>
        <w:t>kvarstår ett å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Staffan Lindberg</w:t>
        <w:tab/>
        <w:t>omval två å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Gunilla Neogard</w:t>
        <w:tab/>
        <w:t xml:space="preserve">omval två år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Eva-Marie Buxbaum</w:t>
        <w:tab/>
        <w:t>omval två år</w:t>
        <w:br/>
        <w:t xml:space="preserve">     15. Val av styrelsesuppleanter</w:t>
        <w:tab/>
        <w:t>Karl Ardeman</w:t>
        <w:tab/>
        <w:t>omval ett år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>Jonas Bäckström</w:t>
        <w:tab/>
        <w:t xml:space="preserve">omval ett år     </w:t>
        <w:br/>
        <w:t xml:space="preserve">      16. Val av revisorer</w:t>
        <w:tab/>
        <w:tab/>
        <w:t xml:space="preserve">Lars-Erik Englund </w:t>
        <w:tab/>
        <w:t>nyval ett år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>Leif Troeng</w:t>
        <w:tab/>
        <w:tab/>
        <w:t>omval ett år</w:t>
        <w:br/>
        <w:t xml:space="preserve">           Val av två revisorsuppleanter</w:t>
        <w:tab/>
        <w:t>Sonja Neogard</w:t>
        <w:tab/>
        <w:t>omval ett å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 xml:space="preserve"> vakant</w:t>
        <w:br/>
        <w:t xml:space="preserve">      17. Val av Valberedningen</w:t>
        <w:tab/>
        <w:t>Styrelsen ut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. Övrigt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lmän information kring tankarna på en egen konstgräsplan i framtiden. </w:t>
        <w:br/>
        <w:t xml:space="preserve">           Från Örebro Fotbollsförbund skickades med att det inte ska spelas fotboll med vinster i   </w:t>
        <w:br/>
        <w:t xml:space="preserve">           serien. Cuper ska inte utse någon vinnare. </w:t>
        <w:br/>
        <w:t xml:space="preserve">           (undantag  för Gothia Cup eller andra liknande cuper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. Mötet avslutades med kaffe och smörgåstårta.</w:t>
      </w:r>
    </w:p>
    <w:p>
      <w:pPr>
        <w:pStyle w:val="Normal"/>
        <w:ind w:left="420" w:hanging="0"/>
        <w:rPr/>
      </w:pPr>
      <w:r>
        <w:rPr/>
        <w:br/>
        <w:t>_________________________</w:t>
        <w:tab/>
        <w:tab/>
        <w:t>___________________________</w:t>
      </w:r>
    </w:p>
    <w:p>
      <w:pPr>
        <w:pStyle w:val="Normal"/>
        <w:ind w:firstLine="420"/>
        <w:rPr/>
      </w:pPr>
      <w:r>
        <w:rPr/>
        <w:t>Johan Qvarnström justerare</w:t>
        <w:tab/>
        <w:tab/>
        <w:t>Rolf Jorbrandt justerare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________________________</w:t>
      </w:r>
    </w:p>
    <w:p>
      <w:pPr>
        <w:pStyle w:val="Normal"/>
        <w:ind w:firstLine="420"/>
        <w:rPr/>
      </w:pPr>
      <w:r>
        <w:rPr/>
        <w:t>Erika Isaksson sekreterare</w:t>
      </w:r>
    </w:p>
    <w:sectPr>
      <w:type w:val="nextPage"/>
      <w:pgSz w:w="11906" w:h="16838"/>
      <w:pgMar w:left="1417" w:right="1417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F8D9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8:00Z</dcterms:created>
  <dc:creator>Ditt användarnamn</dc:creator>
  <dc:description/>
  <dc:language>en-US</dc:language>
  <cp:lastModifiedBy>Peter Cronarp</cp:lastModifiedBy>
  <cp:lastPrinted>2012-03-05T17:04:00Z</cp:lastPrinted>
  <dcterms:modified xsi:type="dcterms:W3CDTF">2016-03-14T10:28:00Z</dcterms:modified>
  <cp:revision>2</cp:revision>
  <dc:subject/>
  <dc:title>1</dc:title>
</cp:coreProperties>
</file>