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Årsmöte för Latorps IdrottsFörening den 5/3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och skickats ut per mail till registrerade medlemmar. Därmed ansågs frågan om mötet utlysts på rätt sätt vara infria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Johan Qvarnström och Joakim Ternevid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0. Budgeten för kommande år godkände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för 2015 enligt följande...</w:t>
        <w:br/>
        <w:t xml:space="preserve">      Lag 07/08 350kr , 05/06 400kr, 03/04 500kr, U-lag 600kr, Juniorlag 800kr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seniorer 1000kr, stödmedlem 200kr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2. Motion från styrelsen:  Stadgeändring gällande 6§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Verksamhetsåret ändras till 1/1-31/12.</w:t>
        <w:br/>
        <w:t xml:space="preserve">       Årsmötet godkände ändringen av verksamhets– och räkenskaps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styrelseledamöter</w:t>
        <w:tab/>
        <w:t>Erika Isaksson</w:t>
        <w:tab/>
        <w:t>omval två år</w:t>
        <w:br/>
        <w:t xml:space="preserve">                                                   </w:t>
        <w:tab/>
        <w:t>Joakim Ternevid</w:t>
        <w:tab/>
        <w:t>nyval två år</w:t>
        <w:br/>
        <w:t xml:space="preserve">                                                   </w:t>
        <w:tab/>
        <w:t>Johan Qvarnström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Staffan Lindberg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Gunilla Neogard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Eva-Marie Buxbaum</w:t>
        <w:tab/>
        <w:t>ett år kvar</w:t>
        <w:br/>
        <w:t xml:space="preserve">     15. Val av styrelsesuppleanter</w:t>
        <w:tab/>
        <w:t>Karl Ardeman</w:t>
        <w:tab/>
        <w:t>ny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Jonas Bäckström</w:t>
        <w:tab/>
        <w:t xml:space="preserve">omval ett år     </w:t>
        <w:br/>
        <w:t xml:space="preserve">      16. Val av revisorer</w:t>
        <w:tab/>
        <w:tab/>
        <w:t>Björn Pettersso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omval ett år</w:t>
        <w:br/>
        <w:t xml:space="preserve">           Val av två revisor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Lars-Erik Englund</w:t>
        <w:tab/>
        <w:t xml:space="preserve">omval ett år    </w:t>
        <w:br/>
        <w:t xml:space="preserve">      17. Val av Valberedningen</w:t>
        <w:tab/>
        <w:t>Styrelsen u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Övrig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lmän information kring tankarna på en egen konstgräsplan i framtiden. Ärendet har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jutits på framtiden då många osäkra faktorer fortfarande kvarstår. Mötet diskuterad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jörkvallens skötsel under säsongen, kan behövas nya krafter, ny gräsklippare m.m.              </w:t>
      </w:r>
    </w:p>
    <w:p>
      <w:pPr>
        <w:pStyle w:val="Normal"/>
        <w:rPr/>
      </w:pPr>
      <w:r>
        <w:rPr/>
        <w:br/>
        <w:t xml:space="preserve">          Avtackning: Håkan Qvarnström och Rolf Jorbrant avtackades efter många års arbete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yrelse och Latorps IF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9. Mötet avslutades med kaffe och smörgåstårta.</w:t>
      </w:r>
    </w:p>
    <w:p>
      <w:pPr>
        <w:pStyle w:val="Normal"/>
        <w:ind w:left="420" w:hanging="0"/>
        <w:rPr/>
      </w:pPr>
      <w:r>
        <w:rPr/>
        <w:br/>
        <w:t>_________________________</w:t>
        <w:tab/>
        <w:tab/>
        <w:t>___________________________</w:t>
      </w:r>
    </w:p>
    <w:p>
      <w:pPr>
        <w:pStyle w:val="Normal"/>
        <w:ind w:firstLine="420"/>
        <w:rPr/>
      </w:pPr>
      <w:r>
        <w:rPr/>
        <w:t>Johan Qvarnström justerare</w:t>
        <w:tab/>
        <w:tab/>
        <w:t>Joakim Ternevid justerar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</w:t>
      </w:r>
    </w:p>
    <w:p>
      <w:pPr>
        <w:pStyle w:val="Normal"/>
        <w:ind w:firstLine="420"/>
        <w:rPr/>
      </w:pPr>
      <w:r>
        <w:rPr/>
        <w:t>Erika Isaksson sekreterare</w:t>
      </w:r>
    </w:p>
    <w:sectPr>
      <w:type w:val="nextPage"/>
      <w:pgSz w:w="11906" w:h="16838"/>
      <w:pgMar w:left="1417" w:right="141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5:00Z</dcterms:created>
  <dc:creator>Ditt användarnamn</dc:creator>
  <dc:description/>
  <dc:language>en-US</dc:language>
  <cp:lastModifiedBy>Peter Cronarp</cp:lastModifiedBy>
  <cp:lastPrinted>2012-03-05T17:04:00Z</cp:lastPrinted>
  <dcterms:modified xsi:type="dcterms:W3CDTF">2015-03-11T15:35:00Z</dcterms:modified>
  <cp:revision>2</cp:revision>
  <dc:subject/>
  <dc:title>1</dc:title>
</cp:coreProperties>
</file>