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                  </w:t>
      </w:r>
      <w:r>
        <w:rPr/>
        <w:drawing>
          <wp:inline distT="0" distB="0" distL="0" distR="0">
            <wp:extent cx="593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Årsmöte för Latorps IF Idrottsförening den 26 /2 2014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hälsade alla välkomna till årsmötet och därmed var årsmötet öppna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fastställde att alla närvarande hade rösträt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ötet hade skrivits på Latorps IF:s hemsida och skickats ut per mail till registrerade medlemmar. Därmed ansågs frågan om mötet utlysts på rätt sätt.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agordningen fastställ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rdförande för årsmötet blev Peter Cronarp, Sekreterare Erika Isaksson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Justeringsmän, tillika rösträknare valdes Lars Sandvall och Sonja Neogard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erksamhetsberättelsen liksom resultat och balansräkningen gicks igenom. Verksamhetsberättelsen och resultatrapporten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evisorernas berättelse över styrelsens förvaltning godkänd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ötet beviljade ansvarsfrihet för styrels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0. Budgeten för kommande år godkändes ( se billaga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1. Fastställande av medlemsavgiften för 2014 enligt en stege.</w:t>
        <w:br/>
        <w:t xml:space="preserve">      Lag 07/08 350 kr , 05/06 400 kr, 03/04 500 kr, U-lag 600 kr, Juniorlag 800 kr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seniorer 1000 kr, stödmedlem 200 kr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2. Inga motioner har inkommi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3.Val av ordförande:</w:t>
        <w:tab/>
        <w:tab/>
        <w:t xml:space="preserve">Peter Cronarp </w:t>
        <w:tab/>
        <w:t>omval ett å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4.Val av styrelseledamöter</w:t>
        <w:tab/>
        <w:t>Erika Isaksson</w:t>
        <w:tab/>
        <w:t>ett år kvar</w:t>
        <w:br/>
        <w:t xml:space="preserve">                                                   </w:t>
        <w:tab/>
        <w:t>Håkan Qvarnström</w:t>
        <w:tab/>
        <w:t>ett år kvar</w:t>
        <w:br/>
        <w:t xml:space="preserve">                                                   </w:t>
        <w:tab/>
        <w:t>Johan Qvarnström</w:t>
        <w:tab/>
        <w:t>ett år kv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Staffan Lindberg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Gunilla Neogard</w:t>
        <w:tab/>
        <w:t>omval två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Eva-Marie Buxbaum</w:t>
        <w:tab/>
        <w:t>omval två år</w:t>
        <w:br/>
        <w:br/>
        <w:t xml:space="preserve">     15. Val av styrelsesuppleanter</w:t>
        <w:tab/>
        <w:t>Rolf Jorbrant</w:t>
        <w:tab/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>Jonas Bäckström</w:t>
        <w:tab/>
        <w:t>nyval ett år</w:t>
      </w:r>
    </w:p>
    <w:p>
      <w:pPr>
        <w:pStyle w:val="Normal"/>
        <w:rPr/>
      </w:pPr>
      <w:r>
        <w:rPr/>
        <w:t xml:space="preserve">     </w:t>
      </w:r>
      <w:r>
        <w:rPr/>
        <w:br/>
        <w:t xml:space="preserve">      16. Val av revisorer</w:t>
        <w:tab/>
        <w:tab/>
        <w:t>Björn Pettersson</w:t>
        <w:tab/>
        <w:t>omval ett å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eif Troeng</w:t>
        <w:tab/>
        <w:tab/>
        <w:t>omval ett år</w:t>
        <w:br/>
        <w:t xml:space="preserve">           Val av två revisorsuppleanter</w:t>
        <w:tab/>
        <w:t>Sonja Neogard</w:t>
        <w:tab/>
        <w:t>omval ett å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>Tommy Rosen</w:t>
        <w:tab/>
        <w:t>omval ett å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Lars-Erik Englund</w:t>
        <w:tab/>
        <w:t>nyval ett år</w:t>
      </w:r>
    </w:p>
    <w:p>
      <w:pPr>
        <w:pStyle w:val="Normal"/>
        <w:rPr/>
      </w:pPr>
      <w:r>
        <w:rPr/>
        <w:t xml:space="preserve">    </w:t>
      </w:r>
      <w:r>
        <w:rPr/>
        <w:br/>
        <w:t xml:space="preserve">      17. Val av Valberedningen</w:t>
        <w:tab/>
        <w:t>Styrelsen utser</w:t>
      </w:r>
    </w:p>
    <w:p>
      <w:pPr>
        <w:pStyle w:val="Normal"/>
        <w:rPr/>
      </w:pPr>
      <w:r>
        <w:rPr/>
        <w:t xml:space="preserve">      </w:t>
      </w:r>
      <w:r>
        <w:rPr/>
        <w:t xml:space="preserve">18. Övrigt:          </w:t>
      </w:r>
    </w:p>
    <w:p>
      <w:pPr>
        <w:pStyle w:val="Normal"/>
        <w:rPr/>
      </w:pPr>
      <w:r>
        <w:rPr/>
        <w:t xml:space="preserve">           </w:t>
      </w:r>
      <w:r>
        <w:rPr/>
        <w:t>Framtiden för lag 03/04. Jonas Ludwigsson kom för att beskriva situationen.</w:t>
        <w:br/>
        <w:t xml:space="preserve">           Garphyttans IF vill ha ett samarbete då de har för få spelare i sitt lag. Latorps killar</w:t>
        <w:br/>
        <w:t xml:space="preserve">           har blivit erbjudna att träna med GIF. Några har tränat med dem.</w:t>
        <w:br/>
        <w:t xml:space="preserve">           Hur kan man ha ett samarbete? Jonas kan gärna se att GIF-killarna kommer till </w:t>
        <w:br/>
        <w:t xml:space="preserve">           Björkvallen och tränar med LIF. Hur ser styrelsen på samarbetet.</w:t>
        <w:br/>
        <w:t xml:space="preserve">           Förslaget blev att Jonas och Micke (tränarna) har ett föräldramöte och sen tar ett </w:t>
        <w:br/>
        <w:t xml:space="preserve">           ”snack” med GIFs tränare Niklas…</w:t>
        <w:br/>
        <w:t xml:space="preserve">           Men Jonas står stark för att det inte ska ske någon toppning eller ålderssegregering:</w:t>
        <w:br/>
        <w:t xml:space="preserve">           Till nästa styrelsemöte kan sen Micke och Jonas bjudas in för att höra hur det har gått.</w:t>
        <w:br/>
        <w:br/>
        <w:t xml:space="preserve">           Karslunds IF har ännu en gång hört av sig till Latorps spelare och ledare och försökt </w:t>
        <w:br/>
        <w:t xml:space="preserve">           värva dem. Förbundet måste ”ta tag i” detta problem. </w:t>
        <w:b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19.Mötet avslutades med kaffe och smörgås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rika Isaksson/Sekr</w:t>
        <w:tab/>
        <w:t xml:space="preserve">             Lars Sandvall/Justerare  </w:t>
        <w:tab/>
        <w:t xml:space="preserve">    Sonja Neogard/Justerre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4:00Z</dcterms:created>
  <dc:creator>Ditt användarnamn</dc:creator>
  <dc:description/>
  <dc:language>en-US</dc:language>
  <cp:lastModifiedBy>Peter Cronarp</cp:lastModifiedBy>
  <cp:lastPrinted>2012-03-05T17:04:00Z</cp:lastPrinted>
  <dcterms:modified xsi:type="dcterms:W3CDTF">2014-03-04T11:24:00Z</dcterms:modified>
  <cp:revision>2</cp:revision>
  <dc:subject/>
  <dc:title>1</dc:title>
</cp:coreProperties>
</file>