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91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ab/>
        <w:tab/>
        <w:t xml:space="preserve">                      </w:t>
      </w:r>
      <w:r>
        <w:rPr/>
        <w:drawing>
          <wp:inline distT="0" distB="0" distL="0" distR="0">
            <wp:extent cx="593090" cy="68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Årsmöte för Latorps IF Idrottsförening den 27 /2 2013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Ordförande hälsade alla välkomna till årsmötet och därmed var årsmötet öppnat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Mötet fastställde att alla närvarande hade rösträtt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Mötet hade skrivits på Latorps IF:s hemsida den 15/1 2013  och skickats ut per mail den 31/1 till registrerade medlemmar. Därmed ansågs frågan om mötet utlysts på rätt sätt.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Dagordningen fastställdes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Ordförande för årsmötet blev Peter Cronarp, Sekreterare Erika Isaksson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Justeringsmän, tillika rösträknare valdes Rolf Jorbrandt och Johan Qvarnström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Verksamhetsberättelsen liksom resultat och balansräkningen gicks igenom. Verksamhetsberättelsen och resultatrapporten godkändes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Revisorernas berättelse över styrelsens förvaltning godkändes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Mötet beviljade ansvarsfrihet för styrelsen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10. Budgeten för kommande år godkändes ( se billaga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11. Fastställande av medlemsavgiften är oförändrad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12. Inga motioner har inkommit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13.Val av ordförande:</w:t>
        <w:tab/>
        <w:tab/>
        <w:t xml:space="preserve">Peter Cronarp </w:t>
        <w:tab/>
        <w:t>omval ett år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14.Val av styrelseledamöter</w:t>
        <w:tab/>
        <w:t>Staffan Lindberg</w:t>
        <w:tab/>
        <w:t>ett år kvar</w:t>
        <w:br/>
        <w:t xml:space="preserve">                                                   </w:t>
        <w:tab/>
        <w:t>Gunilla Neogard</w:t>
        <w:tab/>
        <w:t>ett år kvar</w:t>
        <w:br/>
        <w:t xml:space="preserve">                                                   </w:t>
        <w:tab/>
        <w:t>Eva Buxbaum</w:t>
        <w:tab/>
        <w:t>ett år kvar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>Håkan Qvarnström</w:t>
        <w:tab/>
        <w:t>omval två år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>Johan Qvarnström</w:t>
        <w:tab/>
        <w:t>omval två år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>Erika Isaksson</w:t>
        <w:tab/>
        <w:t>omval två år</w:t>
        <w:br/>
        <w:t xml:space="preserve">     15. Val av styrelsesuppleanter</w:t>
        <w:tab/>
        <w:t>Rolf Jorbrant</w:t>
        <w:tab/>
        <w:tab/>
        <w:t>omval ett år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ab/>
        <w:t>Lars-Erik Englund</w:t>
        <w:tab/>
        <w:t>omval ett år</w:t>
      </w:r>
    </w:p>
    <w:p>
      <w:pPr>
        <w:pStyle w:val="Normal"/>
        <w:rPr/>
      </w:pPr>
      <w:r>
        <w:rPr/>
        <w:t xml:space="preserve">     </w:t>
      </w:r>
      <w:r>
        <w:rPr/>
        <w:t>16. Val av revisorer</w:t>
        <w:tab/>
        <w:tab/>
        <w:t>Björn Pettersson</w:t>
        <w:tab/>
        <w:t>omval ett år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  <w:t>Leif Troeng</w:t>
        <w:tab/>
        <w:tab/>
        <w:t>omval ett år</w:t>
        <w:br/>
        <w:t xml:space="preserve">           Val av två suppleanter</w:t>
        <w:tab/>
        <w:t>Sonja Neogard</w:t>
        <w:tab/>
        <w:t>omval ett år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>Tommy Rosen</w:t>
        <w:tab/>
        <w:t>omval ett år</w:t>
      </w:r>
    </w:p>
    <w:p>
      <w:pPr>
        <w:pStyle w:val="Normal"/>
        <w:rPr/>
      </w:pPr>
      <w:r>
        <w:rPr/>
        <w:t xml:space="preserve">     </w:t>
      </w:r>
      <w:r>
        <w:rPr/>
        <w:t>17. Val av Valberedningen</w:t>
        <w:tab/>
        <w:t>Styrelsen ut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. Övrigt:</w:t>
        <w:br/>
        <w:t xml:space="preserve">          Morgan Boström berättade att han vill vara med i organisationen av fotbollsskolan </w:t>
        <w:br/>
        <w:t xml:space="preserve">           under 2013. Kan vi ordna med sommarjobb till fotbollsskolan via kommunen?</w:t>
        <w:b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>En fråga om styrelsen kan bevilja bidrag till seniorernas träningsresa?</w:t>
        <w:br/>
        <w:t xml:space="preserve">           Styrelsen har tidigare tagit beslut att bekosta bussen. Styrelsen får i uppdrag att ta upp </w:t>
        <w:br/>
        <w:t xml:space="preserve">           frågan en gång till.</w:t>
        <w:br/>
        <w:br/>
        <w:t xml:space="preserve">            Samarbete med ICA Falken. Viktigt att få igång ett bättre samarbete. Fotograf ska ta </w:t>
        <w:br/>
        <w:t xml:space="preserve">            kort på alla lagen. Det skall sättas upp affischer då det ska spelas match så att </w:t>
        <w:br/>
        <w:t xml:space="preserve">            matcherna marknadsförs bätt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Kan vi få till ett samarbete med Pizzeria Falken? Morgan Boström kol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Flaggvimplar skall beställas. Sen ska vi som om vi kan få sponsorer till dem.  Dessa </w:t>
      </w:r>
    </w:p>
    <w:p>
      <w:pPr>
        <w:pStyle w:val="Normal"/>
        <w:rPr/>
      </w:pPr>
      <w:r>
        <w:rPr/>
        <w:t xml:space="preserve">            </w:t>
      </w:r>
      <w:r>
        <w:rPr/>
        <w:t>ska bland annat användas vid matcher.</w:t>
        <w:br/>
      </w:r>
    </w:p>
    <w:p>
      <w:pPr>
        <w:pStyle w:val="Normal"/>
        <w:rPr/>
      </w:pPr>
      <w:r>
        <w:rPr/>
        <w:t xml:space="preserve">            </w:t>
      </w:r>
      <w:r>
        <w:rPr/>
        <w:t xml:space="preserve">Viktigt att alla fyller i närvarokorten. Det är dessa som ligger till underlag då </w:t>
        <w:br/>
        <w:t xml:space="preserve">             kommunen tittar på olika klubbar och eventuella bidrag.</w:t>
        <w:br/>
        <w:br/>
        <w:t xml:space="preserve">             Nämnden hade haft möte och Rolf Jorbrant från LIF var närvarade. Diskussioner </w:t>
        <w:br/>
        <w:t xml:space="preserve">             angående konstgräs diskuterades. Kilsbergsvallen är ett förslag. Men Peter Cronarp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år i uppdrag att kontakta Jenny Risberg för att diskutera vidare. </w:t>
        <w:br/>
        <w:t xml:space="preserve">              Skulle den uppställda hallen i Vivalla ev. kunna flyttas till Vintrosa?</w:t>
      </w:r>
    </w:p>
    <w:p>
      <w:pPr>
        <w:pStyle w:val="Normal"/>
        <w:rPr/>
      </w:pPr>
      <w:r>
        <w:rPr/>
        <w:br/>
        <w:t xml:space="preserve">          </w:t>
      </w:r>
    </w:p>
    <w:p>
      <w:pPr>
        <w:pStyle w:val="Normal"/>
        <w:rPr/>
      </w:pPr>
      <w:r>
        <w:rPr/>
        <w:t xml:space="preserve">     </w:t>
      </w:r>
      <w:r>
        <w:rPr/>
        <w:t>19. Mötet avslutades med kaffe och smörgåstå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       </w:t>
        <w:br/>
        <w:t>___________________</w:t>
        <w:tab/>
        <w:tab/>
        <w:t>________________________</w:t>
      </w:r>
    </w:p>
    <w:p>
      <w:pPr>
        <w:pStyle w:val="Normal"/>
        <w:rPr/>
      </w:pPr>
      <w:r>
        <w:rPr/>
        <w:t>Rolf Jorbrant</w:t>
        <w:tab/>
        <w:tab/>
        <w:tab/>
        <w:t>Johan Qvarnström</w:t>
      </w:r>
    </w:p>
    <w:p>
      <w:pPr>
        <w:pStyle w:val="Normal"/>
        <w:rPr/>
      </w:pPr>
      <w:r>
        <w:rPr/>
        <w:t>Justerare</w:t>
        <w:tab/>
        <w:tab/>
        <w:tab/>
        <w:t>justerare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198B5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10:00Z</dcterms:created>
  <dc:creator>Ditt användarnamn</dc:creator>
  <dc:description/>
  <dc:language>en-US</dc:language>
  <cp:lastModifiedBy>Peter Cronarp</cp:lastModifiedBy>
  <cp:lastPrinted>2012-03-05T17:04:00Z</cp:lastPrinted>
  <dcterms:modified xsi:type="dcterms:W3CDTF">2013-03-06T12:10:00Z</dcterms:modified>
  <cp:revision>2</cp:revision>
  <dc:subject/>
  <dc:title>1</dc:title>
</cp:coreProperties>
</file>