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91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 xml:space="preserve">                      </w:t>
      </w:r>
      <w:r>
        <w:rPr/>
        <w:drawing>
          <wp:inline distT="0" distB="0" distL="0" distR="0">
            <wp:extent cx="593090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Årsmöte för Latorps Idrottsförening den  29 /2 201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rdförande hälsade alla välkomna till årsmötet och därmed var årsmötet öppnat.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ötet fastställde att alla närvarande hade rösträtt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Mötet hade skrivits på Latorps IF:s hemsida den 2/2 2012  och anslagits  på olika anslagstavlor i Vintrosa och i Latorp. E-post utskick till registrerade medlemmar. Därmed ansågs  frågan om mötet utlysts på rätt sätt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agordningen fastställd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rdförande för årsmötet blev Peter Cronarp, Sekreterare Erika Isaksson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Justeringsmän, tillika rösträknare valdes Rolf Jorbrandt och Lars-Erik Englund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Verksamhetsberättelsen liksom resultat och balansräkningen gicks igenom. Verksamhetsberättelsen och resultatrapporten godkänd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evisorernas berättelse över styrelsens förvaltning godkänd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ötet beviljade ansvarsfrihet för styrelse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0. Budgeten för kommande år godkändes ( se billaga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1. Fastställande av medlemsavgiften är oförändra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2. Inga motioner har inkommit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3.Val av ordförande:</w:t>
        <w:tab/>
        <w:tab/>
        <w:t xml:space="preserve">Peter Cronarp </w:t>
        <w:tab/>
        <w:t>omval ett å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4.Val av styrelseledamöter</w:t>
        <w:tab/>
        <w:t>Staffan Lindberg</w:t>
        <w:tab/>
        <w:t>nyval två år</w:t>
        <w:br/>
        <w:t xml:space="preserve">                                                   </w:t>
        <w:tab/>
        <w:t>Gunilla Neogard</w:t>
        <w:tab/>
        <w:t>nyval två år</w:t>
        <w:br/>
        <w:t xml:space="preserve">                                                   </w:t>
        <w:tab/>
        <w:t>Eva Boxbaum</w:t>
        <w:tab/>
        <w:t>omval två å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Håkan Qvarnström</w:t>
        <w:tab/>
        <w:t>ett år kva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Johan Qvarnström</w:t>
        <w:tab/>
        <w:t>ett år kva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Erika Isaksson</w:t>
        <w:tab/>
        <w:t>ett år kvar</w:t>
        <w:br/>
        <w:t xml:space="preserve">     15. Val av styrelsesuppleanter</w:t>
        <w:tab/>
        <w:t>Rolf Jorbrandt</w:t>
        <w:tab/>
        <w:t>omval ett år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>Lars-Erik Englund</w:t>
        <w:tab/>
        <w:t>nyval ett år</w:t>
      </w:r>
    </w:p>
    <w:p>
      <w:pPr>
        <w:pStyle w:val="Normal"/>
        <w:rPr/>
      </w:pPr>
      <w:r>
        <w:rPr/>
        <w:t xml:space="preserve">     </w:t>
      </w:r>
      <w:r>
        <w:rPr/>
        <w:t>16. Val av revisorer</w:t>
        <w:tab/>
        <w:tab/>
        <w:t>Björn Pettersson</w:t>
        <w:tab/>
        <w:t>omval ett år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>Leif Troeng</w:t>
        <w:tab/>
        <w:tab/>
        <w:t>nyval ett år</w:t>
        <w:br/>
        <w:t xml:space="preserve">           Val av två suppleanter</w:t>
        <w:tab/>
        <w:t>Sonja Neogard</w:t>
        <w:tab/>
        <w:t>omval ett å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Tommy Rosen</w:t>
        <w:tab/>
        <w:t>nyval ett år</w:t>
      </w:r>
    </w:p>
    <w:p>
      <w:pPr>
        <w:pStyle w:val="Normal"/>
        <w:rPr/>
      </w:pPr>
      <w:r>
        <w:rPr/>
        <w:t xml:space="preserve">     </w:t>
      </w:r>
      <w:r>
        <w:rPr/>
        <w:t>17. Val av Valberedningen</w:t>
        <w:tab/>
        <w:t>Styrelsen ut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. Övrigt:</w:t>
        <w:br/>
        <w:t xml:space="preserve">          *Svårt att få tag på träningstider utomhus.</w:t>
        <w:br/>
        <w:t xml:space="preserve">          *Behöver köpas in singel som kan användas till att lufta under         </w:t>
        <w:br/>
        <w:t xml:space="preserve">            omklädningsrummen på Björkvallen. Detta skall göras på arbetsdagen i vår.</w:t>
      </w:r>
    </w:p>
    <w:p>
      <w:pPr>
        <w:pStyle w:val="Normal"/>
        <w:rPr/>
      </w:pPr>
      <w:r>
        <w:rPr/>
        <w:t xml:space="preserve">            </w:t>
      </w:r>
      <w:r>
        <w:rPr/>
        <w:t>Lilla gräsklippartraktorn håller på att lagas.</w:t>
        <w:br/>
        <w:t xml:space="preserve">           *Staffan pratar med Vartan på ICA Vintrosa för att se vad han behöver  </w:t>
        <w:br/>
        <w:t xml:space="preserve">            för kort i affären. </w:t>
        <w:b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>19. Mötet avslutades med kaffe och fikabrö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</w:t>
        <w:br/>
        <w:t>___________________</w:t>
        <w:tab/>
        <w:tab/>
        <w:t>________________________</w:t>
      </w:r>
    </w:p>
    <w:p>
      <w:pPr>
        <w:pStyle w:val="Normal"/>
        <w:rPr/>
      </w:pPr>
      <w:r>
        <w:rPr/>
        <w:t>Rolf Jorbrandt</w:t>
        <w:tab/>
        <w:tab/>
        <w:tab/>
        <w:t>Lars-Erik Englund</w:t>
      </w:r>
    </w:p>
    <w:p>
      <w:pPr>
        <w:pStyle w:val="Normal"/>
        <w:rPr/>
      </w:pPr>
      <w:r>
        <w:rPr/>
        <w:t>Justerare</w:t>
        <w:tab/>
        <w:tab/>
        <w:tab/>
        <w:tab/>
        <w:t>justerare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4117D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06:00Z</dcterms:created>
  <dc:creator>Ditt användarnamn</dc:creator>
  <dc:description/>
  <dc:language>en-US</dc:language>
  <cp:lastModifiedBy>Peter Cronarp</cp:lastModifiedBy>
  <cp:lastPrinted>2012-03-05T17:04:00Z</cp:lastPrinted>
  <dcterms:modified xsi:type="dcterms:W3CDTF">2012-03-05T16:06:00Z</dcterms:modified>
  <cp:revision>2</cp:revision>
  <dc:subject/>
  <dc:title>1</dc:title>
</cp:coreProperties>
</file>