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9915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  <w:tab/>
        <w:tab/>
        <w:tab/>
        <w:t xml:space="preserve">                      </w:t>
      </w:r>
      <w:r>
        <w:rPr/>
        <w:drawing>
          <wp:inline distT="0" distB="0" distL="0" distR="0">
            <wp:extent cx="593090" cy="680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Årsmöte Latorps Idrottsförening den 18 februari 20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Ordförande Peter Cronarp öppnade mötet och hälsade alla välkomna.</w:t>
      </w:r>
    </w:p>
    <w:p>
      <w:pPr>
        <w:pStyle w:val="Normal"/>
        <w:numPr>
          <w:ilvl w:val="0"/>
          <w:numId w:val="1"/>
        </w:numPr>
        <w:rPr/>
      </w:pPr>
      <w:r>
        <w:rPr/>
        <w:t>Det fastställdes att alla närvarande hade rösträtt.</w:t>
      </w:r>
    </w:p>
    <w:p>
      <w:pPr>
        <w:pStyle w:val="Normal"/>
        <w:numPr>
          <w:ilvl w:val="0"/>
          <w:numId w:val="1"/>
        </w:numPr>
        <w:rPr/>
      </w:pPr>
      <w:r>
        <w:rPr/>
        <w:t>Ordförande berättade att mötet annonserats i Nerikes Allehanda ,utskick via e-mail samt annons på hemsidan. Därmed är mötets behörighet godkänt.</w:t>
      </w:r>
    </w:p>
    <w:p>
      <w:pPr>
        <w:pStyle w:val="Normal"/>
        <w:numPr>
          <w:ilvl w:val="0"/>
          <w:numId w:val="1"/>
        </w:numPr>
        <w:rPr/>
      </w:pPr>
      <w:r>
        <w:rPr/>
        <w:t>Dagordningen fastställdes.</w:t>
      </w:r>
    </w:p>
    <w:p>
      <w:pPr>
        <w:pStyle w:val="Normal"/>
        <w:numPr>
          <w:ilvl w:val="0"/>
          <w:numId w:val="1"/>
        </w:numPr>
        <w:ind w:left="720" w:right="-288" w:hanging="360"/>
        <w:rPr/>
      </w:pPr>
      <w:r>
        <w:rPr/>
        <w:t>Till ordförande för mötet valdes Peter Cronarp och till sekreterare Sonja Neogard</w:t>
      </w:r>
    </w:p>
    <w:p>
      <w:pPr>
        <w:pStyle w:val="Normal"/>
        <w:numPr>
          <w:ilvl w:val="0"/>
          <w:numId w:val="1"/>
        </w:numPr>
        <w:rPr/>
      </w:pPr>
      <w:r>
        <w:rPr/>
        <w:t>Till justerare och tillika rösträknare valdes Tommy Rosèn och Johan Qvarnström.</w:t>
      </w:r>
    </w:p>
    <w:p>
      <w:pPr>
        <w:pStyle w:val="Normal"/>
        <w:numPr>
          <w:ilvl w:val="0"/>
          <w:numId w:val="1"/>
        </w:numPr>
        <w:rPr/>
      </w:pPr>
      <w:r>
        <w:rPr/>
        <w:t>Verksamhetsberättelsen upplästes och godkändes</w:t>
      </w:r>
    </w:p>
    <w:p>
      <w:pPr>
        <w:pStyle w:val="Normal"/>
        <w:numPr>
          <w:ilvl w:val="0"/>
          <w:numId w:val="1"/>
        </w:numPr>
        <w:rPr/>
      </w:pPr>
      <w:r>
        <w:rPr/>
        <w:t>Balansrapporten godkändes.</w:t>
      </w:r>
    </w:p>
    <w:p>
      <w:pPr>
        <w:pStyle w:val="Normal"/>
        <w:numPr>
          <w:ilvl w:val="0"/>
          <w:numId w:val="1"/>
        </w:numPr>
        <w:rPr/>
      </w:pPr>
      <w:r>
        <w:rPr/>
        <w:t>Revisorernas berättelse över styrelsens förvaltning godkändes.</w:t>
      </w:r>
    </w:p>
    <w:p>
      <w:pPr>
        <w:pStyle w:val="Normal"/>
        <w:numPr>
          <w:ilvl w:val="0"/>
          <w:numId w:val="1"/>
        </w:numPr>
        <w:rPr/>
      </w:pPr>
      <w:r>
        <w:rPr/>
        <w:t>Mötet beviljade styrelsen full ansvarsfrihet.</w:t>
      </w:r>
    </w:p>
    <w:p>
      <w:pPr>
        <w:pStyle w:val="Normal"/>
        <w:numPr>
          <w:ilvl w:val="0"/>
          <w:numId w:val="1"/>
        </w:numPr>
        <w:rPr/>
      </w:pPr>
      <w:r>
        <w:rPr/>
        <w:t>Styrelsen föreslog oförändrad medlemsavgift under 2010. Detta godkändes.</w:t>
      </w:r>
    </w:p>
    <w:p>
      <w:pPr>
        <w:pStyle w:val="Normal"/>
        <w:numPr>
          <w:ilvl w:val="0"/>
          <w:numId w:val="1"/>
        </w:numPr>
        <w:rPr/>
      </w:pPr>
      <w:r>
        <w:rPr/>
        <w:t>Övriga frågor: Fotbollsskolan äger rum veckan efter midsommar v.26 eller 27. Ledarna för 98-99 och 02-03 rapporterade att verksamheten går bra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amsidan kommer till denna säsong bedriva ett gemensamt lag i div 4 med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dolfsberg IK. Föreningarna har delat kostnadsansvar och alternerar mellan Lugnets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P och Björkvallen med träningar och matcher. Herrtruppen har mycket skador och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våra träningsförhållanden. Björkvallens olika byggnader måste skottas på grund av all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en snö som kommit. Ungdomslagen vill ha mer träningstider på Teknikplanen vid </w:t>
      </w:r>
    </w:p>
    <w:p>
      <w:pPr>
        <w:pStyle w:val="Normal"/>
        <w:rPr/>
      </w:pPr>
      <w:r>
        <w:rPr/>
        <w:t xml:space="preserve">           </w:t>
      </w:r>
      <w:r>
        <w:rPr/>
        <w:t>Karlslunds Arena. Björkvallens c-plan kommer inte att ploga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Intresse från ungdomsledarna att ta på sig delar av skötseln av Lögardammen i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ommar. Finns även förslag på att föreningen ska åta sig skötsel och spårning av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elljusspåret i Vintrosa., besked väntas från kommu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ill ordförande för ett år omvaldes Peter Cronarp.</w:t>
      </w:r>
    </w:p>
    <w:p>
      <w:pPr>
        <w:pStyle w:val="Normal"/>
        <w:numPr>
          <w:ilvl w:val="0"/>
          <w:numId w:val="1"/>
        </w:numPr>
        <w:rPr/>
      </w:pPr>
      <w:r>
        <w:rPr/>
        <w:t>Övrig styrelse valdes enligt följande:</w:t>
        <w:tab/>
        <w:tab/>
        <w:tab/>
        <w:t xml:space="preserve">          Ledamöter:</w:t>
        <w:tab/>
        <w:t>Lars-Erik Englund</w:t>
        <w:tab/>
        <w:t>kvarstår ett år.</w:t>
        <w:tab/>
        <w:tab/>
        <w:tab/>
        <w:t>Leif Troeng</w:t>
        <w:tab/>
        <w:tab/>
        <w:t>Omval två år</w:t>
        <w:tab/>
        <w:tab/>
        <w:tab/>
        <w:tab/>
        <w:t>Johan Qvarnström</w:t>
        <w:tab/>
        <w:t>kvarstår ett år</w:t>
        <w:tab/>
        <w:tab/>
        <w:tab/>
        <w:t>Sonja Neogard</w:t>
        <w:tab/>
        <w:t>kvarstår ett år</w:t>
        <w:tab/>
        <w:tab/>
        <w:tab/>
        <w:t>Håkan Qvarnström</w:t>
        <w:tab/>
        <w:t>kvarstår ett år</w:t>
        <w:tab/>
        <w:tab/>
        <w:tab/>
        <w:t>Joacim Stellin</w:t>
        <w:tab/>
        <w:t>Nyval två år</w:t>
        <w:tab/>
        <w:tab/>
        <w:tab/>
        <w:tab/>
        <w:t>Anders Landsberg</w:t>
        <w:tab/>
        <w:t>kvarstår ett år</w:t>
        <w:tab/>
        <w:tab/>
        <w:tab/>
        <w:t>Eva-Marie Buxbaum</w:t>
        <w:tab/>
        <w:t>Omval  två år</w:t>
        <w:tab/>
        <w:t xml:space="preserve"> Suppleanter:</w:t>
        <w:tab/>
        <w:t>Rolf Jordbrant</w:t>
        <w:tab/>
        <w:t>Omval ett år</w:t>
        <w:tab/>
        <w:tab/>
        <w:tab/>
        <w:tab/>
        <w:t>Rolf Ramberg</w:t>
        <w:tab/>
        <w:t>Nyval ett år</w:t>
        <w:tab/>
        <w:tab/>
        <w:t xml:space="preserve">     Revisorer:</w:t>
        <w:tab/>
        <w:t>Björn Pettersson</w:t>
        <w:tab/>
        <w:t>Omval ett år</w:t>
        <w:tab/>
        <w:tab/>
        <w:tab/>
        <w:tab/>
        <w:t xml:space="preserve">Tommy Rosén </w:t>
        <w:tab/>
        <w:t>Nyval ett år</w:t>
        <w:tab/>
        <w:t xml:space="preserve">                    Valberedning:</w:t>
        <w:tab/>
        <w:t>Vakant</w:t>
        <w:tab/>
        <w:tab/>
        <w:t>Styrelsen utser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Ordförande tackade och avslutade mötet.</w:t>
      </w:r>
    </w:p>
    <w:p>
      <w:pPr>
        <w:pStyle w:val="Normal"/>
        <w:numPr>
          <w:ilvl w:val="0"/>
          <w:numId w:val="1"/>
        </w:numPr>
        <w:rPr/>
      </w:pPr>
      <w:r>
        <w:rPr/>
        <w:t>Avgående styrelseledamot Tommy Rosén avtackades.</w:t>
      </w:r>
    </w:p>
    <w:p>
      <w:pPr>
        <w:pStyle w:val="Normal"/>
        <w:numPr>
          <w:ilvl w:val="0"/>
          <w:numId w:val="1"/>
        </w:numPr>
        <w:rPr/>
      </w:pPr>
      <w:r>
        <w:rPr/>
        <w:t>Avslutning med Kaffe och tår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</w:t>
      </w:r>
    </w:p>
    <w:p>
      <w:pPr>
        <w:pStyle w:val="Normal"/>
        <w:rPr/>
      </w:pPr>
      <w:r>
        <w:rPr>
          <w:i/>
          <w:iCs/>
        </w:rPr>
        <w:t>Sonja Neogard</w:t>
      </w:r>
      <w:r>
        <w:rPr/>
        <w:tab/>
      </w:r>
      <w:r>
        <w:rPr>
          <w:i/>
          <w:iCs/>
        </w:rPr>
        <w:t>Johan Qvarnström</w:t>
        <w:tab/>
      </w:r>
      <w:r>
        <w:rPr/>
        <w:t xml:space="preserve">            </w:t>
      </w:r>
      <w:r>
        <w:rPr>
          <w:i/>
          <w:iCs/>
        </w:rPr>
        <w:t>Lars-Erik Englund</w:t>
      </w:r>
      <w:r>
        <w:rPr/>
        <w:t xml:space="preserve">                                                                                                 Sekreterare</w:t>
        <w:tab/>
        <w:t xml:space="preserve">                     </w:t>
        <w:tab/>
        <w:t>Justerare</w:t>
        <w:tab/>
        <w:tab/>
        <w:t xml:space="preserve">             Justerare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9:42:00Z</dcterms:created>
  <dc:creator>Ditt användarnamn</dc:creator>
  <dc:description/>
  <cp:keywords/>
  <dc:language>en-US</dc:language>
  <cp:lastModifiedBy> </cp:lastModifiedBy>
  <cp:lastPrinted>2010-03-08T10:41:00Z</cp:lastPrinted>
  <dcterms:modified xsi:type="dcterms:W3CDTF">2010-03-08T09:42:00Z</dcterms:modified>
  <cp:revision>2</cp:revision>
  <dc:subject/>
  <dc:title> 1</dc:title>
</cp:coreProperties>
</file>