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Årsmöte Latorps Idrottsförening  Björkvallen den 15 januari 2004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/>
      </w:pPr>
      <w:r>
        <w:rPr/>
        <w:t>1.  Ordförande Peter Cronarp hälsade alla välkomna med att berätta att i år</w:t>
        <w:br/>
        <w:t xml:space="preserve">      2004 firar Latorps IF 75 år.. Därmed öppnade han årsmötet.</w:t>
        <w:br/>
      </w:r>
    </w:p>
    <w:p>
      <w:pPr>
        <w:pStyle w:val="TextBody"/>
        <w:rPr/>
      </w:pPr>
      <w:r>
        <w:rPr/>
        <w:t>2.  Det fastställdes, i samråd med Maj-Britt Ihrstedt, att alla hade rösträtt.</w:t>
        <w:br/>
      </w:r>
    </w:p>
    <w:p>
      <w:pPr>
        <w:pStyle w:val="TextBody"/>
        <w:rPr/>
      </w:pPr>
      <w:r>
        <w:rPr/>
        <w:t xml:space="preserve">3.  Ordförande berättade att mötet hade annonserats i Nerikes Allehanda den 23 </w:t>
        <w:br/>
        <w:t xml:space="preserve">      december och lite tidigare på hemsidan. Därmed är mötets behörighet </w:t>
        <w:br/>
        <w:t xml:space="preserve">      godkänt.</w:t>
        <w:br/>
        <w:br/>
        <w:t>4.  Dagordningen fastställdes.</w:t>
        <w:br/>
        <w:br/>
        <w:t xml:space="preserve">5.  Till ordförande för mötet valdes Peter Cronarp. Till sekreterare valdes </w:t>
        <w:br/>
        <w:t xml:space="preserve">      Erika Isaksson.</w:t>
        <w:br/>
        <w:br/>
        <w:t>6.  Till justerare valdes Alf Pettersson och Tomas Overmeer.</w:t>
        <w:br/>
        <w:br/>
        <w:t>7.  Peter Cronarp visade på några punkter i resultat och balansräkningen.</w:t>
        <w:br/>
        <w:t xml:space="preserve">      Hade vi ett plus eller minusresultat? Styrelsen fick i uppdrag att föra frågan</w:t>
        <w:br/>
        <w:t xml:space="preserve">      vidare till våra revisorer som inte var närvarande. Verksamhetsberättelsen   </w:t>
      </w:r>
    </w:p>
    <w:p>
      <w:pPr>
        <w:pStyle w:val="TextBody"/>
        <w:rPr/>
      </w:pPr>
      <w:r>
        <w:rPr/>
        <w:t xml:space="preserve">       </w:t>
      </w:r>
      <w:r>
        <w:rPr/>
        <w:t>med resultat och balansräkning godkändes.</w:t>
        <w:br/>
        <w:br/>
        <w:t>8.  Revisorernas berättelse över styrelsens förvaltning godkändes.</w:t>
        <w:br/>
        <w:br/>
        <w:t>9.  Mötet beviljade styrelsen full ansvarsfrihet.</w:t>
        <w:br/>
        <w:br/>
        <w:t xml:space="preserve">10. Styrelsen hade förslag om samma medlemsavgift som förra året. </w:t>
        <w:br/>
        <w:t xml:space="preserve">      Detta godkändes.</w:t>
        <w:br/>
        <w:br/>
        <w:t>11. Inga inkommande motioner.</w:t>
        <w:br/>
        <w:br/>
        <w:t>12. Utgår.</w:t>
        <w:br/>
        <w:br/>
        <w:t>13. Övrig styrelse valdes enligt följande:</w:t>
        <w:br/>
        <w:t xml:space="preserve"> </w:t>
        <w:tab/>
        <w:t>kassör:</w:t>
        <w:tab/>
        <w:t xml:space="preserve">    Birgitta Karlsson                  2 år omval</w:t>
      </w:r>
    </w:p>
    <w:p>
      <w:pPr>
        <w:pStyle w:val="Normal"/>
        <w:ind w:firstLine="720"/>
        <w:rPr/>
      </w:pPr>
      <w:r>
        <w:rPr>
          <w:sz w:val="28"/>
          <w:lang w:val="sv-SE"/>
        </w:rPr>
        <w:t>ledamöter:</w:t>
        <w:tab/>
        <w:t xml:space="preserve">    Leif Troeng                          2 år omval</w:t>
        <w:br/>
        <w:t xml:space="preserve">                                   Johan Qvarnström                2 år omval</w:t>
        <w:br/>
        <w:t xml:space="preserve">                                   Peter Jonsson                        2 år omval</w:t>
        <w:br/>
        <w:t xml:space="preserve">14. </w:t>
        <w:tab/>
        <w:t>suppleanter:     Rolf Jorbrant                         1 år omval</w:t>
        <w:br/>
        <w:t xml:space="preserve">                                   Tommy Rosen                      1 år omval</w:t>
        <w:br/>
        <w:br/>
        <w:br/>
        <w:t>15.      revisorer:         Björn Pettersson                   1 år omval</w:t>
        <w:br/>
        <w:t xml:space="preserve">                                   Michael Wild                        1 år omval</w:t>
      </w:r>
    </w:p>
    <w:p>
      <w:pPr>
        <w:pStyle w:val="Normal"/>
        <w:ind w:firstLine="720"/>
        <w:rPr>
          <w:sz w:val="28"/>
          <w:lang w:val="sv-SE"/>
        </w:rPr>
      </w:pPr>
      <w:r>
        <w:rPr>
          <w:sz w:val="28"/>
          <w:lang w:val="sv-SE"/>
        </w:rPr>
        <w:t>ers. revisorer:  Kent Englund                         1 år omval</w:t>
        <w:br/>
        <w:t xml:space="preserve">                                  Ulrika Lorentsson                  1 år omval</w:t>
        <w:br/>
        <w:t xml:space="preserve">16.     valberedningen:  Styrelsen utser </w:t>
        <w:br/>
      </w:r>
    </w:p>
    <w:p>
      <w:pPr>
        <w:pStyle w:val="Normal"/>
        <w:rPr/>
      </w:pPr>
      <w:r>
        <w:rPr>
          <w:sz w:val="28"/>
          <w:lang w:val="sv-SE"/>
        </w:rPr>
        <w:t>17. Val av:   (alla väljs på 1 år)</w:t>
      </w:r>
    </w:p>
    <w:p>
      <w:pPr>
        <w:pStyle w:val="Normal"/>
        <w:ind w:firstLine="720"/>
        <w:rPr/>
      </w:pPr>
      <w:r>
        <w:rPr>
          <w:sz w:val="28"/>
          <w:lang w:val="sv-SE"/>
        </w:rPr>
        <w:t>a) biljettförsäljare:            Göte Andersson</w:t>
        <w:br/>
        <w:t xml:space="preserve">                                                    Lars-Göran Augustsson</w:t>
        <w:br/>
        <w:t xml:space="preserve">           b) uppbördsman:              Maj-Britt Ihrstedt</w:t>
        <w:br/>
        <w:t xml:space="preserve">           c) bingoalliansen:             Styrelsen</w:t>
        <w:br/>
        <w:t xml:space="preserve">           d) bingolotto                     Sonja neogard</w:t>
        <w:br/>
        <w:t xml:space="preserve">           e) kioskansvarig:              Maj-Britt Ihrstedt</w:t>
        <w:br/>
        <w:t xml:space="preserve">                                                    Susanne F Gustavsson</w:t>
        <w:br/>
        <w:t xml:space="preserve">           f) isbaneansvarig:            Göran Schults</w:t>
        <w:br/>
        <w:t xml:space="preserve">           g) ungdomsansvarig:   </w:t>
        <w:tab/>
        <w:t>Christer Pettersson</w:t>
        <w:b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br/>
        <w:t>18. Övriga frågor:</w:t>
        <w:br/>
        <w:t xml:space="preserve">       Maj-Britt berättade att det var en del som inte betalat in medlemsavgiften. </w:t>
        <w:br/>
        <w:t xml:space="preserve">       Hur gör vi i år.  Förslag på att inbetalningskorten hade ett slutdatum och att</w:t>
        <w:br/>
        <w:t xml:space="preserve">       ledarna hade ansvar att dela ut till alla i sitt lag.</w:t>
        <w:br/>
        <w:t xml:space="preserve">       Lars-Erik hade förslag att man drog bort från lagets lagkonto för dem som </w:t>
        <w:br/>
        <w:t xml:space="preserve">       inte betalat och så får laget se till att alla betalat.</w:t>
        <w:br/>
        <w:t xml:space="preserve">       BESLUT: Slutdatum på inbetalningskorten.</w:t>
        <w:br/>
      </w:r>
    </w:p>
    <w:p>
      <w:pPr>
        <w:pStyle w:val="Normal"/>
        <w:rPr/>
      </w:pPr>
      <w:r>
        <w:rPr>
          <w:sz w:val="28"/>
          <w:lang w:val="sv-SE"/>
        </w:rPr>
        <w:t xml:space="preserve">       </w:t>
      </w:r>
      <w:r>
        <w:rPr>
          <w:sz w:val="28"/>
          <w:lang w:val="sv-SE"/>
        </w:rPr>
        <w:t xml:space="preserve">Viktigt att fylla i aktivitetskorten. Det ger pengar till föreningen! </w:t>
        <w:br/>
        <w:t xml:space="preserve">       Endast  medlemmar genererar pengar till föreningen!!!</w:t>
        <w:br/>
        <w:br/>
        <w:t xml:space="preserve">       Peter Cronarp sitter i förhandlingar med Team Sportia och UMBRO.</w:t>
        <w:br/>
        <w:t xml:space="preserve">       Inget mer att tillägga.</w:t>
        <w:br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  </w:t>
      </w:r>
      <w:r>
        <w:rPr>
          <w:sz w:val="28"/>
          <w:lang w:val="sv-SE"/>
        </w:rPr>
        <w:t>Förfrågan av Guy och Börje hur man ”eskar” pengar från föreningen.</w:t>
        <w:br/>
        <w:t xml:space="preserve">       Svar: Lämna ett underlag till styrelsen.</w:t>
        <w:br/>
        <w:br/>
        <w:t xml:space="preserve">       Christer hade en fråga varför man inte lagt budgeten för året till</w:t>
        <w:br/>
        <w:t xml:space="preserve">       årsmötet?  Svar: Budgetförslaget tas upp på årets första styrelsemöte då          </w:t>
      </w:r>
    </w:p>
    <w:p>
      <w:pPr>
        <w:pStyle w:val="Normal"/>
        <w:rPr/>
      </w:pPr>
      <w:r>
        <w:rPr>
          <w:sz w:val="28"/>
          <w:lang w:val="sv-SE"/>
        </w:rPr>
        <w:t xml:space="preserve">       </w:t>
      </w:r>
      <w:r>
        <w:rPr>
          <w:sz w:val="28"/>
          <w:lang w:val="sv-SE"/>
        </w:rPr>
        <w:t>den nya styrelsen är samlad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. Mötet avslutades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    ___________________     ___________________</w:t>
        <w:br/>
        <w:t>Erika Isaksson                   Alf Pettersson                    Tomas Overme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05:00Z</dcterms:created>
  <dc:creator>Peter Isaksson</dc:creator>
  <dc:description/>
  <cp:keywords/>
  <dc:language>en-US</dc:language>
  <cp:lastModifiedBy>Peter Cronarp</cp:lastModifiedBy>
  <dcterms:modified xsi:type="dcterms:W3CDTF">2024-03-08T07:06:00Z</dcterms:modified>
  <cp:revision>3</cp:revision>
  <dc:subject/>
  <dc:title>Årsmöte Latorps Idrottsförening  Björkvallen den 15 januari 2004</dc:title>
</cp:coreProperties>
</file>