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Årsmöte Latorps Idrottsförening  Bergavägen 10 den 20 januari 2005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TextBody"/>
        <w:rPr/>
      </w:pPr>
      <w:r>
        <w:rPr/>
        <w:t>1.  Ordförande Peter Cronarp hälsade alla välkomna med att berätta att vi hade</w:t>
        <w:br/>
        <w:t xml:space="preserve">       firat ”Latorps IF 75 år”. Därmed öppnade han årsmötet.</w:t>
        <w:br/>
      </w:r>
    </w:p>
    <w:p>
      <w:pPr>
        <w:pStyle w:val="TextBody"/>
        <w:rPr/>
      </w:pPr>
      <w:r>
        <w:rPr/>
        <w:t>2.  Det fastställdes, i samråd med Maj-Britt Ihrstedt, att alla hade rösträtt.</w:t>
        <w:br/>
      </w:r>
    </w:p>
    <w:p>
      <w:pPr>
        <w:pStyle w:val="TextBody"/>
        <w:rPr/>
      </w:pPr>
      <w:r>
        <w:rPr/>
        <w:t xml:space="preserve">3.  Ordförande berättade att mötet hade annonserats i Nerikes Allehanda den 28 </w:t>
        <w:br/>
        <w:t xml:space="preserve">      december 2004 och 27/12 på hemsidan. Därmed är mötets behörighet </w:t>
        <w:br/>
        <w:t xml:space="preserve">      godkänt.</w:t>
        <w:br/>
        <w:br/>
        <w:t>4.  Dagordningen fastställdes.</w:t>
        <w:br/>
        <w:br/>
        <w:t xml:space="preserve">5.  Till ordförande för mötet valdes Maj-Britt Ihrstedt och till sekreterare valdes </w:t>
        <w:br/>
        <w:t xml:space="preserve">      Erika Isaksson.</w:t>
        <w:br/>
        <w:br/>
        <w:t>6.  Till justerare valdes Tommy Rose´n och Christer Abrahamsson</w:t>
        <w:br/>
        <w:br/>
        <w:t xml:space="preserve">7.   Ordförande bad Styrelsen delge mötet mer information runt resultat och   </w:t>
        <w:br/>
        <w:t xml:space="preserve">      balansräkningen. Redovisades utvalda delar, såsom medlemsintäkterna, </w:t>
        <w:br/>
        <w:t xml:space="preserve">      bingolottoförsäljningen, elkostnaderna och reparationskostnaderna.</w:t>
        <w:br/>
        <w:t xml:space="preserve">      Verksamhetsberättelsen med resultat och balansräkningen godkändes </w:t>
        <w:br/>
        <w:t xml:space="preserve">      därefter.</w:t>
        <w:br/>
        <w:br/>
        <w:t>8.  Revisorernas berättelse över styrelsens förvaltning godkändes.</w:t>
        <w:br/>
        <w:br/>
        <w:t>9.  Mötet beviljade styrelsen full ansvarsfrihet.</w:t>
        <w:br/>
        <w:br/>
        <w:t xml:space="preserve">10. Styrelsen föreslog oförändrad medlemsavgift under år 2005.. </w:t>
        <w:br/>
        <w:t xml:space="preserve">      Detta godkändes.</w:t>
        <w:br/>
        <w:br/>
        <w:t>11. Inga inkommande motioner.</w:t>
        <w:br/>
        <w:br/>
        <w:t>12.Val av ordförande för ett år blev Peter Cronarp..</w:t>
        <w:br/>
        <w:br/>
        <w:t>13. Övrig styrelse valdes enligt följande:</w:t>
        <w:br/>
        <w:t xml:space="preserve"> </w:t>
        <w:tab/>
        <w:tab/>
        <w:t xml:space="preserve">    </w:t>
      </w:r>
    </w:p>
    <w:p>
      <w:pPr>
        <w:pStyle w:val="TextBody"/>
        <w:rPr/>
      </w:pPr>
      <w:r>
        <w:rPr/>
        <w:t xml:space="preserve">                 </w:t>
      </w:r>
      <w:r>
        <w:rPr/>
        <w:t>ledamöter: Birgitta Karlsson                  kvarstår ett år</w:t>
      </w:r>
    </w:p>
    <w:p>
      <w:pPr>
        <w:pStyle w:val="Normal"/>
        <w:ind w:firstLine="720"/>
        <w:rPr>
          <w:sz w:val="28"/>
          <w:lang w:val="sv-SE"/>
        </w:rPr>
      </w:pPr>
      <w:r>
        <w:rPr>
          <w:sz w:val="28"/>
          <w:lang w:val="sv-SE"/>
        </w:rPr>
        <w:tab/>
        <w:t xml:space="preserve">               Lars-Erik Englund               omval  två år</w:t>
        <w:br/>
        <w:t xml:space="preserve">                                   Leif Troeng                          kvarstår ett år</w:t>
        <w:br/>
        <w:t xml:space="preserve">                                   Johan Qvarnström                omval två år</w:t>
        <w:br/>
        <w:t xml:space="preserve">                                   Sonja Neogard                     nyval två år</w:t>
        <w:br/>
        <w:t xml:space="preserve">                                   Håkan Qvarnström               nyval två år </w:t>
        <w:br/>
        <w:br/>
        <w:t xml:space="preserve">14. </w:t>
        <w:tab/>
        <w:t xml:space="preserve">suppleanter:     Rolf Jorbrant                        </w:t>
        <w:tab/>
        <w:t>omval ett år</w:t>
        <w:br/>
        <w:t xml:space="preserve">                                   Tommy Rosen                     </w:t>
        <w:tab/>
        <w:t>omval  ett år</w:t>
        <w:br/>
        <w:br/>
        <w:br/>
        <w:t xml:space="preserve">15.      revisorer:         Björn Pettersson                    </w:t>
        <w:tab/>
        <w:t>omval ett år</w:t>
        <w:br/>
        <w:t xml:space="preserve">                                   Peter Johnsson                       </w:t>
        <w:tab/>
        <w:t>nyval ett år</w:t>
      </w:r>
    </w:p>
    <w:p>
      <w:pPr>
        <w:pStyle w:val="TextBodyIndent"/>
        <w:ind w:left="2160" w:hanging="1440"/>
        <w:rPr/>
      </w:pPr>
      <w:r>
        <w:rPr/>
        <w:t xml:space="preserve">ers. revisorer:  Kent Englund                         </w:t>
        <w:tab/>
        <w:t xml:space="preserve">omval ett år                                            </w:t>
      </w:r>
    </w:p>
    <w:p>
      <w:pPr>
        <w:pStyle w:val="TextBodyIndent"/>
        <w:ind w:left="2160" w:hanging="1440"/>
        <w:rPr/>
      </w:pPr>
      <w:r>
        <w:rPr/>
        <w:t xml:space="preserve">                        </w:t>
      </w:r>
      <w:r>
        <w:rPr/>
        <w:t xml:space="preserve">Ulrika Lorentsson   </w:t>
        <w:tab/>
        <w:tab/>
        <w:t>omval ett år</w:t>
      </w:r>
    </w:p>
    <w:p>
      <w:pPr>
        <w:pStyle w:val="TextBodyIndent"/>
        <w:ind w:left="23" w:hanging="1440"/>
        <w:rPr/>
      </w:pPr>
      <w:r>
        <w:rPr/>
        <w:br/>
        <w:t xml:space="preserve">16.     valberedningen:  vakant                        </w:t>
        <w:tab/>
        <w:t>Styrelsen  utser</w:t>
        <w:br/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17. Val av:   (alla väljs på 1 år)</w:t>
      </w:r>
    </w:p>
    <w:p>
      <w:pPr>
        <w:pStyle w:val="Normal"/>
        <w:ind w:firstLine="720"/>
        <w:rPr>
          <w:sz w:val="28"/>
          <w:lang w:val="sv-SE"/>
        </w:rPr>
      </w:pPr>
      <w:r>
        <w:rPr>
          <w:sz w:val="28"/>
          <w:lang w:val="sv-SE"/>
        </w:rPr>
        <w:t xml:space="preserve">                         </w:t>
      </w:r>
      <w:r>
        <w:rPr>
          <w:sz w:val="28"/>
          <w:lang w:val="sv-SE"/>
        </w:rPr>
        <w:t>a.)medlemsansvarig:              Maj-Britt Ihrstedt</w:t>
      </w:r>
    </w:p>
    <w:p>
      <w:pPr>
        <w:pStyle w:val="Normal"/>
        <w:ind w:firstLine="720"/>
        <w:rPr>
          <w:sz w:val="28"/>
          <w:lang w:val="sv-SE"/>
        </w:rPr>
      </w:pPr>
      <w:r>
        <w:rPr>
          <w:sz w:val="28"/>
          <w:lang w:val="sv-SE"/>
        </w:rPr>
        <w:t xml:space="preserve">                         </w:t>
      </w:r>
      <w:r>
        <w:rPr>
          <w:sz w:val="28"/>
          <w:lang w:val="sv-SE"/>
        </w:rPr>
        <w:t>b.)bingolottoansvarig:            Sonja Neogard</w:t>
      </w:r>
    </w:p>
    <w:p>
      <w:pPr>
        <w:pStyle w:val="Normal"/>
        <w:ind w:firstLine="720"/>
        <w:rPr>
          <w:sz w:val="28"/>
          <w:lang w:val="sv-SE"/>
        </w:rPr>
      </w:pPr>
      <w:r>
        <w:rPr>
          <w:sz w:val="28"/>
          <w:lang w:val="sv-SE"/>
        </w:rPr>
        <w:t xml:space="preserve">                         </w:t>
      </w:r>
      <w:r>
        <w:rPr>
          <w:sz w:val="28"/>
          <w:lang w:val="sv-SE"/>
        </w:rPr>
        <w:t xml:space="preserve">c.)kioskansvarig:                    Maj-Britt Ihrstedt             </w:t>
        <w:br/>
        <w:t xml:space="preserve">                                   d.)Webbansvarig:                   Johan Qvarnström</w:t>
        <w:br/>
        <w:t xml:space="preserve">                                                                                  Alf Pettersson</w:t>
        <w:br/>
        <w:t xml:space="preserve"> </w:t>
        <w:br/>
        <w:t>18. Övriga frågor:</w:t>
        <w:br/>
        <w:t xml:space="preserve">      *Hur blir det med ”Dam-sidan”? Peter Cronarp berättade kortfattat om</w:t>
        <w:br/>
        <w:t xml:space="preserve">      ett nybildande div 2 lag mellan LIF och KIF, med egen styrelse, där  </w:t>
      </w:r>
    </w:p>
    <w:p>
      <w:pPr>
        <w:pStyle w:val="Heading2"/>
        <w:rPr/>
      </w:pPr>
      <w:r>
        <w:rPr/>
        <w:t xml:space="preserve">      </w:t>
      </w:r>
      <w:r>
        <w:rPr/>
        <w:t xml:space="preserve">Karslund blir helt ekonomiskt ansvariga. Ännu lite oklart vart vårat div 4 lag    </w:t>
      </w:r>
    </w:p>
    <w:p>
      <w:pPr>
        <w:pStyle w:val="Normal"/>
        <w:ind w:firstLine="360"/>
        <w:rPr>
          <w:sz w:val="28"/>
          <w:lang w:val="sv-SE"/>
        </w:rPr>
      </w:pPr>
      <w:r>
        <w:rPr>
          <w:sz w:val="28"/>
          <w:lang w:val="sv-SE"/>
        </w:rPr>
        <w:t xml:space="preserve"> </w:t>
      </w:r>
      <w:r>
        <w:rPr>
          <w:sz w:val="28"/>
          <w:lang w:val="sv-SE"/>
        </w:rPr>
        <w:t xml:space="preserve">hamnar. Troligtvis förs det över till den nybildade förningen under 2005, </w:t>
      </w:r>
    </w:p>
    <w:p>
      <w:pPr>
        <w:pStyle w:val="Normal"/>
        <w:ind w:firstLine="360"/>
        <w:rPr>
          <w:sz w:val="28"/>
          <w:lang w:val="sv-SE"/>
        </w:rPr>
      </w:pPr>
      <w:r>
        <w:rPr>
          <w:sz w:val="28"/>
          <w:lang w:val="sv-SE"/>
        </w:rPr>
        <w:t xml:space="preserve">för att till säsongen 2006 återigen föras tillbaka till Latorps IF. Anledningen  </w:t>
      </w:r>
    </w:p>
    <w:p>
      <w:pPr>
        <w:pStyle w:val="Normal"/>
        <w:ind w:firstLine="360"/>
        <w:rPr>
          <w:sz w:val="28"/>
          <w:lang w:val="sv-SE"/>
        </w:rPr>
      </w:pPr>
      <w:r>
        <w:rPr>
          <w:sz w:val="28"/>
          <w:lang w:val="sv-SE"/>
        </w:rPr>
        <w:t xml:space="preserve">till en sådan byråkratisk väg är att det i annat fall kan innebära att div 2 </w:t>
      </w:r>
    </w:p>
    <w:p>
      <w:pPr>
        <w:pStyle w:val="Normal"/>
        <w:ind w:firstLine="360"/>
        <w:rPr>
          <w:sz w:val="28"/>
          <w:lang w:val="sv-SE"/>
        </w:rPr>
      </w:pPr>
      <w:r>
        <w:rPr>
          <w:sz w:val="28"/>
          <w:lang w:val="sv-SE"/>
        </w:rPr>
        <w:t>platsen ej får behållas. Allt för att tillmötesgå KIF och fotbollen i distriktet..</w:t>
      </w:r>
    </w:p>
    <w:p>
      <w:pPr>
        <w:pStyle w:val="Normal"/>
        <w:ind w:firstLine="360"/>
        <w:rPr>
          <w:sz w:val="28"/>
          <w:lang w:val="sv-SE"/>
        </w:rPr>
      </w:pPr>
      <w:r>
        <w:rPr>
          <w:sz w:val="28"/>
          <w:lang w:val="sv-SE"/>
        </w:rPr>
        <w:t xml:space="preserve">*Styrelsens budgetförslag för det kommande verksamhetsåret diskuterades </w:t>
      </w:r>
    </w:p>
    <w:p>
      <w:pPr>
        <w:pStyle w:val="Normal"/>
        <w:ind w:firstLine="360"/>
        <w:rPr>
          <w:sz w:val="28"/>
          <w:lang w:val="sv-SE"/>
        </w:rPr>
      </w:pPr>
      <w:r>
        <w:rPr>
          <w:sz w:val="28"/>
          <w:lang w:val="sv-SE"/>
        </w:rPr>
        <w:t xml:space="preserve"> </w:t>
      </w:r>
      <w:r>
        <w:rPr>
          <w:sz w:val="28"/>
          <w:lang w:val="sv-SE"/>
        </w:rPr>
        <w:t>och fastställdes.</w:t>
      </w:r>
    </w:p>
    <w:p>
      <w:pPr>
        <w:pStyle w:val="Normal"/>
        <w:ind w:firstLine="360"/>
        <w:rPr>
          <w:sz w:val="28"/>
          <w:lang w:val="sv-SE"/>
        </w:rPr>
      </w:pPr>
      <w:r>
        <w:rPr>
          <w:sz w:val="28"/>
          <w:lang w:val="sv-SE"/>
        </w:rPr>
        <w:t xml:space="preserve">*Kommande friköpsbelopp runt Bingolotto diskuterades, Ett tydligt budskap   </w:t>
      </w:r>
    </w:p>
    <w:p>
      <w:pPr>
        <w:pStyle w:val="Normal"/>
        <w:ind w:firstLine="360"/>
        <w:rPr>
          <w:sz w:val="28"/>
          <w:lang w:val="sv-SE"/>
        </w:rPr>
      </w:pPr>
      <w:r>
        <w:rPr>
          <w:sz w:val="28"/>
          <w:lang w:val="sv-SE"/>
        </w:rPr>
        <w:t xml:space="preserve">från föreningen och styrelsen om att vi alla måste vara med och bidra på </w:t>
      </w:r>
    </w:p>
    <w:p>
      <w:pPr>
        <w:pStyle w:val="Normal"/>
        <w:ind w:firstLine="360"/>
        <w:rPr>
          <w:sz w:val="28"/>
          <w:lang w:val="sv-SE"/>
        </w:rPr>
      </w:pPr>
      <w:r>
        <w:rPr>
          <w:sz w:val="28"/>
          <w:lang w:val="sv-SE"/>
        </w:rPr>
        <w:t xml:space="preserve">något sätt, var den allmänna uppfattningen. 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 xml:space="preserve">     </w:t>
      </w:r>
      <w:r>
        <w:rPr>
          <w:sz w:val="28"/>
          <w:lang w:val="sv-SE"/>
        </w:rPr>
        <w:t xml:space="preserve">*Maj-Britt framförde en önskan om att alla ledare lämnade in en aktuell lista </w:t>
        <w:br/>
        <w:t xml:space="preserve">      på sina spelare och deras personnummer.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 xml:space="preserve">19. Mötet avslutades och Erika Isaksson och Peter Jonsson (ej närvarande) 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 xml:space="preserve">      </w:t>
      </w:r>
      <w:r>
        <w:rPr>
          <w:sz w:val="28"/>
          <w:lang w:val="sv-SE"/>
        </w:rPr>
        <w:t>avtackades.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___________________    ___________________     ___________________</w:t>
        <w:br/>
        <w:t>Erika Isaksson                   Tommy Rose´n                  Christer Abrahamsson</w:t>
      </w:r>
    </w:p>
    <w:p>
      <w:pPr>
        <w:pStyle w:val="Normal"/>
        <w:rPr>
          <w:sz w:val="28"/>
        </w:rPr>
      </w:pPr>
      <w:r>
        <w:rPr>
          <w:sz w:val="28"/>
        </w:rPr>
        <w:t>sekreterare                          justerare                             justera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2160"/>
    </w:pPr>
    <w:rPr>
      <w:sz w:val="28"/>
      <w:lang w:val="sv-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1:25:00Z</dcterms:created>
  <dc:creator>Peter Isaksson</dc:creator>
  <dc:description/>
  <dc:language>en-US</dc:language>
  <cp:lastModifiedBy>**</cp:lastModifiedBy>
  <dcterms:modified xsi:type="dcterms:W3CDTF">2005-01-21T14:42:00Z</dcterms:modified>
  <cp:revision>3</cp:revision>
  <dc:subject/>
  <dc:title>Årsmöte Latorps Idrottsförening  Björkvallen den 15 januari 2004</dc:title>
</cp:coreProperties>
</file>