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Gemensamt möte Landvetter IS &amp; Landvetter IF 2003</w:t>
        <w:tab/>
        <w:tab/>
        <w:t>2013-05-28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BYGGRUPPEN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2"/>
          <w:szCs w:val="22"/>
        </w:rPr>
        <w:t>a) Status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Besiktning fredagen den 7 juni, officiell slutbesiktning av installationer el, ledningar mm är, går planenligt. Övervåningen får i princip inte användas innan rampen är färdig. Rampen förväntas bli färdig inom ett par veckor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Låsfrågan är inte helt löst med behörigheter. Vi kan inte beställa lås förrän vi vet hur vi vill lösa behörighetsfrågan. Byggruppen tar fram en mall och ett första förslag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Trappan inomhus kommer också att göras om. Lite smal och brant i dagsläget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Räcket på altanen är lite rangligt så det kommer att förstärkas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Ev kalla till en arbetsdag till inom kort då vi har lite murarbete, plattsättning, så gräs och även lite målning kvar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i w:val="false"/>
          <w:iCs w:val="false"/>
          <w:sz w:val="22"/>
          <w:szCs w:val="22"/>
        </w:rPr>
        <w:t>b) Ekonomi, utfall mot budget</w:t>
      </w: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Helvetica;Arial" w:ascii="Helvetica;Arial" w:hAnsi="Helvetica;Arial"/>
          <w:i/>
          <w:iCs/>
          <w:sz w:val="22"/>
          <w:szCs w:val="22"/>
        </w:rPr>
        <w:t>S</w:t>
      </w: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törsta avvikelsen mot budgeten är pengar för markarbeten, murar, plattor mm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Från början låg byggbudgeten på  8195000 kr, i mars låg den på 8355000 kr och utfallet nu är 8700000 kr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Totalkostnaden i mars var 11258200 kr, den är i dagsläget på 11681700 kr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Byggruppen har inte rapporterat ökade kostader löpande till de båda styrelserna som var överenskommet.</w:t>
      </w:r>
    </w:p>
    <w:p>
      <w:pPr>
        <w:pStyle w:val="Normal"/>
        <w:rPr>
          <w:rFonts w:ascii="Helvetica;Arial" w:hAnsi="Helvetica;Arial" w:cs="Helvetica;Arial"/>
          <w:i/>
          <w:i/>
          <w:iCs/>
          <w:sz w:val="22"/>
          <w:szCs w:val="22"/>
        </w:rPr>
      </w:pPr>
      <w:r>
        <w:rPr>
          <w:rFonts w:cs="Helvetica;Arial" w:ascii="Helvetica;Arial" w:hAnsi="Helvetica;Arial"/>
          <w:i/>
          <w:iCs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2"/>
          <w:szCs w:val="22"/>
        </w:rPr>
        <w:t>c) Kvarvarande aktiviteter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Läktare får vi pengar från kommunen. Vi får material och får sedan bygga den själva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Boden kostar ingenting, men den behöver fixas till inuti för att anpassas till våra behov. Varje lag får ett eget litet bås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Köket kostar ca 30 000kr för det dagliga bruket. Då ingår ej att utrusta köket med porslin för uthyrning. Blir det aktuellt kan vi förmedla detta genom Simons företag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Indragning av fibernät till huset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 xml:space="preserve">Byggruppen specificerar alla kostnader/aktiviteter som är kvar. 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Vi får prioritera vad som är viktigast av det som är kvar  när vi får listan.</w:t>
      </w:r>
    </w:p>
    <w:p>
      <w:pPr>
        <w:pStyle w:val="Normal"/>
        <w:rPr>
          <w:rFonts w:ascii="Helvetica;Arial" w:hAnsi="Helvetica;Arial" w:cs="Helvetica;Arial"/>
          <w:i/>
          <w:i/>
          <w:iCs/>
          <w:sz w:val="22"/>
          <w:szCs w:val="22"/>
        </w:rPr>
      </w:pPr>
      <w:r>
        <w:rPr>
          <w:rFonts w:cs="Helvetica;Arial" w:ascii="Helvetica;Arial" w:hAnsi="Helvetica;Arial"/>
          <w:i/>
          <w:iCs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2"/>
          <w:szCs w:val="22"/>
        </w:rPr>
        <w:t>d) Överlämning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 xml:space="preserve">Krävs en genomgång med alla ledare så alla är införstådda med vilka regler som gäller. Förhoppningen är att vi ska kunna ha den här genomgången innan semestern. 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Vi bestämde att vi inte ska använda anläggningen innan den är besiktigad och överlämnad. Detta gäller även omklädningsrummen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Byggruppen gör ett förslag och mall för det här med behörigheter för nycklar och lås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Bra om vi sedan får en ansvarig från LIS och en från LIF som är ansvariga för respektive klubbs ledare och vem som ska vilken behörighet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2"/>
          <w:szCs w:val="22"/>
        </w:rPr>
        <w:t>EKONOMI</w:t>
      </w:r>
    </w:p>
    <w:p>
      <w:pPr>
        <w:pStyle w:val="Normal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a) Status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Ulf Borén lämnat en rapport till Robert.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b) Kvarvarande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Rosmarie och Robert ska träffa banken den 4 juni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c) Hur sköter vi ekonomin framöver?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Behöver bestämmas ganska omgående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  <w:t>Vi bordlägger frågan lite då vi har annat viktigare just nu.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SPONSRING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a) Status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Bra koll på läget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b) Kvarvarande aktiviteter/fortsättning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Ev en aktivitet vid kyrkan med speedshooting på nationaldagen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Vi har lånat två kameror men saknar någon som kan vara där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Sätta upp sponsorskyltar vid anläggningen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Fotbollsförbundet har så man kan söka anläggningsbidrag vilket vi ska göra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Efter invigningen finns ingen planerad aktivitet.</w:t>
      </w:r>
    </w:p>
    <w:p>
      <w:pPr>
        <w:pStyle w:val="Normal"/>
        <w:rPr>
          <w:rFonts w:ascii="Helvetica;Arial" w:hAnsi="Helvetica;Arial" w:eastAsia="Helvetica;Arial" w:cs="Helvetica;Arial"/>
          <w:i/>
          <w:i/>
          <w:i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/>
          <w:iCs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auto"/>
          <w:sz w:val="22"/>
          <w:szCs w:val="22"/>
        </w:rPr>
        <w:t>c) Gamla sponsorer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LIS har behov av att ha kvar en stor del av sina sponsorer för sin dagliga verksamhet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Skyltarna som finns på Landevi stannar kvar och kommer LIS till godo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Sponsorgruppen har svårt att enas så åsikterna går isär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Sponsorgruppen tar fram ett eller flera förslag på hur det ska skötas i framtiden så att vi är eniga om detta och inte behöver fundera på hur vi ska göra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INREDNING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a) Status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Vi har fått alla möbler levererade. Väntar på några bord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ÖVERLÄMNING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a) Datum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Efter den 7 juni då slutbesiktningen sker. Inget datum spikat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b) Flytt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LIS har som mål att flytta ut ur sina lokaler senast i september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LIF har inte bestämt något datum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c) Aktiviteter, drift och förvaltning, öppning &amp;  stängning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Fastighetsansvarig &amp; anläggningsansvarig till och med september Micael Boman (LIF) och Fredrik Majqvist (LIS)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 xml:space="preserve">Försäkring måste vi ha efter överlämningen. If har varit där och kikat.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  <w:t>Fiber? Offert från Telia har vi begärt, Robert har kontakt med dem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 xml:space="preserve">INVIGNING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a) Datum</w:t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>Lördagen den 31 augusti. Tider återkommer vi med.</w:t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b) Plan / agenda</w:t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>A-lagen spelar varsin match under den dagen.</w:t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>Morgan kontaktar Erik Hamrén och Rosmarie/Robert  pratar med politiker och även Pia Sundhage.</w:t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Speciell inbjudan till sponsorer och speciellt inbjudna. </w:t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color w:val="auto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c) Aktiviteter och ansvar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Rosmarie &amp; Kain Forsman tar ansvaret för gruppen. De än sammankallande och förslaget var att sammankalla alla kvinnor i klubben att sköta detta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BOKNING KLUBBHUSET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Frida Jensen (LIS) och Dick Andersson (LIF) är ansvariga för bokning av klubbhuset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a) Läger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Läger för LIS eller LIF:s lag 1500 kr/helg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Utomstående lag 3500 kr/helg för hyran av huset och det kostar 1400 kr/helg för planen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Dick och Frida håller i detta och sköter kontakt med kommunen och klubbar/lag som vill vill hyra huset och planen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b) Fester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Fester 1500 kr för medlemmar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Fester utomstående 2500 kr 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Barnkalas 500 kr (4 tim)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Styrelserum 500 kr (4 tim)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Frida och Dick tar diskussionen med Ulf ang skatteregler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c) Cuper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Sista helgen på sommarlovet (17-18:e augusti)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12-13:e oktober (A-lags serierna är slut då)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05, 04 (5-manna) arrangeras 17-18 augusti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02 och 03 (7-manna) arrangeras 12-13 augusti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Vill man byta eller någon annan arrangera så försöker vi lösa detta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Endagscuper och vi får se hur många mål vi har att tillgå</w:t>
      </w:r>
    </w:p>
    <w:p>
      <w:pPr>
        <w:pStyle w:val="Normal"/>
        <w:rPr/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Alla matcher på en plan, i dagsläget B-plan</w:t>
      </w:r>
      <w:r>
        <w:rPr>
          <w:rFonts w:eastAsia="Helvetica;Arial" w:cs="Helvetica;Arial" w:ascii="Helvetica;Arial" w:hAnsi="Helvetica;Arial"/>
          <w:b w:val="false"/>
          <w:bCs w:val="false"/>
          <w:color w:val="2A497B"/>
          <w:sz w:val="22"/>
          <w:szCs w:val="22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color w:val="2A497B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2A497B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Förslag vid cuper: 80% av förtjänsten till anläggningen och 20% till arrangerande lag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CAFÉGRUPPEN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Cafégruppen består av Frida Jensen (LIS) och Therese Samuelsson (LIF)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De återkommer när de har satt sig ner och diskuterat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ARBETSDAGEN 26 MAJ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Det kom ca 150-200 personer vilket var jättebra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En ny arbetsdag kommer att bli tisdagen den 11 juni. Kallelse går ut ihop med tackmailet.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Vid pennan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Ulrika Arvelin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Sekreterare L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5:11Z</dcterms:created>
  <dc:creator/>
  <dc:description/>
  <dc:language>en-US</dc:language>
  <cp:lastModifiedBy/>
  <cp:revision>0</cp:revision>
  <dc:subject/>
  <dc:title/>
</cp:coreProperties>
</file>