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>LINJE/MATCHVÄRD P12-serien 2021</w:t>
      </w:r>
    </w:p>
    <w:p>
      <w:pPr>
        <w:pStyle w:val="TextBody"/>
        <w:rPr/>
      </w:pPr>
      <w:r>
        <w:rPr/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92"/>
        <w:gridCol w:w="1927"/>
        <w:gridCol w:w="2409"/>
        <w:gridCol w:w="14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um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color w:val="767171"/>
                <w:sz w:val="36"/>
                <w:szCs w:val="36"/>
              </w:rPr>
            </w:pPr>
            <w:r>
              <w:rPr>
                <w:b/>
                <w:bCs/>
                <w:color w:val="767171"/>
                <w:sz w:val="36"/>
                <w:szCs w:val="36"/>
              </w:rPr>
              <w:t>Kios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chvärd/to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22 Sön 6/6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al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mmy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24 Sön 20/6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ilm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Alexand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Hilmer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mmy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32 Sön 15/8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lexand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Nil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Oliver </w:t>
            </w:r>
            <w:r>
              <w:rPr>
                <w:b/>
              </w:rPr>
              <w:t>(+Kaffetermos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Zeb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34 Sön 16/8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mm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ilm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Isak </w:t>
            </w:r>
            <w:r>
              <w:rPr>
                <w:b/>
              </w:rPr>
              <w:t>(+Kaffetermos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Alexander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36 Sön 12/9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Ze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Nils </w:t>
            </w:r>
            <w:r>
              <w:rPr>
                <w:b/>
              </w:rPr>
              <w:t>(+Kaffetermos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live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OBS!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m ni inte kan de datum ni blivit tilldelad så ansvarar ni själv att byta med någon annan.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-Bold;Times New Roman" w:cs="Calibri" w:ascii="Calibri" w:hAnsi="Calibri"/>
          <w:b/>
          <w:bCs/>
          <w:u w:val="single"/>
        </w:rPr>
        <w:t>Kiosk</w:t>
      </w:r>
      <w:r>
        <w:rPr>
          <w:rFonts w:eastAsia="Calibri-Bold;Times New Roman" w:cs="Calibri" w:ascii="Calibri" w:hAnsi="Calibri"/>
          <w:b/>
          <w:bCs/>
          <w:sz w:val="22"/>
          <w:szCs w:val="22"/>
        </w:rPr>
        <w:t>: Ta med en termos kaffe (och mjölk uppskattas). Plocka upp fika och servera i ”lilla kiosken”. Ingen bakning i år, det är inköpt muggar, festis, chokladbollar och lite annat som vi kan sälja. Lapp med priser samt swishnummer finns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akerna inkl. handsprit finns i en pappkasse i bollförrådet.</w:t>
      </w:r>
      <w:r>
        <w:rPr>
          <w:rFonts w:eastAsia="Calibri" w:cs="Calibri" w:ascii="Calibri" w:hAnsi="Calibri"/>
          <w:sz w:val="22"/>
          <w:szCs w:val="22"/>
        </w:rPr>
        <w:t xml:space="preserve"> Den som står som linje 1 tar även med sig en kaffetermos utifall det blir mycket kaffeförsäljning. Ca 30 innan avspark ska man vara på plats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>Matchvärdens uppgift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Även se till att låsa upp toan och kolla att den blir låst och ser okej ut efterå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Vara på plats minst 30 min före avspark </w:t>
      </w:r>
      <w:r>
        <w:rPr>
          <w:rFonts w:eastAsia="Calibri" w:cs="Calibri" w:ascii="Calibri" w:hAnsi="Calibri"/>
          <w:sz w:val="22"/>
          <w:szCs w:val="22"/>
        </w:rPr>
        <w:t>och bära speciell väst (matchvärd,domarvärd) för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 synas och lätt kunna bli igenkänd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väl förtrogen med klubbens/lagets policy rutiner och utrymmen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lsa domaren och motståndare välkommen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Finnas tillgänglig för motståndaren och domaren för att svara på frågor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nvisa publiken till annan del av planen än där lagens avbytarbänk är belägen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Åskådare ska minst stå 2-3 meter från linjen. Inga bakom mål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domarstöd i halvlek och efter match genom att ge domaren uppmärksamhet och var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mtalspartner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nder match bevaka så att ingen i publiken uppträder störande för ledare, spelare och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mar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ppstår problem som inte matchvärden kan lösa, kontaktas ansvarig ledare i egna laget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svaret att lösa problem delas lika mellan lagens ledar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!!!Coronaspecial, högst 100st i publiken, 1 meter mellan åskådarna (som inte är familj) och följa allmänna riktlinjer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njedomare -</w:t>
      </w:r>
      <w:r>
        <w:rPr>
          <w:rFonts w:eastAsia="Calibri" w:cs="Calibri" w:ascii="Calibri" w:hAnsi="Calibri"/>
          <w:sz w:val="22"/>
          <w:szCs w:val="22"/>
        </w:rPr>
        <w:t>ska finnas på plats en stund innan matchstart. Placerar sig utmed varsin långsida och signalerar med flaggan när bollen är ute (och förstärker domarens riktning eller hjälper domaren att avgöra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  <w:font w:name="Calibri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pdaterad 2021-06-21</w:t>
    </w:r>
  </w:p>
</w:hdr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6:00Z</dcterms:created>
  <dc:creator>David  Svensson</dc:creator>
  <dc:description/>
  <cp:keywords/>
  <dc:language>en-US</dc:language>
  <cp:lastModifiedBy>Anna Borg</cp:lastModifiedBy>
  <dcterms:modified xsi:type="dcterms:W3CDTF">2021-06-21T20:26:00Z</dcterms:modified>
  <cp:revision>2</cp:revision>
  <dc:subject/>
  <dc:title/>
</cp:coreProperties>
</file>