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>LINJE/MATCHVÄRD P13-serien 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050"/>
        <w:gridCol w:w="1927"/>
        <w:gridCol w:w="1928"/>
        <w:gridCol w:w="193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u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Kios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tchvär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nje 2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22 Sön 6/6 kl: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elke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Melke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ssian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23 Sön 13/6 kl: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Neil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Neil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Jacob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V24 Sön 20/6 kl:10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ik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iktor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Elmer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26 Sön 4/7 kl: 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Isak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Link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32 Sön 15/6 kl: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Tro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Troy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Vilgo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ind w:right="-113" w:hanging="0"/>
              <w:rPr/>
            </w:pPr>
            <w:r>
              <w:rPr/>
              <w:t>V34 Sön 29/8 kl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Folk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Folk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/>
              <w:t>Melker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OBS! </w:t>
      </w:r>
      <w:r>
        <w:rPr>
          <w:rFonts w:eastAsia="Calibri" w:cs="Calibri" w:ascii="Calibri" w:hAnsi="Calibri"/>
          <w:sz w:val="22"/>
          <w:szCs w:val="22"/>
        </w:rPr>
        <w:t>Om ni inte kan de datum ni blivit tilldelad så ansvarar ni själv att byta med någon</w:t>
      </w:r>
    </w:p>
    <w:p>
      <w:pPr>
        <w:pStyle w:val="Normal"/>
        <w:autoSpaceDE w:val="false"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an.</w:t>
      </w:r>
    </w:p>
    <w:p>
      <w:pPr>
        <w:pStyle w:val="Normal"/>
        <w:widowControl/>
        <w:rPr>
          <w:rFonts w:ascii="Calibri-Bold;Times New Roman" w:hAnsi="Calibri-Bold;Times New Roman" w:eastAsia="Calibri-Bold;Times New Roman" w:cs="Calibri-Bold;Times New Roman"/>
          <w:b/>
          <w:b/>
          <w:bCs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alibri-Bold;Times New Roman" w:cs="Calibri-Bold;Times New Roman" w:ascii="Calibri-Bold;Times New Roman" w:hAnsi="Calibri-Bold;Times New Roman"/>
          <w:b/>
          <w:bCs/>
          <w:i/>
          <w:color w:val="FF0000"/>
          <w:sz w:val="22"/>
          <w:szCs w:val="22"/>
        </w:rPr>
        <w:t xml:space="preserve">Kiosk –brukar vara uppskattat o ger förtjänst! Vi återkommer när detta är aktuellt, </w:t>
      </w:r>
      <w:r>
        <w:rPr>
          <w:rFonts w:eastAsia="Calibri" w:cs="Calibri" w:ascii="Calibri" w:hAnsi="Calibri"/>
          <w:i/>
          <w:color w:val="FF0000"/>
          <w:sz w:val="22"/>
          <w:szCs w:val="22"/>
        </w:rPr>
        <w:t>ansvarar för att baka, koka kaffe och blanda saft och ta med sig för att sälja i lilla kiosken, ca 30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  <w:t>min innan avspark.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>Matchvärdens uppgift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-Bold;Times New Roman" w:cs="Calibri-Bold;Times New Roman" w:ascii="Calibri-Bold;Times New Roman" w:hAnsi="Calibri-Bold;Times New Roman"/>
          <w:b/>
          <w:bCs/>
          <w:sz w:val="22"/>
          <w:szCs w:val="22"/>
        </w:rPr>
        <w:t xml:space="preserve">Vara på plats minst 30 min före avspark </w:t>
      </w:r>
      <w:r>
        <w:rPr>
          <w:rFonts w:eastAsia="Calibri" w:cs="Calibri" w:ascii="Calibri" w:hAnsi="Calibri"/>
          <w:sz w:val="22"/>
          <w:szCs w:val="22"/>
        </w:rPr>
        <w:t>och bära speciell väst (matchvärd,domarvärd) för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 synas och lätt kunna bli igenkänd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väl förtrogen med klubbens/lagets policy rutiner och utrymmen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lsa domaren och motståndare välkommen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Finnas tillgänglig för motståndaren och domaren för att svara på frågor.</w:t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Hänvisa publiken till annan del av planen än där lagens avbytarbänk är belägen .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Åskådare ska minst stå 2-3 meter från linjen. Inga bakom mål.</w:t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Vara domarstöd i halvlek och efter match genom att ge domaren uppmärksamhet och vara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mtalspartner.</w:t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nder match bevaka så att ingen i publiken uppträder störande för ledare, spelare och</w:t>
      </w:r>
    </w:p>
    <w:p>
      <w:pPr>
        <w:pStyle w:val="Normal"/>
        <w:autoSpaceDE w:val="false"/>
        <w:rPr>
          <w:rFonts w:ascii="ArialMT;Yu Gothic" w:hAnsi="ArialMT;Yu Gothic" w:eastAsia="ArialMT;Yu Gothic" w:cs="ArialMT;Yu Goth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mare.</w:t>
      </w:r>
    </w:p>
    <w:p>
      <w:pPr>
        <w:pStyle w:val="Normal"/>
        <w:autoSpaceDE w:val="false"/>
        <w:rPr/>
      </w:pPr>
      <w:r>
        <w:rPr>
          <w:rFonts w:eastAsia="ArialMT;Yu Gothic" w:cs="ArialMT;Yu Gothic" w:ascii="ArialMT;Yu Gothic" w:hAnsi="ArialMT;Yu Gothic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Uppstår problem som inte matchvärden kan lösa, kontaktas ansvarig ledare i egna laget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svaret att lösa problem delas lika mellan lagens ledare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!!!Coronaspecial, högst 100st i publiken, 1 meter mellan åskådarna (som inte är familj) och följa allmänna riktlinjer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>Linjedomare -</w:t>
      </w:r>
      <w:r>
        <w:rPr>
          <w:rFonts w:eastAsia="Calibri" w:cs="Calibri" w:ascii="Calibri" w:hAnsi="Calibri"/>
          <w:sz w:val="22"/>
          <w:szCs w:val="22"/>
        </w:rPr>
        <w:t>ska finnas på plats en stund innan matchstart. Placerar sig utmed varsin långsida och signalerar med flaggan när bollen är ute (och förstärker domarens riktning eller hjälper domaren att avgö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Yu Gothic"/>
    <w:charset w:val="80"/>
    <w:family w:val="swiss"/>
    <w:pitch w:val="default"/>
  </w:font>
  <w:font w:name="Calibri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0:00Z</dcterms:created>
  <dc:creator>David  Svensson</dc:creator>
  <dc:description/>
  <cp:keywords/>
  <dc:language>en-US</dc:language>
  <cp:lastModifiedBy>Wennerberg Jessica (SE)</cp:lastModifiedBy>
  <dcterms:modified xsi:type="dcterms:W3CDTF">2021-06-08T07:32:00Z</dcterms:modified>
  <cp:revision>3</cp:revision>
  <dc:subject/>
  <dc:title/>
</cp:coreProperties>
</file>