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85725</wp:posOffset>
            </wp:positionV>
            <wp:extent cx="908050" cy="10287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28575</wp:posOffset>
            </wp:positionV>
            <wp:extent cx="908050" cy="1028700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27755" cy="127825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inbjuder till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Jonas Eriksson Cup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ör nyutbildade dom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 – 3 maj 2014 på Bergsvallen, Luleå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</w:rPr>
        <w:t>Ålder:</w:t>
        <w:tab/>
        <w:t>Cupen är öppen för Flickor 14 och Pojkar 14, födda -00 och yngre.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</w:rPr>
        <w:t>Spelform:</w:t>
        <w:tab/>
        <w:t>Tre flick- och fyra pojklag där alla möter varandra i respektive klass. Pojkarna spelar en match fredag 2 maj och två matcher lördag 3 maj. Flickorna spelar alla tre matcher på lörda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re:</w:t>
        <w:tab/>
        <w:t>Nyutbildade domare i Norrbottens Fotbollförbunds reg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gift:</w:t>
        <w:tab/>
        <w:t>500 kr per lag är deltagaravgiften. Faktureras till respektive fören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mälan:</w:t>
        <w:tab/>
        <w:t xml:space="preserve">senast  23 april till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nsliet@baik.n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lprogr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0" w:after="0"/>
        <w:ind w:left="720" w:hanging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dag 2 maj</w:t>
        <w:tab/>
        <w:t>18.00</w:t>
        <w:tab/>
        <w:t>Pojkar</w:t>
        <w:tab/>
        <w:t>BAIK – BBK</w:t>
      </w:r>
    </w:p>
    <w:p>
      <w:pPr>
        <w:pStyle w:val="Default"/>
        <w:spacing w:before="10" w:after="0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numPr>
          <w:ilvl w:val="0"/>
          <w:numId w:val="2"/>
        </w:numPr>
        <w:spacing w:before="10" w:after="0"/>
        <w:ind w:left="720" w:hanging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redag 2 maj</w:t>
        <w:tab/>
        <w:t>19.00</w:t>
        <w:tab/>
        <w:t>Pojkar</w:t>
        <w:tab/>
        <w:t>SSK – LSK</w:t>
      </w:r>
    </w:p>
    <w:p>
      <w:pPr>
        <w:pStyle w:val="Default"/>
        <w:spacing w:before="1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/>
      </w:pPr>
      <w:r>
        <w:rPr>
          <w:sz w:val="20"/>
          <w:szCs w:val="20"/>
          <w:highlight w:val="yellow"/>
        </w:rPr>
        <w:t>Lördag 3 maj</w:t>
        <w:tab/>
        <w:t>10.00</w:t>
        <w:tab/>
        <w:t>Pojkar</w:t>
        <w:tab/>
        <w:t>BBK – SSK</w:t>
      </w:r>
    </w:p>
    <w:p>
      <w:pPr>
        <w:pStyle w:val="Default"/>
        <w:spacing w:before="10" w:after="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Lördag 3 maj</w:t>
        <w:tab/>
        <w:t xml:space="preserve">11.00 </w:t>
        <w:tab/>
        <w:t>Flickor</w:t>
        <w:tab/>
        <w:t>BAIK-FC Norrsken</w:t>
      </w:r>
    </w:p>
    <w:p>
      <w:pPr>
        <w:pStyle w:val="Default"/>
        <w:spacing w:before="10" w:after="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/>
      </w:pPr>
      <w:r>
        <w:rPr>
          <w:sz w:val="20"/>
          <w:szCs w:val="20"/>
          <w:highlight w:val="yellow"/>
        </w:rPr>
        <w:t>Lördag 3 maj</w:t>
        <w:tab/>
        <w:t>12.00</w:t>
        <w:tab/>
        <w:t>Pojkar</w:t>
        <w:tab/>
        <w:t>LSK – BAIK</w:t>
      </w:r>
    </w:p>
    <w:p>
      <w:pPr>
        <w:pStyle w:val="Default"/>
        <w:spacing w:before="10" w:after="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Lördag 3 maj</w:t>
        <w:tab/>
        <w:t xml:space="preserve">13.00 </w:t>
        <w:tab/>
        <w:t>Flickor</w:t>
        <w:tab/>
        <w:t>FC Norrsken-Öjebyn</w:t>
      </w:r>
    </w:p>
    <w:p>
      <w:pPr>
        <w:pStyle w:val="Default"/>
        <w:spacing w:before="10" w:after="4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ördag 3 maj</w:t>
        <w:tab/>
        <w:t>14.00</w:t>
        <w:tab/>
        <w:t>Pojkar</w:t>
        <w:tab/>
        <w:t>LSK – BBK</w:t>
      </w:r>
    </w:p>
    <w:p>
      <w:pPr>
        <w:pStyle w:val="Default"/>
        <w:spacing w:before="10" w:after="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Lördag 3 maj</w:t>
        <w:tab/>
        <w:t xml:space="preserve">15.00 </w:t>
        <w:tab/>
        <w:t>Flickor</w:t>
        <w:tab/>
        <w:t>Öjebyn-BAIK</w:t>
      </w:r>
    </w:p>
    <w:p>
      <w:pPr>
        <w:pStyle w:val="Default"/>
        <w:spacing w:before="10" w:after="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before="10" w:after="4"/>
        <w:ind w:left="720" w:hanging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ördag 3 maj</w:t>
        <w:tab/>
        <w:t>16.00</w:t>
        <w:tab/>
        <w:t>Pojkar</w:t>
        <w:tab/>
        <w:t>BAIK  – SSK</w:t>
      </w:r>
    </w:p>
    <w:p>
      <w:pPr>
        <w:pStyle w:val="Normal"/>
        <w:spacing w:before="0" w:after="4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eltid: 2 x 25 minu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rsäljning av hamburgare, korv, fikabröd, kaffe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ågor</w:t>
      </w:r>
      <w:r>
        <w:rPr>
          <w:rFonts w:cs="Arial" w:ascii="Arial" w:hAnsi="Arial"/>
          <w:b/>
          <w:bCs/>
          <w:sz w:val="18"/>
          <w:szCs w:val="18"/>
        </w:rPr>
        <w:t xml:space="preserve">:pojkar,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atrik.bylin@rtj.lulea.se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; flickor,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arlfred1@me.com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;allmänt,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kansliet@baik.n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648325" cy="276225"/>
            <wp:effectExtent l="0" t="0" r="0" b="0"/>
            <wp:wrapNone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kansliet@baik.nu" TargetMode="External"/><Relationship Id="rId6" Type="http://schemas.openxmlformats.org/officeDocument/2006/relationships/hyperlink" Target="mailto:patrik.bylin@rtj.lulea.se" TargetMode="External"/><Relationship Id="rId7" Type="http://schemas.openxmlformats.org/officeDocument/2006/relationships/hyperlink" Target="mailto:carlfred1@me.com" TargetMode="External"/><Relationship Id="rId8" Type="http://schemas.openxmlformats.org/officeDocument/2006/relationships/hyperlink" Target="mailto:kansliet@baik.nu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8:00Z</dcterms:created>
  <dc:creator>Michael Fleuron</dc:creator>
  <dc:description/>
  <dc:language>en-US</dc:language>
  <cp:lastModifiedBy>IMPERIAL TOBACCO</cp:lastModifiedBy>
  <cp:lastPrinted>2014-04-23T16:34:00Z</cp:lastPrinted>
  <dcterms:modified xsi:type="dcterms:W3CDTF">2014-04-29T18:28:00Z</dcterms:modified>
  <cp:revision>2</cp:revision>
  <dc:subject/>
  <dc:title/>
</cp:coreProperties>
</file>