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j fotbollsföräldrar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m ni alla vet behöver laget få in pengar för cuper de ska vara med i säsongen som komme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sa pengar får vi delvis in genom att sälja lotter eller genom att betala in en avgift så kallat "friköp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ad som gäller för P-00 säsongen </w:t>
      </w:r>
      <w:r>
        <w:rPr>
          <w:rFonts w:cs="Arial" w:ascii="Arial" w:hAnsi="Arial"/>
          <w:b/>
          <w:bCs/>
          <w:sz w:val="20"/>
        </w:rPr>
        <w:t>sommar 2011- vår 2012</w:t>
      </w:r>
      <w:r>
        <w:rPr>
          <w:rFonts w:cs="Arial" w:ascii="Arial" w:hAnsi="Arial"/>
          <w:sz w:val="20"/>
        </w:rPr>
        <w:t xml:space="preserve"> är följand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Lottförsäljn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a 2 Sverigelotter per vecka fram till </w:t>
      </w:r>
      <w:r>
        <w:rPr>
          <w:rStyle w:val="StrongEmphasis"/>
          <w:rFonts w:cs="Arial" w:ascii="Arial" w:hAnsi="Arial"/>
          <w:sz w:val="20"/>
        </w:rPr>
        <w:t>sista maj 201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 totala försäljningen lotter per spelare ska uppgå till minst 90 st fram till detta datu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 ni hellre sälja Bingolotter går det också bra, antalet lotter blir då 45 st. Lotterna hämtas 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å kanslie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iköp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am till den </w:t>
      </w:r>
      <w:r>
        <w:rPr>
          <w:rStyle w:val="StrongEmphasis"/>
          <w:rFonts w:cs="Arial" w:ascii="Arial" w:hAnsi="Arial"/>
          <w:sz w:val="20"/>
        </w:rPr>
        <w:t>sista maj 2012</w:t>
      </w:r>
      <w:r>
        <w:rPr>
          <w:rFonts w:cs="Arial" w:ascii="Arial" w:hAnsi="Arial"/>
          <w:sz w:val="20"/>
        </w:rPr>
        <w:t xml:space="preserve"> skall 1050:- vara inbetalat på P-00:s konto. Då väljer ni sjä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 ni vill betala hela summan på en gång eller dela upp den. Ni kan betala hälften per "termin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er 100:- i månaden. Friköpen betalas in via kansliet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BS! Det är </w:t>
      </w:r>
      <w:r>
        <w:rPr>
          <w:rStyle w:val="StrongEmphasis"/>
          <w:rFonts w:cs="Arial" w:ascii="Arial" w:hAnsi="Arial"/>
          <w:sz w:val="20"/>
        </w:rPr>
        <w:t>väldigt viktigt</w:t>
      </w:r>
      <w:r>
        <w:rPr>
          <w:rFonts w:cs="Arial" w:ascii="Arial" w:hAnsi="Arial"/>
          <w:sz w:val="20"/>
        </w:rPr>
        <w:t xml:space="preserve"> att maila eller ringa Maggan när ni gjort detta så vi får notera at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garna är inbetal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 har hänt att betalningar hamnat på fel kon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övrigt mottar vi gärna förslag på hur vi kan få in pengar till laget. Finns det kanske någon so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 kontakter från något företag som kan sponsra oss?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darna för P-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v-S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52:34Z</dcterms:created>
  <dc:creator>Magdalena Ahnquist</dc:creator>
  <dc:description/>
  <dc:language>en-US</dc:language>
  <cp:lastModifiedBy/>
  <cp:revision>0</cp:revision>
  <dc:subject/>
  <dc:title/>
</cp:coreProperties>
</file>