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Verdana" w:ascii="Verdana" w:hAnsi="Verdana"/>
          <w:b/>
          <w:color w:val="000000"/>
          <w:sz w:val="28"/>
          <w:szCs w:val="28"/>
          <w:u w:val="single"/>
        </w:rPr>
        <w:t>Skrivet av en fotbollsgrabb någonstans någon gång</w:t>
      </w:r>
    </w:p>
    <w:p>
      <w:pPr>
        <w:pStyle w:val="Normal"/>
        <w:rPr>
          <w:rStyle w:val="Applestylespan"/>
          <w:rFonts w:ascii="Verdana" w:hAnsi="Verdana" w:cs="Verdana"/>
          <w:b/>
          <w:b/>
          <w:color w:val="000000"/>
          <w:sz w:val="36"/>
          <w:szCs w:val="36"/>
          <w:u w:val="single"/>
        </w:rPr>
      </w:pPr>
      <w:r>
        <w:rPr/>
      </w:r>
    </w:p>
    <w:p>
      <w:pPr>
        <w:pStyle w:val="Normal"/>
        <w:rPr>
          <w:rStyle w:val="Applestylespan"/>
          <w:rFonts w:ascii="Verdana" w:hAnsi="Verdana" w:cs="Verdana"/>
          <w:color w:val="000000"/>
          <w:sz w:val="36"/>
          <w:szCs w:val="36"/>
        </w:rPr>
      </w:pPr>
      <w:r>
        <w:rPr/>
      </w:r>
    </w:p>
    <w:p>
      <w:pPr>
        <w:pStyle w:val="Normal"/>
        <w:rPr/>
      </w:pPr>
      <w:r>
        <w:rPr>
          <w:rStyle w:val="Applestylespan"/>
          <w:rFonts w:cs="Verdana" w:ascii="Verdana" w:hAnsi="Verdana"/>
          <w:color w:val="000000"/>
          <w:sz w:val="36"/>
          <w:szCs w:val="36"/>
        </w:rPr>
        <w:t>"Kära mamma och pappa"</w:t>
      </w:r>
      <w:r>
        <w:rPr>
          <w:rFonts w:cs="Verdana" w:ascii="Verdana" w:hAnsi="Verdana"/>
          <w:color w:val="000000"/>
          <w:sz w:val="36"/>
          <w:szCs w:val="36"/>
        </w:rPr>
        <w:br/>
      </w:r>
      <w:r>
        <w:rPr>
          <w:rStyle w:val="Applestylespan"/>
          <w:rFonts w:cs="Verdana" w:ascii="Verdana" w:hAnsi="Verdana"/>
          <w:color w:val="000000"/>
          <w:sz w:val="36"/>
          <w:szCs w:val="36"/>
        </w:rPr>
        <w:t>Jag hoppas att ni inte blir ledsna för att jag skriver det här brevet, men ni har alltid sagt till mig att tala ut om det är något som behöver bringas i ljuset. Så, här kommer det. Kommer ni ihåg den morgonen då mitt lag spelade och ni satt och tittade på. Ja, jag hoppas att ni inte blir arga på mig men ert uppträdande gjorde mig ledsen. Kommer ni ihåg när jag sprang med bollen framför målet? Jag försökte göra mål men föll. Jag kunde höra er skrika åt målvakten att han sparkat ner mig och att dommaren var blind. Men det var inte hans fel. Det var hans skyldighet att ta bollen på det sättet. Sen skrek ni åt mig att ställa mig att ställa mig på andra sidan mittlinjen. Men tränaren hade sagt åt mig att bevaka min man. Medans jag försökte bestämma mig gjorde motståndarna mål på oss. Sen skrek ni åt mig att jag var på fel plats. Men vad som verkligen tog mig hårt, det var att ni hoppade på tränaren för att han tog mig av plan. Han är en duktig tränare och han vet vad han gör. Förresten så är han en obetald tränare. Han kommer ner alla dessa timmar i veckan och hjälper oss pojkar endast för att han är intresserad av barn och idrott. När vi åkte hem efter matchen så talade ingen med mig. Jag förstod att ni var ledsna på mig. Jag hade ju inte gjort något mål, men jag är väl en usel fotbollsspelare. Men jag älskar spelet. det är kul att vara tillsammans med mina fotbollskompisar. Det är kul att träna och lära sig förstå spelet. Fotboll är en fin sport. Men hur ska jag kunna lära mig om ni inte föregår med gott exempel? Och till sist. Jag trodde man spelade fotboll för att det var roligt, för att ha en fin tid tillsammans med andra och lära sig bli en bra sportsman? Jag visste inte att ni skulle bli ledsna för att jag inte kan bli en stjärna.</w:t>
      </w:r>
      <w:r>
        <w:rPr>
          <w:rFonts w:cs="Verdana" w:ascii="Verdana" w:hAnsi="Verdana"/>
          <w:color w:val="000000"/>
          <w:sz w:val="36"/>
          <w:szCs w:val="36"/>
        </w:rPr>
        <w:br/>
      </w:r>
      <w:r>
        <w:rPr>
          <w:rStyle w:val="Applestylespan"/>
          <w:rFonts w:cs="Verdana" w:ascii="Verdana" w:hAnsi="Verdana"/>
          <w:color w:val="000000"/>
          <w:sz w:val="36"/>
          <w:szCs w:val="36"/>
        </w:rPr>
        <w:t>"Er tillgivne 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5:54:00Z</dcterms:created>
  <dc:creator>MESCH</dc:creator>
  <dc:description/>
  <cp:keywords/>
  <dc:language>en-US</dc:language>
  <cp:lastModifiedBy>MESCH</cp:lastModifiedBy>
  <dcterms:modified xsi:type="dcterms:W3CDTF">2011-06-25T15:56:00Z</dcterms:modified>
  <cp:revision>2</cp:revision>
  <dc:subject/>
  <dc:title>Skrivet av en fotbollsgrabb någonstans någon gång</dc:title>
</cp:coreProperties>
</file>