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br w:type="textWrapping" w:clear="all"/>
      </w:r>
      <w:r>
        <w:rPr>
          <w:rFonts w:cs="Comic Sans MS" w:ascii="Comic Sans MS" w:hAnsi="Comic Sans MS"/>
          <w:i/>
          <w:sz w:val="36"/>
          <w:szCs w:val="36"/>
        </w:rPr>
        <w:t>Lite kom ihåg inför sammandrag</w:t>
      </w:r>
    </w:p>
    <w:p>
      <w:pPr>
        <w:pStyle w:val="Normal1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lla med Sara vilka domare som kommer</w:t>
      </w:r>
    </w:p>
    <w:p>
      <w:pPr>
        <w:pStyle w:val="Normal1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tokoll för sammandrag finns hos Sara på kansliet</w:t>
      </w:r>
    </w:p>
    <w:p>
      <w:pPr>
        <w:pStyle w:val="Normal1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rgen ska byggas. Om ni tittar på baksidan så ser Ni olika benämningar O=omklädningsrum, P=parkering, B=bowling, L=läktare. Sargen samt stolar står i rummet precis innan Ica Kvantum hallen. Vaktis på plats vet var.</w:t>
      </w:r>
    </w:p>
    <w:p>
      <w:pPr>
        <w:pStyle w:val="Normal1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fe. Rutiner för Cafe har Ulli hand om 076-7752597. </w:t>
      </w:r>
    </w:p>
    <w:p>
      <w:pPr>
        <w:pStyle w:val="Normal1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ekretariat: Ni behöver 2 st som tar hand om protokoll samt klocka. </w:t>
      </w:r>
    </w:p>
    <w:p>
      <w:pPr>
        <w:pStyle w:val="Normal1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mklädningsrum ska vara tilldelade. Se på skärmen vid entren. Nycklar till omklädningsrum hänger i vaktmästeriet nere vid entren.</w:t>
      </w:r>
    </w:p>
    <w:p>
      <w:pPr>
        <w:pStyle w:val="Normal1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fter sammandraget ska följande städas</w:t>
      </w:r>
    </w:p>
    <w:p>
      <w:pPr>
        <w:pStyle w:val="Normal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mklädningsrum: Töm papperskorgar, Städa toaletterna, Sopa golvet, Fräscha till i duscharna. Detta gäller både hemmalagen och bortalagens omklädningsrum</w:t>
      </w:r>
    </w:p>
    <w:p>
      <w:pPr>
        <w:pStyle w:val="Normal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fe: Varor plockas ut och växelkassan räknas efter rutiner som ska finnas på plats. Städning av cafedel samt ute i serveringen. Städmaterial finns i städrum bredvid toaletterna.</w:t>
      </w:r>
    </w:p>
    <w:p>
      <w:pPr>
        <w:pStyle w:val="Normal1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>Läktare: Sopas och om det har spillts mycket även våttorkas. Papperskorgar ska tömmas Städmaterial finns i städrum bredvid omklädningsrum 1</w:t>
      </w:r>
    </w:p>
    <w:p>
      <w:pPr>
        <w:pStyle w:val="Normal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arg: Plockas ner och ställs in. Samma gäller stolarna </w:t>
      </w:r>
    </w:p>
    <w:p>
      <w:pPr>
        <w:pStyle w:val="Normal1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kretariat: Bord ställs under trappen. Klocka mm läggs i vaktmästeriet vid entren.</w:t>
      </w:r>
    </w:p>
    <w:p>
      <w:pPr>
        <w:pStyle w:val="Normal1"/>
        <w:spacing w:before="0" w:after="20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ämna eventuella protokoll i blå brevlåda vid vaktmästeriet vid ent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7:00Z</dcterms:created>
  <dc:creator>AB</dc:creator>
  <dc:description/>
  <cp:keywords/>
  <dc:language>en-US</dc:language>
  <cp:lastModifiedBy>Jessica Larsson</cp:lastModifiedBy>
  <cp:lastPrinted>2014-09-22T11:18:00Z</cp:lastPrinted>
  <dcterms:modified xsi:type="dcterms:W3CDTF">2014-09-22T09:27:00Z</dcterms:modified>
  <cp:revision>2</cp:revision>
  <dc:subject/>
  <dc:title/>
</cp:coreProperties>
</file>