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10915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OLL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NADSMÖTE MED LÖA SPORTKLUBB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I KLUBBLOKALEN DEN 22 JUNI 2011 KL 18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8"/>
        </w:rPr>
      </w:pPr>
      <w:r>
        <w:rPr>
          <w:b/>
          <w:sz w:val="28"/>
        </w:rPr>
        <w:t xml:space="preserve">Närvarande: </w:t>
      </w:r>
      <w:r>
        <w:rPr>
          <w:sz w:val="28"/>
        </w:rPr>
        <w:t>Eric Gunnarsson, Lars Nyström, Lars Arvidsson, Micke Stark, Maria Carlsson, Matilda Johnsson, Jacob Andersson, Roland Lindqvist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426" w:hanging="501"/>
        <w:rPr>
          <w:b/>
          <w:b/>
          <w:sz w:val="28"/>
        </w:rPr>
      </w:pPr>
      <w:r>
        <w:rPr>
          <w:b/>
          <w:sz w:val="28"/>
        </w:rPr>
        <w:t>PROTOKOLL FRÅN FÖREGÅENDE MÖT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pplästes och godkändes</w:t>
      </w:r>
    </w:p>
    <w:p>
      <w:pPr>
        <w:pStyle w:val="Normal"/>
        <w:tabs>
          <w:tab w:val="clear" w:pos="1304"/>
          <w:tab w:val="left" w:pos="426" w:leader="none"/>
        </w:tabs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ind w:left="426" w:hanging="501"/>
        <w:rPr>
          <w:b/>
          <w:b/>
          <w:sz w:val="28"/>
        </w:rPr>
      </w:pPr>
      <w:r>
        <w:rPr>
          <w:b/>
          <w:sz w:val="28"/>
        </w:rPr>
        <w:t>EKONOMI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Konto 21 532 kr, kassa 11 000 kr.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 xml:space="preserve">3.    AKTIVITETER: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Styrketräning, </w:t>
      </w:r>
      <w:r>
        <w:rPr>
          <w:sz w:val="28"/>
        </w:rPr>
        <w:t>fungerar ok, ev. uppsättning av hylla för högtalare.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Volleyboll, </w:t>
      </w:r>
      <w:r>
        <w:rPr>
          <w:sz w:val="28"/>
        </w:rPr>
        <w:t>8-20 deltgare per gång, tisdagar o söndagar.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Motocross/Enduro, </w:t>
      </w:r>
      <w:r>
        <w:rPr>
          <w:sz w:val="28"/>
        </w:rPr>
        <w:t xml:space="preserve">verksamhet, 8-15 åkare.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Fotboll, </w:t>
      </w:r>
      <w:r>
        <w:rPr>
          <w:sz w:val="28"/>
        </w:rPr>
        <w:t>onsdagar klass 1- 6, 8-10 deltagare. Torsdagar , äldre ett 10 tal.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Bastun, </w:t>
      </w:r>
      <w:r>
        <w:rPr>
          <w:sz w:val="28"/>
        </w:rPr>
        <w:t>Stängt för säsongen. Isolering VA kollas under sommaren.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ennis, </w:t>
      </w:r>
      <w:r>
        <w:rPr>
          <w:sz w:val="28"/>
        </w:rPr>
        <w:t>bra aktivitet på spelandet , både äldre och yngre.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nnebandy, </w:t>
      </w:r>
      <w:r>
        <w:rPr>
          <w:sz w:val="28"/>
        </w:rPr>
        <w:t>avslutad för säsongen.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Minigolf, </w:t>
      </w:r>
      <w:r>
        <w:rPr>
          <w:sz w:val="28"/>
        </w:rPr>
        <w:t>13 juni till 14 aug, öppet alla dagar mellan kl 13 o 18.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Torsdagar även kl 18-21.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7 juni till 14 aug. sköts minigolfen via samarbete med Löa Hytta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/>
      </w:pPr>
      <w:r>
        <w:rPr>
          <w:b/>
          <w:sz w:val="28"/>
        </w:rPr>
        <w:t>4.    LOTTERI TROLLSTIGEN 15-18 JULI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Lotteriansvarig, Eric Gunnarsson. </w:t>
      </w:r>
      <w:r>
        <w:rPr>
          <w:b/>
          <w:sz w:val="28"/>
        </w:rPr>
        <w:t xml:space="preserve"> 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5.    SIMSKOLA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Försäkring ordnas av Lars Arvidsson.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imlärare, Jacob Andersson, Matilda Johnsson, Lina Wester.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id, 27 juni - 15 juli. Måndag till fredag kl 10 – 12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 xml:space="preserve">6.    STATLIGT LOKALT AKTIVITETSSTÖD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Riksidrottsförbundet har granskat vår redovisning och funnit fel o brister.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ytt medlemsregister med personnummer har upprättats för klubbens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11 medlemmar.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ria Carlsson har samlat in namn och personnummer.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ders Ericsson har knappat in uppgifterna i RF:s data register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drott Online. Övriga påpekanden är också åtgärdade så nu kan bidraget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talas ut.           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7.    MEDLEMSKORT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Försäljning pågår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8.    BINGOLOTTO / LOTTER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Inga förändringar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HEMSIDAN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Uppdateras vid behov, protokoll läggs in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10.  LÖIADEN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27 augusti är årets Löiad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11.  SKRIVELSER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Inget speciellt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12.  KVARSTÅENDE FRÅGOR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Inga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13.  ÖVRIGA FRÅGOR, Bidrag fr kommun 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mmun har beviljat driftbidrag på 20 000 kr, en ökning med 5 000 kr.</w:t>
      </w:r>
    </w:p>
    <w:p>
      <w:pPr>
        <w:pStyle w:val="Normal"/>
        <w:ind w:left="-75" w:hanging="0"/>
        <w:rPr/>
      </w:pPr>
      <w:r>
        <w:rPr>
          <w:sz w:val="28"/>
        </w:rPr>
        <w:t xml:space="preserve">      </w:t>
      </w:r>
      <w:r>
        <w:rPr>
          <w:sz w:val="28"/>
        </w:rPr>
        <w:t>Förslag ang. mottagning av pantburkar vid sorteringsstationen.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ars Arvidsson kollar med sonen Andreas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NÄSTA MÖTE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5 augusti kl 18 i klubbstugan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Vid protokollet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Anders Erics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95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3:00Z</dcterms:created>
  <dc:creator>Anders Ericsson AE</dc:creator>
  <dc:description/>
  <cp:keywords/>
  <dc:language>en-US</dc:language>
  <cp:lastModifiedBy>Anders</cp:lastModifiedBy>
  <cp:lastPrinted>2011-06-20T17:51:00Z</cp:lastPrinted>
  <dcterms:modified xsi:type="dcterms:W3CDTF">2011-07-18T13:41:00Z</dcterms:modified>
  <cp:revision>7</cp:revision>
  <dc:subject/>
  <dc:title>DAGORDNING</dc:title>
</cp:coreProperties>
</file>