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marregler LN70 säsong 2010/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Domare ska infinna sig minst 30 min innan matchstart, annars halveras arvodet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Om man inte kan döma när man ska så får man antingen fixa ersättare själv eller höra av sig till domaransvarig. (minst 3h före matchstart)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Vid byte av domare, meddela domaransvarig 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Betalning sker efter matchen, utbetalas från cafeterian  eller lagledare. Kvitton ska fyllas i innan man får pengar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Fika ska fås innan match och hämtas i cafeteria. Fika består av dricka/kaffe och bulle/kaka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Domarkläder ska hängas upp efter användning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Domarrummet ska grovstädas efter varje team. Huvuddomare är ansvarig att arbetet görs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Domarpipor finns att låna i cafeterian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Se till att det är låst när ni lämnar för att döma samt när ni är klara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hristian Flodin, Domaransvarig 0701-488 978 / 123hockey@live.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Rubri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09:14Z</dcterms:created>
  <dc:creator>christian flodin</dc:creator>
  <dc:description/>
  <dc:language>en-US</dc:language>
  <cp:lastModifiedBy>christian flodin</cp:lastModifiedBy>
  <dcterms:modified xsi:type="dcterms:W3CDTF">2010-10-27T12:03:00Z</dcterms:modified>
  <cp:revision>12</cp:revision>
  <dc:subject/>
  <dc:title/>
</cp:coreProperties>
</file>