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;Juice ITC" w:hAnsi="Broadway;Juice ITC" w:cs="Broadway;Juice ITC"/>
          <w:b/>
          <w:b/>
          <w:sz w:val="4"/>
          <w:szCs w:val="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-3810</wp:posOffset>
            </wp:positionV>
            <wp:extent cx="1543050" cy="132397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eastAsia="Broadway;Juice ITC" w:cs="Broadway;Juice ITC" w:ascii="Broadway;Juice ITC" w:hAnsi="Broadway;Juice ITC"/>
          <w:b/>
          <w:sz w:val="4"/>
          <w:szCs w:val="4"/>
          <w:lang w:val="en-US" w:eastAsia="en-US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36"/>
          <w:szCs w:val="36"/>
        </w:rPr>
        <w:t>Lenhovda IF Ishock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Box 42, 360 73 Lenhov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474-210 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nfo@lenhovdaif.se</w:t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Blankett milersättning 2016/2017</w:t>
      </w:r>
      <w:r>
        <w:rPr/>
        <w:t xml:space="preserve">                                </w:t>
      </w:r>
    </w:p>
    <w:tbl>
      <w:tblPr>
        <w:tblW w:w="1065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88"/>
        <w:gridCol w:w="1299"/>
        <w:gridCol w:w="1733"/>
        <w:gridCol w:w="1733"/>
      </w:tblGrid>
      <w:tr>
        <w:trPr>
          <w:trHeight w:val="26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n-Til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ra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 mil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  <w:p>
            <w:pPr>
              <w:pStyle w:val="Normal"/>
              <w:rPr/>
            </w:pPr>
            <w:r>
              <w:rPr/>
              <w:t>Mil x 18.50</w:t>
            </w:r>
          </w:p>
        </w:tc>
      </w:tr>
      <w:tr>
        <w:trPr>
          <w:trHeight w:val="29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mm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betala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Namn: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Personnummer: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ntonummer: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 Spelare                                                                                   Signatur Kass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5:00Z</dcterms:created>
  <dc:creator>Fotboll</dc:creator>
  <dc:description/>
  <cp:keywords/>
  <dc:language>en-US</dc:language>
  <cp:lastModifiedBy>Ägaren</cp:lastModifiedBy>
  <cp:lastPrinted>2012-04-03T10:05:00Z</cp:lastPrinted>
  <dcterms:modified xsi:type="dcterms:W3CDTF">2016-05-18T07:15:00Z</dcterms:modified>
  <cp:revision>2</cp:revision>
  <dc:subject/>
  <dc:title>D A T U M</dc:title>
</cp:coreProperties>
</file>