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AMMANDRAG 3/10 2015 i Sjulnäs Sporthall</w:t>
      </w:r>
    </w:p>
    <w:p>
      <w:pPr>
        <w:pStyle w:val="Normal"/>
        <w:rPr/>
      </w:pPr>
      <w:r>
        <w:rPr>
          <w:b/>
          <w:sz w:val="28"/>
          <w:szCs w:val="28"/>
        </w:rPr>
        <w:t>Arbetsschema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OSK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. 08:00-12:00</w:t>
        <w:tab/>
        <w:t>Lova, Ag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. 12:00-17:00</w:t>
        <w:tab/>
        <w:t xml:space="preserve">Lova, Fri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kommer att sälja hamburgare, varmkorv, kaffe, drickor, fika och godis. Eventuellt så  kommer det att behövas lite x-tra hjälp under ”lunchruschen”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KRETARIAT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. 08:30-12:00</w:t>
        <w:tab/>
        <w:t>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. 12:00-17:00</w:t>
        <w:tab/>
        <w:t>L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retariatet ställer fram ett bord samt ger signal vid början och slut av matcherna och svarar på ev. frågo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ÄNGRÄKNAR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Kl</w:t>
      </w:r>
      <w:r>
        <w:rPr>
          <w:sz w:val="28"/>
          <w:szCs w:val="28"/>
          <w:lang w:val="en-US"/>
        </w:rPr>
        <w:t xml:space="preserve">. 08.30-12:00  </w:t>
        <w:tab/>
        <w:t>Plan 1</w:t>
        <w:tab/>
        <w:t>Maja</w:t>
        <w:tab/>
        <w:t>Plan 2</w:t>
        <w:tab/>
        <w:t>Wilm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l. 12:00-17:00</w:t>
        <w:tab/>
        <w:t>Plan 1</w:t>
        <w:tab/>
        <w:t>Nelly</w:t>
        <w:tab/>
        <w:t>Plan 2</w:t>
        <w:tab/>
        <w:t>Em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ockar fram poängtavlor samt ställer iordning bänkar runt planern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TTERI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. 08:00-12:00</w:t>
        <w:tab/>
        <w:t>E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. 12:00-17:00</w:t>
        <w:tab/>
        <w:t>El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ockar fram lotteribordet och förbereder prisern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OALETTERN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hjälps alla åt att kolla toaletterna under dagen så de ser rena och fräscha u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ÄDNING:</w:t>
      </w:r>
    </w:p>
    <w:p>
      <w:pPr>
        <w:pStyle w:val="Normal"/>
        <w:rPr/>
      </w:pPr>
      <w:r>
        <w:rPr>
          <w:sz w:val="28"/>
          <w:szCs w:val="28"/>
        </w:rPr>
        <w:t>Slutstädningen gäller för samtliga, om vi under dagen försöker hålla efter papperskorgar, toaletter mm så går det snabbare i slutet av dagen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ISER:</w:t>
      </w:r>
    </w:p>
    <w:p>
      <w:pPr>
        <w:pStyle w:val="Normal"/>
        <w:rPr/>
      </w:pPr>
      <w:r>
        <w:rPr>
          <w:sz w:val="28"/>
          <w:szCs w:val="28"/>
        </w:rPr>
        <w:t xml:space="preserve">Alla barn tar med sig minst 4 priser till lotterietför ca 30: -/st. Minst två ska vara godispriser. Fråga gärna företag om de kan tänkas ”sponsra” något pr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serna lämnas senast på </w:t>
      </w:r>
      <w:r>
        <w:rPr>
          <w:b/>
          <w:sz w:val="28"/>
          <w:szCs w:val="28"/>
          <w:u w:val="single"/>
        </w:rPr>
        <w:t>tisdags träningen den 29/9</w:t>
      </w:r>
      <w:r>
        <w:rPr>
          <w:sz w:val="28"/>
          <w:szCs w:val="28"/>
        </w:rPr>
        <w:t xml:space="preserve"> till Anna-Karin ( Lovas mamma 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TT-GÖRA-LIST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kladbollar: ca 30 styck i golfbolls storl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ångpanna: ca 30 bitar/långpan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SA/ MAJA</w:t>
        <w:tab/>
        <w:t>- Långp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A Ö</w:t>
        <w:tab/>
        <w:tab/>
        <w:t>- Långp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MA</w:t>
        <w:tab/>
        <w:tab/>
        <w:t>- Chokladb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MA</w:t>
        <w:tab/>
        <w:tab/>
        <w:t>- Långp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DA</w:t>
        <w:tab/>
        <w:tab/>
        <w:t>- Chokladb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N</w:t>
        <w:tab/>
        <w:tab/>
        <w:t>- Långp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NES</w:t>
        <w:tab/>
        <w:tab/>
        <w:t>- Långp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VA</w:t>
        <w:tab/>
        <w:tab/>
        <w:t>- Långpanna gluten/mjölkfri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ILIA</w:t>
        <w:tab/>
        <w:tab/>
        <w:t>- Långp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MA</w:t>
        <w:tab/>
        <w:tab/>
        <w:t>- Långp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Y</w:t>
        <w:tab/>
        <w:tab/>
        <w:t>- Chokladboll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S!</w:t>
      </w:r>
      <w:r>
        <w:rPr>
          <w:sz w:val="28"/>
          <w:szCs w:val="28"/>
        </w:rPr>
        <w:t xml:space="preserve"> Märk burkarna tydligt så det syns om det är laktos/mjölk/glutenfritt, så det är lätt att hålla kolla på det i kioske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te av pass ordnar man mellan varandra. Är man borta måste man fixa ersättare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ed vänlig hälsning / föräldragruppen Anna-Karin 070-3680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5:00Z</dcterms:created>
  <dc:creator>Anna-Carin Hansson</dc:creator>
  <dc:description/>
  <dc:language>en-US</dc:language>
  <cp:lastModifiedBy>Agnetha bärbar</cp:lastModifiedBy>
  <dcterms:modified xsi:type="dcterms:W3CDTF">2015-09-24T06:45:00Z</dcterms:modified>
  <cp:revision>2</cp:revision>
  <dc:subject/>
  <dc:title/>
</cp:coreProperties>
</file>