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  <w:sz w:val="22"/>
          <w:szCs w:val="22"/>
        </w:rPr>
        <w:t>Målgrupp:</w:t>
      </w:r>
      <w:r>
        <w:rPr>
          <w:b/>
        </w:rPr>
        <w:tab/>
      </w:r>
      <w:r>
        <w:rPr>
          <w:b/>
          <w:bCs/>
        </w:rPr>
        <w:t xml:space="preserve">Distriktsfunktionär grundkurs: </w:t>
      </w:r>
    </w:p>
    <w:p>
      <w:pPr>
        <w:pStyle w:val="Normal"/>
        <w:ind w:left="1304" w:hanging="0"/>
        <w:rPr>
          <w:b/>
          <w:b/>
        </w:rPr>
      </w:pPr>
      <w:r>
        <w:rPr/>
        <w:t xml:space="preserve">Tidigare det som kallades föreningsfunktionär. Du är nybörjare och får lära dig regelkunskap, det praktiska arbetet kring funktionärsarbetet samt får en grundlig genomgång av EMP-systemet (elektroniska matchprotokoll). 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ab/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Distriktsfunktionär repetitionsutbildning:</w:t>
      </w:r>
    </w:p>
    <w:p>
      <w:pPr>
        <w:pStyle w:val="Normal"/>
        <w:ind w:left="1304" w:hanging="0"/>
        <w:rPr/>
      </w:pPr>
      <w:r>
        <w:rPr/>
        <w:t>Du har gått grundkursen och är bekant med EMP-systemet (elektroniska matchprotokoll), du får lära dig regelnyheter samt detaljer i EMP. Du måste gå en repetitionskurs varje år, för att behålla behörigheten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ab/>
        <w:t>Behörighet:</w:t>
      </w:r>
    </w:p>
    <w:p>
      <w:pPr>
        <w:pStyle w:val="Normal"/>
        <w:ind w:left="1304" w:hanging="0"/>
        <w:rPr/>
      </w:pPr>
      <w:r>
        <w:rPr/>
        <w:t xml:space="preserve">Oavsett vilken kurs man gått är man funktionär på matcher upp till och med </w:t>
      </w:r>
    </w:p>
    <w:p>
      <w:pPr>
        <w:pStyle w:val="Normal"/>
        <w:ind w:left="1304" w:hanging="0"/>
        <w:rPr/>
      </w:pPr>
      <w:r>
        <w:rPr/>
        <w:t>Div 3 herrar, division 2 damer och centrala ungdomstävlingar som matcher i ungdoms-SM (USM) upp till steg 3. Det är dock önskvärt att man suttit i sekretariat tidigare innan man sätter sig på USM.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 </w:t>
      </w:r>
    </w:p>
    <w:p>
      <w:pPr>
        <w:pStyle w:val="Normal"/>
        <w:ind w:left="1304" w:hanging="1304"/>
        <w:rPr/>
      </w:pPr>
      <w:r>
        <w:rPr>
          <w:b/>
          <w:bCs/>
          <w:sz w:val="22"/>
          <w:szCs w:val="22"/>
        </w:rPr>
        <w:t>Information:</w:t>
      </w:r>
      <w:r>
        <w:rPr>
          <w:b/>
          <w:bCs/>
        </w:rPr>
        <w:t xml:space="preserve"> </w:t>
      </w:r>
      <w:r>
        <w:rPr/>
        <w:t xml:space="preserve">Vi rekommenderar att man anmäler sig till de utbildningarna som är i början </w:t>
      </w:r>
    </w:p>
    <w:p>
      <w:pPr>
        <w:pStyle w:val="Normal"/>
        <w:ind w:left="1304" w:hanging="1304"/>
        <w:rPr/>
      </w:pPr>
      <w:r>
        <w:rPr/>
        <w:tab/>
        <w:t xml:space="preserve">för de utbildningar som sker i slutet finns risken att de inte blir av då minsta antal deltagare är 8 stycken som gäller. Dessa datum 28-29/9 finns om det fortfarande finns intresse av att utbilda sig. 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  <w:sz w:val="22"/>
          <w:szCs w:val="22"/>
        </w:rPr>
        <w:t>Dator:</w:t>
      </w:r>
      <w:r>
        <w:rPr>
          <w:sz w:val="22"/>
          <w:szCs w:val="22"/>
        </w:rPr>
        <w:tab/>
        <w:t xml:space="preserve">Ni som ska gå utbildning får gärna ta med egen dator. </w:t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ab/>
        <w:t xml:space="preserve">version av programmet hittar ni på </w:t>
      </w:r>
      <w:hyperlink r:id="rId2">
        <w:r>
          <w:rPr>
            <w:rStyle w:val="InternetLink"/>
            <w:sz w:val="22"/>
            <w:szCs w:val="22"/>
          </w:rPr>
          <w:t>www.jisys.se/jisys/downloads.ht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Kursavgift:</w:t>
      </w:r>
      <w:r>
        <w:rPr/>
        <w:tab/>
      </w:r>
      <w:r>
        <w:rPr>
          <w:shd w:fill="FFFFFF" w:val="clear"/>
        </w:rPr>
        <w:t xml:space="preserve">Avgiften är 450:-/ för distriktsfunktionär grundkurs, 450:-/ för </w:t>
        <w:tab/>
        <w:t>distriktsfunktionär repetitionskurs som</w:t>
      </w:r>
      <w:r>
        <w:rPr/>
        <w:t xml:space="preserve"> inkluderar kursmaterial och kaffe. </w:t>
        <w:tab/>
        <w:t>Kursavgiften är bindande faktureras föreningen från NHF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Min antal:</w:t>
      </w:r>
      <w:r>
        <w:rPr>
          <w:b/>
          <w:shd w:fill="FFFFFF" w:val="clear"/>
        </w:rPr>
        <w:tab/>
      </w:r>
      <w:r>
        <w:rPr>
          <w:shd w:fill="FFFFFF" w:val="clear"/>
        </w:rPr>
        <w:t>Minsta antal deltagare på respektive utbildning är 8 st</w:t>
      </w:r>
    </w:p>
    <w:p>
      <w:pPr>
        <w:pStyle w:val="Normal"/>
        <w:ind w:left="1304" w:hanging="1304"/>
        <w:rPr/>
      </w:pPr>
      <w:r>
        <w:rPr>
          <w:b/>
          <w:sz w:val="22"/>
          <w:szCs w:val="22"/>
        </w:rPr>
        <w:t>Max antal:</w:t>
      </w:r>
      <w:r>
        <w:rPr>
          <w:shd w:fill="FFFFFF" w:val="clear"/>
        </w:rPr>
        <w:tab/>
        <w:t xml:space="preserve">Max antal deltagare är 22 st </w:t>
      </w:r>
    </w:p>
    <w:p>
      <w:pPr>
        <w:pStyle w:val="Normal"/>
        <w:rPr/>
      </w:pPr>
      <w:r>
        <w:rPr/>
        <w:tab/>
        <w:t>Vid för få anmälda ställs utbildningen i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084" w:leader="none"/>
        </w:tabs>
        <w:ind w:left="1304" w:hanging="1304"/>
        <w:rPr/>
      </w:pPr>
      <w:r>
        <w:rPr>
          <w:b/>
          <w:sz w:val="22"/>
          <w:szCs w:val="22"/>
        </w:rPr>
        <w:t>Plats</w:t>
      </w:r>
      <w:r>
        <w:rPr>
          <w:sz w:val="22"/>
          <w:szCs w:val="22"/>
        </w:rPr>
        <w:t>:</w:t>
      </w:r>
      <w:r>
        <w:rPr/>
        <w:tab/>
        <w:t xml:space="preserve"> Idrottens Hus, Kronan A3, Luleå</w:t>
      </w:r>
    </w:p>
    <w:p>
      <w:pPr>
        <w:pStyle w:val="Normal"/>
        <w:tabs>
          <w:tab w:val="clear" w:pos="1304"/>
          <w:tab w:val="left" w:pos="3084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3084" w:leader="none"/>
        </w:tabs>
        <w:ind w:left="1304" w:hanging="1304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Anmälan:</w:t>
      </w:r>
      <w:r>
        <w:rPr/>
        <w:t xml:space="preserve">     Anmäl dig till </w:t>
      </w:r>
      <w:hyperlink r:id="rId3">
        <w:r>
          <w:rPr>
            <w:rStyle w:val="InternetLink"/>
          </w:rPr>
          <w:t>kansli@norrbottenhandboll.se</w:t>
        </w:r>
      </w:hyperlink>
      <w:r>
        <w:rPr/>
        <w:t xml:space="preserve"> eller via webblänk nedan till </w:t>
        <w:tab/>
        <w:t>respektive utbildning.</w:t>
      </w:r>
    </w:p>
    <w:p>
      <w:pPr>
        <w:pStyle w:val="Normal"/>
        <w:rPr/>
      </w:pPr>
      <w:r>
        <w:rPr/>
        <w:tab/>
        <w:t xml:space="preserve">Ange datum, namn, personnummer, förening, mailadress samt vilken utbildning </w:t>
        <w:tab/>
        <w:t>du är behörig att gå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084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3084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3084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3084" w:leader="none"/>
        </w:tabs>
        <w:ind w:left="1304" w:hanging="130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>Datum:</w:t>
        <w:tab/>
      </w:r>
      <w:r>
        <w:rPr>
          <w:u w:val="single"/>
        </w:rPr>
        <w:t>Lördag 24 augusti</w:t>
      </w:r>
      <w:r>
        <w:rPr/>
        <w:t xml:space="preserve"> </w:t>
        <w:tab/>
        <w:tab/>
      </w:r>
    </w:p>
    <w:p>
      <w:pPr>
        <w:pStyle w:val="Normal"/>
        <w:ind w:left="1304" w:hanging="1304"/>
        <w:rPr/>
      </w:pPr>
      <w:r>
        <w:rPr>
          <w:b/>
          <w:bCs/>
        </w:rPr>
        <w:t xml:space="preserve">Instruktör: </w:t>
        <w:tab/>
      </w:r>
      <w:r>
        <w:rPr/>
        <w:t>Maria Mård</w:t>
      </w:r>
    </w:p>
    <w:p>
      <w:pPr>
        <w:pStyle w:val="Normal"/>
        <w:ind w:left="1304" w:hanging="1304"/>
        <w:rPr/>
      </w:pPr>
      <w:r>
        <w:rPr/>
        <w:tab/>
        <w:t>Anmälningslänk:</w:t>
      </w:r>
    </w:p>
    <w:p>
      <w:pPr>
        <w:pStyle w:val="Normal"/>
        <w:ind w:left="1304" w:hanging="1304"/>
        <w:rPr/>
      </w:pPr>
      <w:r>
        <w:rPr/>
        <w:tab/>
      </w:r>
      <w:hyperlink r:id="rId4">
        <w:r>
          <w:rPr>
            <w:rStyle w:val="InternetLink"/>
          </w:rPr>
          <w:t>Distriktsfunktionär grundkurs kursstart kl: 10,00</w:t>
        </w:r>
      </w:hyperlink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  <w:t>Anmälningslänk:</w:t>
        <w:tab/>
      </w:r>
    </w:p>
    <w:p>
      <w:pPr>
        <w:pStyle w:val="Normal"/>
        <w:ind w:left="1304" w:hanging="1304"/>
        <w:rPr/>
      </w:pPr>
      <w:r>
        <w:rPr/>
        <w:tab/>
      </w:r>
      <w:hyperlink r:id="rId5">
        <w:r>
          <w:rPr>
            <w:rStyle w:val="InternetLink"/>
          </w:rPr>
          <w:t>Distriktsfunktionär repetition kursstart kl: 13,30</w:t>
        </w:r>
      </w:hyperlink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>
          <w:b/>
          <w:b/>
          <w:bCs/>
        </w:rPr>
      </w:pPr>
      <w:r>
        <w:rPr>
          <w:b/>
          <w:sz w:val="22"/>
          <w:szCs w:val="22"/>
        </w:rPr>
        <w:t>Datum:</w:t>
      </w:r>
      <w:r>
        <w:rPr/>
        <w:tab/>
      </w:r>
      <w:r>
        <w:rPr>
          <w:u w:val="single"/>
        </w:rPr>
        <w:t>Söndag 25 augusti</w:t>
      </w:r>
      <w:r>
        <w:rPr/>
        <w:t xml:space="preserve"> </w:t>
        <w:tab/>
        <w:tab/>
      </w:r>
    </w:p>
    <w:p>
      <w:pPr>
        <w:pStyle w:val="Normal"/>
        <w:ind w:left="1304" w:hanging="1304"/>
        <w:rPr/>
      </w:pPr>
      <w:r>
        <w:rPr>
          <w:b/>
          <w:bCs/>
        </w:rPr>
        <w:t>Instruktör:</w:t>
      </w:r>
      <w:r>
        <w:rPr/>
        <w:t xml:space="preserve"> </w:t>
        <w:tab/>
        <w:t>Kerstin Markström</w:t>
      </w:r>
    </w:p>
    <w:p>
      <w:pPr>
        <w:pStyle w:val="Normal"/>
        <w:ind w:left="1304" w:hanging="1304"/>
        <w:rPr/>
      </w:pPr>
      <w:r>
        <w:rPr/>
        <w:tab/>
        <w:t>Anmälningslänk: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Distriktsfunktionär repetition kursstart kl: 16,00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304" w:hanging="1304"/>
        <w:rPr>
          <w:b/>
          <w:b/>
          <w:bCs/>
        </w:rPr>
      </w:pPr>
      <w:r>
        <w:rPr>
          <w:b/>
          <w:sz w:val="22"/>
          <w:szCs w:val="22"/>
        </w:rPr>
        <w:t>Datum:</w:t>
      </w:r>
      <w:r>
        <w:rPr/>
        <w:tab/>
      </w:r>
      <w:r>
        <w:rPr>
          <w:u w:val="single"/>
        </w:rPr>
        <w:t>Söndag 8 september</w:t>
      </w:r>
      <w:r>
        <w:rPr/>
        <w:tab/>
        <w:tab/>
      </w:r>
    </w:p>
    <w:p>
      <w:pPr>
        <w:pStyle w:val="Normal"/>
        <w:ind w:left="1304" w:hanging="1304"/>
        <w:rPr/>
      </w:pPr>
      <w:r>
        <w:rPr>
          <w:b/>
          <w:bCs/>
        </w:rPr>
        <w:t>Instruktör:</w:t>
      </w:r>
      <w:r>
        <w:rPr/>
        <w:t xml:space="preserve"> </w:t>
        <w:tab/>
        <w:t>Kerstin Markström</w:t>
      </w:r>
    </w:p>
    <w:p>
      <w:pPr>
        <w:pStyle w:val="Normal"/>
        <w:ind w:left="1304" w:hanging="1304"/>
        <w:rPr>
          <w:rStyle w:val="InternetLink"/>
          <w:u w:val="none"/>
        </w:rPr>
      </w:pPr>
      <w:r>
        <w:rPr/>
        <w:tab/>
        <w:t>Anmälningslänk:</w:t>
      </w:r>
    </w:p>
    <w:p>
      <w:pPr>
        <w:pStyle w:val="Normal"/>
        <w:rPr/>
      </w:pPr>
      <w:r>
        <w:rPr>
          <w:rStyle w:val="InternetLink"/>
          <w:u w:val="none"/>
        </w:rPr>
        <w:tab/>
      </w:r>
      <w:hyperlink r:id="rId7">
        <w:r>
          <w:rPr>
            <w:rStyle w:val="InternetLink"/>
          </w:rPr>
          <w:t>Distriktsfunktionär grundkurs kursstart kl: 10,00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  <w:t>Anmälningslänk:</w:t>
      </w:r>
    </w:p>
    <w:p>
      <w:pPr>
        <w:pStyle w:val="Normal"/>
        <w:ind w:left="1304" w:hanging="1304"/>
        <w:rPr/>
      </w:pPr>
      <w:r>
        <w:rPr/>
        <w:tab/>
      </w:r>
      <w:hyperlink r:id="rId8">
        <w:r>
          <w:rPr>
            <w:rStyle w:val="InternetLink"/>
          </w:rPr>
          <w:t>Distriktsfunktionär repetition kursstart kl: 13,30</w:t>
        </w:r>
      </w:hyperlink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>
          <w:b/>
          <w:b/>
          <w:bCs/>
        </w:rPr>
      </w:pPr>
      <w:r>
        <w:rPr>
          <w:b/>
          <w:sz w:val="22"/>
          <w:szCs w:val="22"/>
        </w:rPr>
        <w:t>Datum:</w:t>
      </w:r>
      <w:r>
        <w:rPr/>
        <w:tab/>
      </w:r>
      <w:r>
        <w:rPr>
          <w:u w:val="single"/>
        </w:rPr>
        <w:t>Lördag 21 september</w:t>
      </w:r>
      <w:r>
        <w:rPr/>
        <w:tab/>
        <w:tab/>
      </w:r>
    </w:p>
    <w:p>
      <w:pPr>
        <w:pStyle w:val="Normal"/>
        <w:ind w:left="1304" w:hanging="1304"/>
        <w:rPr/>
      </w:pPr>
      <w:r>
        <w:rPr>
          <w:b/>
          <w:bCs/>
        </w:rPr>
        <w:t>Instruktör:</w:t>
        <w:tab/>
      </w:r>
      <w:r>
        <w:rPr/>
        <w:t>Kerstin Markström</w:t>
      </w:r>
    </w:p>
    <w:p>
      <w:pPr>
        <w:pStyle w:val="Normal"/>
        <w:ind w:left="1304" w:hanging="1304"/>
        <w:rPr/>
      </w:pPr>
      <w:r>
        <w:rPr/>
        <w:tab/>
        <w:t>Anmälningslänk:</w:t>
      </w:r>
    </w:p>
    <w:p>
      <w:pPr>
        <w:pStyle w:val="Normal"/>
        <w:rPr/>
      </w:pPr>
      <w:r>
        <w:rPr/>
        <w:tab/>
      </w:r>
      <w:hyperlink r:id="rId9">
        <w:r>
          <w:rPr>
            <w:rStyle w:val="InternetLink"/>
          </w:rPr>
          <w:t>Distriktsfunktionär grundkurs kursstart kl: 10,0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/>
        <w:tab/>
        <w:t>Anmälningslänk:</w:t>
      </w:r>
    </w:p>
    <w:p>
      <w:pPr>
        <w:pStyle w:val="Normal"/>
        <w:rPr/>
      </w:pPr>
      <w:r>
        <w:rPr>
          <w:shd w:fill="FFFFFF" w:val="clear"/>
        </w:rPr>
        <w:tab/>
      </w:r>
      <w:hyperlink r:id="rId10">
        <w:r>
          <w:rPr>
            <w:rStyle w:val="InternetLink"/>
            <w:shd w:fill="FFFFFF" w:val="clear"/>
          </w:rPr>
          <w:t>Distriktsfunktionär repetition kursstart kl: 13,30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304" w:hanging="1304"/>
        <w:rPr>
          <w:b/>
          <w:b/>
          <w:bCs/>
          <w:sz w:val="22"/>
          <w:szCs w:val="22"/>
        </w:rPr>
      </w:pPr>
      <w:r>
        <w:rPr>
          <w:b/>
          <w:bCs/>
        </w:rPr>
        <w:t>I Kiruna</w:t>
      </w:r>
    </w:p>
    <w:p>
      <w:pPr>
        <w:pStyle w:val="Normal"/>
        <w:ind w:left="1304" w:hanging="1304"/>
        <w:rPr>
          <w:b/>
          <w:b/>
          <w:bCs/>
        </w:rPr>
      </w:pPr>
      <w:r>
        <w:rPr>
          <w:b/>
          <w:bCs/>
          <w:sz w:val="22"/>
          <w:szCs w:val="22"/>
        </w:rPr>
        <w:t>Datum:</w:t>
      </w:r>
      <w:r>
        <w:rPr>
          <w:b/>
          <w:bCs/>
        </w:rPr>
        <w:tab/>
      </w:r>
      <w:r>
        <w:rPr>
          <w:u w:val="single"/>
        </w:rPr>
        <w:t>Onsdag 4 september</w:t>
      </w:r>
      <w:r>
        <w:rPr/>
        <w:tab/>
        <w:tab/>
      </w:r>
    </w:p>
    <w:p>
      <w:pPr>
        <w:pStyle w:val="Normal"/>
        <w:ind w:left="1304" w:hanging="1304"/>
        <w:rPr/>
      </w:pPr>
      <w:r>
        <w:rPr>
          <w:b/>
          <w:bCs/>
        </w:rPr>
        <w:t>Instruktör:</w:t>
        <w:tab/>
      </w:r>
      <w:r>
        <w:rPr/>
        <w:t>Maria Mård</w:t>
      </w:r>
    </w:p>
    <w:p>
      <w:pPr>
        <w:pStyle w:val="Normal"/>
        <w:ind w:left="1304" w:hanging="1304"/>
        <w:rPr/>
      </w:pPr>
      <w:r>
        <w:rPr/>
        <w:tab/>
        <w:t>Anmälningslänk:</w:t>
      </w:r>
    </w:p>
    <w:p>
      <w:pPr>
        <w:pStyle w:val="Normal"/>
        <w:ind w:left="1304" w:hanging="1304"/>
        <w:rPr/>
      </w:pPr>
      <w:r>
        <w:rPr/>
        <w:tab/>
      </w:r>
      <w:hyperlink r:id="rId11">
        <w:r>
          <w:rPr>
            <w:rStyle w:val="InternetLink"/>
          </w:rPr>
          <w:t>Distriktsfunktionär repetition kursstart kl: 19,00</w:t>
        </w:r>
      </w:hyperlink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>
          <w:b/>
          <w:b/>
          <w:bCs/>
        </w:rPr>
      </w:pPr>
      <w:r>
        <w:rPr>
          <w:b/>
          <w:sz w:val="22"/>
          <w:szCs w:val="22"/>
        </w:rPr>
        <w:t>Datum:</w:t>
      </w:r>
      <w:r>
        <w:rPr/>
        <w:tab/>
      </w:r>
      <w:r>
        <w:rPr>
          <w:u w:val="single"/>
        </w:rPr>
        <w:t>Onsdag 18 september</w:t>
      </w:r>
      <w:r>
        <w:rPr/>
        <w:tab/>
        <w:tab/>
      </w:r>
    </w:p>
    <w:p>
      <w:pPr>
        <w:pStyle w:val="Normal"/>
        <w:ind w:left="1304" w:hanging="1304"/>
        <w:rPr/>
      </w:pPr>
      <w:r>
        <w:rPr>
          <w:b/>
          <w:bCs/>
        </w:rPr>
        <w:t>Instruktör:</w:t>
        <w:tab/>
      </w:r>
      <w:r>
        <w:rPr/>
        <w:t>Maria Mård</w:t>
      </w:r>
    </w:p>
    <w:p>
      <w:pPr>
        <w:pStyle w:val="Normal"/>
        <w:ind w:left="1304" w:hanging="1304"/>
        <w:rPr>
          <w:sz w:val="22"/>
          <w:szCs w:val="22"/>
        </w:rPr>
      </w:pPr>
      <w:r>
        <w:rPr/>
        <w:tab/>
        <w:t>Anmälningslänk: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12">
        <w:r>
          <w:rPr>
            <w:rStyle w:val="InternetLink"/>
          </w:rPr>
          <w:t>Distriktsfunktionär grundkurs kursstart kl: 18,00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  <w:color w:val="000000"/>
          <w:sz w:val="22"/>
          <w:szCs w:val="22"/>
          <w:shd w:fill="FFFFFF" w:val="clear"/>
        </w:rPr>
        <w:t>Frågor:</w:t>
      </w:r>
      <w:r>
        <w:rPr>
          <w:color w:val="000000"/>
          <w:shd w:fill="FFFFFF" w:val="clear"/>
        </w:rPr>
        <w:t xml:space="preserve">  </w:t>
        <w:tab/>
        <w:t xml:space="preserve">Ta kontakt med kansliet, </w:t>
      </w:r>
      <w:hyperlink r:id="rId13">
        <w:r>
          <w:rPr>
            <w:rStyle w:val="InternetLink"/>
            <w:color w:val="000000"/>
            <w:u w:val="none"/>
            <w:shd w:fill="FFFFFF" w:val="clear"/>
          </w:rPr>
          <w:t>kansli@norrbottenhandboll.se</w:t>
        </w:r>
      </w:hyperlink>
      <w:r>
        <w:rPr>
          <w:rStyle w:val="InternetLink"/>
          <w:color w:val="000000"/>
          <w:u w:val="none"/>
          <w:shd w:fill="FFFFFF" w:val="clear"/>
        </w:rPr>
        <w:t xml:space="preserve"> </w:t>
      </w:r>
      <w:r>
        <w:rPr>
          <w:color w:val="000000"/>
          <w:shd w:fill="FFFFFF" w:val="clear"/>
        </w:rPr>
        <w:t>eller 070-509 07 58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Varmt välkomna!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1424" w:top="1480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20955</wp:posOffset>
          </wp:positionV>
          <wp:extent cx="1250950" cy="1032510"/>
          <wp:effectExtent l="0" t="0" r="0" b="0"/>
          <wp:wrapTight wrapText="bothSides">
            <wp:wrapPolygon edited="0">
              <wp:start x="10056" y="374"/>
              <wp:lineTo x="9189" y="501"/>
              <wp:lineTo x="8751" y="628"/>
              <wp:lineTo x="7119" y="756"/>
              <wp:lineTo x="5159" y="883"/>
              <wp:lineTo x="4940" y="1010"/>
              <wp:lineTo x="4831" y="1138"/>
              <wp:lineTo x="4728" y="1265"/>
              <wp:lineTo x="4619" y="1392"/>
              <wp:lineTo x="4510" y="1520"/>
              <wp:lineTo x="4401" y="1647"/>
              <wp:lineTo x="4401" y="1774"/>
              <wp:lineTo x="4291" y="1894"/>
              <wp:lineTo x="4182" y="2021"/>
              <wp:lineTo x="4182" y="2149"/>
              <wp:lineTo x="4073" y="2276"/>
              <wp:lineTo x="4073" y="2403"/>
              <wp:lineTo x="4073" y="2530"/>
              <wp:lineTo x="3963" y="2658"/>
              <wp:lineTo x="3963" y="2785"/>
              <wp:lineTo x="3963" y="2912"/>
              <wp:lineTo x="3855" y="3040"/>
              <wp:lineTo x="3855" y="3167"/>
              <wp:lineTo x="3855" y="3294"/>
              <wp:lineTo x="3855" y="3422"/>
              <wp:lineTo x="3855" y="3572"/>
              <wp:lineTo x="3308" y="3676"/>
              <wp:lineTo x="3090" y="3796"/>
              <wp:lineTo x="3090" y="3923"/>
              <wp:lineTo x="2987" y="4051"/>
              <wp:lineTo x="2877" y="4178"/>
              <wp:lineTo x="2877" y="4305"/>
              <wp:lineTo x="2768" y="4432"/>
              <wp:lineTo x="2768" y="4560"/>
              <wp:lineTo x="2659" y="4687"/>
              <wp:lineTo x="2659" y="4814"/>
              <wp:lineTo x="2659" y="4942"/>
              <wp:lineTo x="2549" y="5069"/>
              <wp:lineTo x="2549" y="5196"/>
              <wp:lineTo x="2549" y="5324"/>
              <wp:lineTo x="2549" y="5451"/>
              <wp:lineTo x="2549" y="5578"/>
              <wp:lineTo x="2549" y="5705"/>
              <wp:lineTo x="2549" y="5825"/>
              <wp:lineTo x="2549" y="5953"/>
              <wp:lineTo x="2549" y="6080"/>
              <wp:lineTo x="2549" y="6207"/>
              <wp:lineTo x="2549" y="6334"/>
              <wp:lineTo x="2549" y="6462"/>
              <wp:lineTo x="2549" y="6589"/>
              <wp:lineTo x="2659" y="6716"/>
              <wp:lineTo x="2659" y="6844"/>
              <wp:lineTo x="2659" y="6971"/>
              <wp:lineTo x="2659" y="7144"/>
              <wp:lineTo x="2768" y="7226"/>
              <wp:lineTo x="2768" y="7353"/>
              <wp:lineTo x="2768" y="7480"/>
              <wp:lineTo x="2877" y="7607"/>
              <wp:lineTo x="2549" y="7727"/>
              <wp:lineTo x="2441" y="7854"/>
              <wp:lineTo x="1894" y="7982"/>
              <wp:lineTo x="1785" y="8109"/>
              <wp:lineTo x="1785" y="8236"/>
              <wp:lineTo x="698" y="8364"/>
              <wp:lineTo x="589" y="8491"/>
              <wp:lineTo x="589" y="8618"/>
              <wp:lineTo x="481" y="8746"/>
              <wp:lineTo x="481" y="8873"/>
              <wp:lineTo x="481" y="9000"/>
              <wp:lineTo x="481" y="9128"/>
              <wp:lineTo x="481" y="9255"/>
              <wp:lineTo x="371" y="9382"/>
              <wp:lineTo x="371" y="9509"/>
              <wp:lineTo x="371" y="9629"/>
              <wp:lineTo x="371" y="9756"/>
              <wp:lineTo x="371" y="9884"/>
              <wp:lineTo x="371" y="10011"/>
              <wp:lineTo x="371" y="10138"/>
              <wp:lineTo x="371" y="10266"/>
              <wp:lineTo x="371" y="10393"/>
              <wp:lineTo x="481" y="10520"/>
              <wp:lineTo x="481" y="10716"/>
              <wp:lineTo x="481" y="10775"/>
              <wp:lineTo x="589" y="10902"/>
              <wp:lineTo x="698" y="11029"/>
              <wp:lineTo x="808" y="11157"/>
              <wp:lineTo x="917" y="11284"/>
              <wp:lineTo x="808" y="11411"/>
              <wp:lineTo x="481" y="11539"/>
              <wp:lineTo x="262" y="11658"/>
              <wp:lineTo x="43" y="11786"/>
              <wp:lineTo x="-66" y="11913"/>
              <wp:lineTo x="-66" y="12040"/>
              <wp:lineTo x="-66" y="12168"/>
              <wp:lineTo x="-66" y="12295"/>
              <wp:lineTo x="43" y="12422"/>
              <wp:lineTo x="43" y="12550"/>
              <wp:lineTo x="43" y="12677"/>
              <wp:lineTo x="152" y="12804"/>
              <wp:lineTo x="152" y="12931"/>
              <wp:lineTo x="262" y="13059"/>
              <wp:lineTo x="371" y="13186"/>
              <wp:lineTo x="371" y="13313"/>
              <wp:lineTo x="481" y="13441"/>
              <wp:lineTo x="589" y="13560"/>
              <wp:lineTo x="808" y="13688"/>
              <wp:lineTo x="917" y="13815"/>
              <wp:lineTo x="1027" y="13942"/>
              <wp:lineTo x="1245" y="14070"/>
              <wp:lineTo x="1354" y="14288"/>
              <wp:lineTo x="1566" y="14324"/>
              <wp:lineTo x="1785" y="14452"/>
              <wp:lineTo x="2112" y="14579"/>
              <wp:lineTo x="698" y="14706"/>
              <wp:lineTo x="481" y="14833"/>
              <wp:lineTo x="481" y="14961"/>
              <wp:lineTo x="481" y="15088"/>
              <wp:lineTo x="481" y="15215"/>
              <wp:lineTo x="481" y="15343"/>
              <wp:lineTo x="481" y="15462"/>
              <wp:lineTo x="589" y="15590"/>
              <wp:lineTo x="589" y="15717"/>
              <wp:lineTo x="698" y="15844"/>
              <wp:lineTo x="698" y="15972"/>
              <wp:lineTo x="808" y="16099"/>
              <wp:lineTo x="808" y="16226"/>
              <wp:lineTo x="917" y="16354"/>
              <wp:lineTo x="1027" y="16481"/>
              <wp:lineTo x="1027" y="16608"/>
              <wp:lineTo x="1136" y="16735"/>
              <wp:lineTo x="1136" y="16863"/>
              <wp:lineTo x="1136" y="16990"/>
              <wp:lineTo x="1136" y="17117"/>
              <wp:lineTo x="1136" y="17245"/>
              <wp:lineTo x="1027" y="17372"/>
              <wp:lineTo x="1027" y="17492"/>
              <wp:lineTo x="1027" y="17619"/>
              <wp:lineTo x="1027" y="17860"/>
              <wp:lineTo x="1027" y="17874"/>
              <wp:lineTo x="1027" y="18001"/>
              <wp:lineTo x="1027" y="18128"/>
              <wp:lineTo x="917" y="18256"/>
              <wp:lineTo x="917" y="18383"/>
              <wp:lineTo x="917" y="18510"/>
              <wp:lineTo x="917" y="18637"/>
              <wp:lineTo x="917" y="18765"/>
              <wp:lineTo x="917" y="18892"/>
              <wp:lineTo x="1027" y="19019"/>
              <wp:lineTo x="1136" y="19147"/>
              <wp:lineTo x="5377" y="19274"/>
              <wp:lineTo x="5377" y="19394"/>
              <wp:lineTo x="5487" y="19521"/>
              <wp:lineTo x="5705" y="19648"/>
              <wp:lineTo x="5924" y="19776"/>
              <wp:lineTo x="6142" y="19903"/>
              <wp:lineTo x="6361" y="20030"/>
              <wp:lineTo x="6464" y="20157"/>
              <wp:lineTo x="6251" y="20285"/>
              <wp:lineTo x="6251" y="20412"/>
              <wp:lineTo x="6251" y="20539"/>
              <wp:lineTo x="6251" y="20667"/>
              <wp:lineTo x="6464" y="20794"/>
              <wp:lineTo x="6573" y="20921"/>
              <wp:lineTo x="6791" y="21049"/>
              <wp:lineTo x="14086" y="21049"/>
              <wp:lineTo x="14304" y="20921"/>
              <wp:lineTo x="14523" y="20794"/>
              <wp:lineTo x="14742" y="20667"/>
              <wp:lineTo x="14742" y="20539"/>
              <wp:lineTo x="14742" y="20412"/>
              <wp:lineTo x="14742" y="20285"/>
              <wp:lineTo x="14632" y="20157"/>
              <wp:lineTo x="14632" y="20030"/>
              <wp:lineTo x="14844" y="19903"/>
              <wp:lineTo x="15063" y="19776"/>
              <wp:lineTo x="15282" y="19648"/>
              <wp:lineTo x="15499" y="19521"/>
              <wp:lineTo x="15609" y="19394"/>
              <wp:lineTo x="15718" y="19274"/>
              <wp:lineTo x="19851" y="19147"/>
              <wp:lineTo x="19960" y="19019"/>
              <wp:lineTo x="20070" y="18892"/>
              <wp:lineTo x="20070" y="18765"/>
              <wp:lineTo x="20070" y="18637"/>
              <wp:lineTo x="20070" y="18510"/>
              <wp:lineTo x="20070" y="18383"/>
              <wp:lineTo x="20070" y="18256"/>
              <wp:lineTo x="20070" y="18128"/>
              <wp:lineTo x="20070" y="18001"/>
              <wp:lineTo x="20070" y="17874"/>
              <wp:lineTo x="20070" y="17860"/>
              <wp:lineTo x="19960" y="17619"/>
              <wp:lineTo x="19960" y="17492"/>
              <wp:lineTo x="19960" y="17372"/>
              <wp:lineTo x="19960" y="17245"/>
              <wp:lineTo x="19960" y="17117"/>
              <wp:lineTo x="19960" y="16990"/>
              <wp:lineTo x="19851" y="16863"/>
              <wp:lineTo x="19851" y="16735"/>
              <wp:lineTo x="19960" y="16608"/>
              <wp:lineTo x="20070" y="16481"/>
              <wp:lineTo x="20070" y="16354"/>
              <wp:lineTo x="20179" y="16226"/>
              <wp:lineTo x="20288" y="16099"/>
              <wp:lineTo x="20288" y="15972"/>
              <wp:lineTo x="20397" y="15844"/>
              <wp:lineTo x="20397" y="15717"/>
              <wp:lineTo x="20506" y="15590"/>
              <wp:lineTo x="20506" y="15462"/>
              <wp:lineTo x="20506" y="15343"/>
              <wp:lineTo x="20616" y="15215"/>
              <wp:lineTo x="20616" y="15088"/>
              <wp:lineTo x="20616" y="14961"/>
              <wp:lineTo x="20506" y="14833"/>
              <wp:lineTo x="20506" y="14706"/>
              <wp:lineTo x="19092" y="14579"/>
              <wp:lineTo x="19092" y="14452"/>
              <wp:lineTo x="19421" y="14324"/>
              <wp:lineTo x="19530" y="14288"/>
              <wp:lineTo x="19748" y="14070"/>
              <wp:lineTo x="19960" y="13942"/>
              <wp:lineTo x="20070" y="13815"/>
              <wp:lineTo x="20288" y="13688"/>
              <wp:lineTo x="20397" y="13560"/>
              <wp:lineTo x="20506" y="13441"/>
              <wp:lineTo x="20616" y="13313"/>
              <wp:lineTo x="20725" y="13186"/>
              <wp:lineTo x="20725" y="13059"/>
              <wp:lineTo x="20835" y="12931"/>
              <wp:lineTo x="20835" y="12804"/>
              <wp:lineTo x="20943" y="12677"/>
              <wp:lineTo x="20943" y="12550"/>
              <wp:lineTo x="21052" y="12422"/>
              <wp:lineTo x="21052" y="12295"/>
              <wp:lineTo x="21052" y="12168"/>
              <wp:lineTo x="21052" y="12040"/>
              <wp:lineTo x="21052" y="11913"/>
              <wp:lineTo x="21052" y="11786"/>
              <wp:lineTo x="20835" y="11658"/>
              <wp:lineTo x="20616" y="11539"/>
              <wp:lineTo x="20288" y="11411"/>
              <wp:lineTo x="20070" y="11284"/>
              <wp:lineTo x="20179" y="11157"/>
              <wp:lineTo x="20397" y="11029"/>
              <wp:lineTo x="20397" y="10902"/>
              <wp:lineTo x="20506" y="10775"/>
              <wp:lineTo x="20506" y="10716"/>
              <wp:lineTo x="20616" y="10520"/>
              <wp:lineTo x="20616" y="10393"/>
              <wp:lineTo x="20616" y="10266"/>
              <wp:lineTo x="20616" y="10138"/>
              <wp:lineTo x="20616" y="10011"/>
              <wp:lineTo x="20616" y="9884"/>
              <wp:lineTo x="20616" y="9756"/>
              <wp:lineTo x="20616" y="9629"/>
              <wp:lineTo x="20616" y="9509"/>
              <wp:lineTo x="20616" y="9382"/>
              <wp:lineTo x="20616" y="9255"/>
              <wp:lineTo x="20616" y="9128"/>
              <wp:lineTo x="20616" y="9000"/>
              <wp:lineTo x="20506" y="8873"/>
              <wp:lineTo x="20506" y="8746"/>
              <wp:lineTo x="20506" y="8618"/>
              <wp:lineTo x="20506" y="8491"/>
              <wp:lineTo x="20397" y="8364"/>
              <wp:lineTo x="19311" y="8236"/>
              <wp:lineTo x="19202" y="8109"/>
              <wp:lineTo x="19202" y="7982"/>
              <wp:lineTo x="18983" y="7854"/>
              <wp:lineTo x="18546" y="7727"/>
              <wp:lineTo x="18218" y="7607"/>
              <wp:lineTo x="18218" y="7480"/>
              <wp:lineTo x="18218" y="7353"/>
              <wp:lineTo x="18327" y="7226"/>
              <wp:lineTo x="18327" y="7144"/>
              <wp:lineTo x="18327" y="6971"/>
              <wp:lineTo x="18437" y="6844"/>
              <wp:lineTo x="18437" y="6716"/>
              <wp:lineTo x="18437" y="6589"/>
              <wp:lineTo x="18437" y="6462"/>
              <wp:lineTo x="18437" y="6334"/>
              <wp:lineTo x="18437" y="6207"/>
              <wp:lineTo x="18437" y="6080"/>
              <wp:lineTo x="18437" y="5953"/>
              <wp:lineTo x="18437" y="5825"/>
              <wp:lineTo x="18437" y="5705"/>
              <wp:lineTo x="18437" y="5578"/>
              <wp:lineTo x="18437" y="5451"/>
              <wp:lineTo x="18437" y="5324"/>
              <wp:lineTo x="18437" y="5196"/>
              <wp:lineTo x="18437" y="5069"/>
              <wp:lineTo x="18437" y="4942"/>
              <wp:lineTo x="18437" y="4814"/>
              <wp:lineTo x="18327" y="4687"/>
              <wp:lineTo x="18327" y="4560"/>
              <wp:lineTo x="18218" y="4432"/>
              <wp:lineTo x="18218" y="4305"/>
              <wp:lineTo x="18116" y="4178"/>
              <wp:lineTo x="18116" y="4051"/>
              <wp:lineTo x="18007" y="3923"/>
              <wp:lineTo x="17897" y="3796"/>
              <wp:lineTo x="17788" y="3676"/>
              <wp:lineTo x="17678" y="3572"/>
              <wp:lineTo x="17132" y="3422"/>
              <wp:lineTo x="17132" y="3294"/>
              <wp:lineTo x="17132" y="3167"/>
              <wp:lineTo x="17132" y="3040"/>
              <wp:lineTo x="17132" y="2912"/>
              <wp:lineTo x="17132" y="2785"/>
              <wp:lineTo x="17023" y="2658"/>
              <wp:lineTo x="17023" y="2530"/>
              <wp:lineTo x="17023" y="2403"/>
              <wp:lineTo x="16913" y="2276"/>
              <wp:lineTo x="16913" y="2149"/>
              <wp:lineTo x="16804" y="2021"/>
              <wp:lineTo x="16804" y="1894"/>
              <wp:lineTo x="16696" y="1774"/>
              <wp:lineTo x="16586" y="1647"/>
              <wp:lineTo x="16586" y="1520"/>
              <wp:lineTo x="16477" y="1392"/>
              <wp:lineTo x="16374" y="1265"/>
              <wp:lineTo x="16264" y="1138"/>
              <wp:lineTo x="16155" y="1010"/>
              <wp:lineTo x="15937" y="883"/>
              <wp:lineTo x="13977" y="756"/>
              <wp:lineTo x="13758" y="628"/>
              <wp:lineTo x="11907" y="501"/>
              <wp:lineTo x="11368" y="374"/>
              <wp:lineTo x="10056" y="37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80"/>
        <w:sz w:val="28"/>
        <w:szCs w:val="28"/>
      </w:rPr>
      <w:t xml:space="preserve"> </w:t>
    </w:r>
  </w:p>
  <w:p>
    <w:pPr>
      <w:pStyle w:val="Header"/>
      <w:jc w:val="center"/>
      <w:rPr>
        <w:rFonts w:ascii="Calibri" w:hAnsi="Calibri" w:cs="Calibri"/>
        <w:b/>
        <w:b/>
        <w:color w:val="000080"/>
        <w:sz w:val="32"/>
        <w:szCs w:val="32"/>
      </w:rPr>
    </w:pPr>
    <w:r>
      <w:rPr>
        <w:rFonts w:cs="Arial" w:ascii="Arial" w:hAnsi="Arial"/>
        <w:b/>
        <w:color w:val="000080"/>
        <w:sz w:val="48"/>
        <w:szCs w:val="48"/>
      </w:rPr>
      <w:t>Inbjudan</w:t>
    </w:r>
  </w:p>
  <w:p>
    <w:pPr>
      <w:pStyle w:val="Header"/>
      <w:jc w:val="center"/>
      <w:rPr>
        <w:rFonts w:ascii="Calibri" w:hAnsi="Calibri" w:cs="Calibri"/>
        <w:b/>
        <w:b/>
        <w:color w:val="000080"/>
        <w:sz w:val="32"/>
        <w:szCs w:val="32"/>
      </w:rPr>
    </w:pPr>
    <w:r>
      <w:rPr>
        <w:rFonts w:cs="Calibri" w:ascii="Calibri" w:hAnsi="Calibri"/>
        <w:b/>
        <w:color w:val="000080"/>
        <w:sz w:val="32"/>
        <w:szCs w:val="32"/>
      </w:rPr>
      <w:t>till</w:t>
    </w:r>
  </w:p>
  <w:p>
    <w:pPr>
      <w:pStyle w:val="Header"/>
      <w:jc w:val="center"/>
      <w:rPr>
        <w:rFonts w:ascii="Calibri" w:hAnsi="Calibri" w:cs="Calibri"/>
        <w:b/>
        <w:b/>
        <w:color w:val="000080"/>
        <w:sz w:val="32"/>
        <w:szCs w:val="32"/>
      </w:rPr>
    </w:pPr>
    <w:r>
      <w:rPr>
        <w:rFonts w:cs="Calibri" w:ascii="Calibri" w:hAnsi="Calibri"/>
        <w:b/>
        <w:color w:val="000080"/>
        <w:sz w:val="32"/>
        <w:szCs w:val="32"/>
      </w:rPr>
      <w:t>Distriktsfunktionärsutbild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3">
    <w:name w:val="Standardstycketeckensnitt3"/>
    <w:qFormat/>
    <w:rPr/>
  </w:style>
  <w:style w:type="character" w:styleId="Standardstycketeckensnitt2">
    <w:name w:val="Standardstycketeckensnitt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reringstecken">
    <w:name w:val="Numreringstecken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3">
    <w:name w:val="Rubri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sys.se/jisys/downloads.htm" TargetMode="External"/><Relationship Id="rId3" Type="http://schemas.openxmlformats.org/officeDocument/2006/relationships/hyperlink" Target="mailto:kansli@norrbottenhandboll.se" TargetMode="External"/><Relationship Id="rId4" Type="http://schemas.openxmlformats.org/officeDocument/2006/relationships/hyperlink" Target="https://educationwebregistration.idrottonline.se/home/index/1279659" TargetMode="External"/><Relationship Id="rId5" Type="http://schemas.openxmlformats.org/officeDocument/2006/relationships/hyperlink" Target="https://educationwebregistration.idrottonline.se/home/index/1279671" TargetMode="External"/><Relationship Id="rId6" Type="http://schemas.openxmlformats.org/officeDocument/2006/relationships/hyperlink" Target="https://educationwebregistration.idrottonline.se/home/index/1279962" TargetMode="External"/><Relationship Id="rId7" Type="http://schemas.openxmlformats.org/officeDocument/2006/relationships/hyperlink" Target="https://educationwebregistration.idrottonline.se/home/index/1279675" TargetMode="External"/><Relationship Id="rId8" Type="http://schemas.openxmlformats.org/officeDocument/2006/relationships/hyperlink" Target="https://educationwebregistration.idrottonline.se/home/index/1279682" TargetMode="External"/><Relationship Id="rId9" Type="http://schemas.openxmlformats.org/officeDocument/2006/relationships/hyperlink" Target="https://educationwebregistration.idrottonline.se/home/index/1279684" TargetMode="External"/><Relationship Id="rId10" Type="http://schemas.openxmlformats.org/officeDocument/2006/relationships/hyperlink" Target="https://educationwebregistration.idrottonline.se/home/index/1279694" TargetMode="External"/><Relationship Id="rId11" Type="http://schemas.openxmlformats.org/officeDocument/2006/relationships/hyperlink" Target="https://educationwebregistration.idrottonline.se/home/index/1279979" TargetMode="External"/><Relationship Id="rId12" Type="http://schemas.openxmlformats.org/officeDocument/2006/relationships/hyperlink" Target="https://educationwebregistration.idrottonline.se/home/index/1279974" TargetMode="External"/><Relationship Id="rId13" Type="http://schemas.openxmlformats.org/officeDocument/2006/relationships/hyperlink" Target="mailto:kansli@norrbottenhandboll.se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31:00Z</dcterms:created>
  <dc:creator>Lena</dc:creator>
  <dc:description/>
  <dc:language>en-US</dc:language>
  <cp:lastModifiedBy>Linda Määttä</cp:lastModifiedBy>
  <dcterms:modified xsi:type="dcterms:W3CDTF">2019-09-02T06:31:00Z</dcterms:modified>
  <cp:revision>2</cp:revision>
  <dc:subject/>
  <dc:title/>
</cp:coreProperties>
</file>