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134"/>
        <w:gridCol w:w="1276"/>
        <w:gridCol w:w="1134"/>
        <w:gridCol w:w="1134"/>
        <w:gridCol w:w="1134"/>
        <w:gridCol w:w="2071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Nam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v-SE"/>
              </w:rPr>
              <w:t>Lotte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v-SE"/>
              </w:rPr>
              <w:t>vinst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v-SE"/>
              </w:rPr>
              <w:t>Siffervänd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v-SE"/>
              </w:rPr>
              <w:t>Fikakios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v-SE"/>
              </w:rPr>
              <w:t>Tidtagn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v-SE"/>
              </w:rPr>
              <w:t>/sekretar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v-SE"/>
              </w:rPr>
              <w:t>Lotter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v-SE"/>
              </w:rPr>
              <w:t>Mat/Fika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Til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2 st á 50 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10,30-12,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Långpannekaka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L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2 st á 50 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10,30-12,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Långpanneka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(glutenfri)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Sig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2 st á 50 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8,30–10,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Fralla med ost &amp; skinka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Elsa/Ma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2 st á 50 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12,30-14,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10,30-1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Fralla med ost &amp; skinka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Elin 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2 st á 50 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8,30–10,3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Inköp av varor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Ella 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2 st á 50 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8,30–10,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14,30-1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Fralla med ost &amp; skinka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I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2 st á 50 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8,30–1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Inköp av varor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Ag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2 st á 50 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14,30-16,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Fralla med ost &amp; skinka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Sanna 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2 st á 50 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14,30-16,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15 frukter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la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2 st á 50 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12,30-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Fralla med ost &amp; skinka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Al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2 st á 50 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14,30-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12,30-14,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Långpannekaka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Mol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2 st á 50 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10,30-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12,30-14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Långpannekaka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N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2 st á 50 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10,30-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Chokladbollar (ca 20 st) golfbollsstora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Th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2 st á 50 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8,30-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Fralla med ost &amp; skinka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Si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2 st á 50 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12,30-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Fralla med ost &amp; skinka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Ell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2 st á 50 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8,30-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Fralla med ost &amp; skinka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Lovi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2 st á 50 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Sanna 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2 st á 50 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12,30-14,3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Långpannekaka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Filippa/Jennif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2 st á 50 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Wil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2 st á 50 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Al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2 st á 50 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14,30-16,3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Långpannekaka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Alys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2 st á 50 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10,30-12,3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Chokladbollar (ca 20 st) golfbollsstora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Elin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2 st á 50 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14,30-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Fralla med ost &amp; skinka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  <w:lang w:eastAsia="sv-SE"/>
        </w:rPr>
        <w:t xml:space="preserve">Fikakiosk pass 1 &amp; 2: </w:t>
      </w:r>
      <w:r>
        <w:rPr>
          <w:rFonts w:eastAsia="Times New Roman"/>
          <w:color w:val="000000"/>
          <w:sz w:val="24"/>
          <w:szCs w:val="24"/>
          <w:lang w:eastAsia="sv-SE"/>
        </w:rPr>
        <w:t>Tar fram bord och ställer i ordning för försäljning i kansliet.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  <w:lang w:eastAsia="sv-SE"/>
        </w:rPr>
        <w:t xml:space="preserve">Siffervändare pass 1 &amp; 2: </w:t>
      </w:r>
      <w:r>
        <w:rPr>
          <w:rFonts w:eastAsia="Times New Roman"/>
          <w:color w:val="000000"/>
          <w:sz w:val="24"/>
          <w:szCs w:val="24"/>
          <w:lang w:eastAsia="sv-SE"/>
        </w:rPr>
        <w:t>Tar fram plintar</w:t>
      </w:r>
      <w:r>
        <w:rPr>
          <w:sz w:val="24"/>
          <w:szCs w:val="24"/>
        </w:rPr>
        <w:t xml:space="preserve"> (finns i "rummet" bredvid där målen är)</w:t>
      </w:r>
      <w:r>
        <w:rPr>
          <w:rFonts w:eastAsia="Times New Roman"/>
          <w:color w:val="000000"/>
          <w:sz w:val="24"/>
          <w:szCs w:val="24"/>
          <w:lang w:eastAsia="sv-SE"/>
        </w:rPr>
        <w:t>, sifferskivor/resultattavlan (</w:t>
      </w:r>
      <w:r>
        <w:rPr>
          <w:sz w:val="24"/>
          <w:szCs w:val="24"/>
        </w:rPr>
        <w:t>finns i träskåpet i bollrummet)</w:t>
      </w:r>
      <w:r>
        <w:rPr>
          <w:rFonts w:eastAsia="Times New Roman"/>
          <w:color w:val="000000"/>
          <w:sz w:val="24"/>
          <w:szCs w:val="24"/>
          <w:lang w:eastAsia="sv-SE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sv-SE"/>
        </w:rPr>
      </w:pPr>
      <w:r>
        <w:rPr>
          <w:rFonts w:eastAsia="Times New Roman"/>
          <w:b/>
          <w:bCs/>
          <w:color w:val="000000"/>
          <w:sz w:val="24"/>
          <w:szCs w:val="24"/>
          <w:lang w:eastAsia="sv-SE"/>
        </w:rPr>
        <w:t>Tidtagare pass 1 &amp; 2:</w:t>
      </w:r>
      <w:r>
        <w:rPr>
          <w:rFonts w:eastAsia="Times New Roman"/>
          <w:color w:val="000000"/>
          <w:sz w:val="24"/>
          <w:szCs w:val="24"/>
          <w:lang w:eastAsia="sv-SE"/>
        </w:rPr>
        <w:t xml:space="preserve"> Bär fram bord till sekretariatet </w:t>
      </w:r>
      <w:r>
        <w:rPr>
          <w:sz w:val="24"/>
          <w:szCs w:val="24"/>
        </w:rPr>
        <w:t xml:space="preserve">(ta från ISK:s kansli) </w:t>
      </w:r>
      <w:r>
        <w:rPr>
          <w:rFonts w:eastAsia="Times New Roman"/>
          <w:color w:val="000000"/>
          <w:sz w:val="24"/>
          <w:szCs w:val="24"/>
          <w:lang w:eastAsia="sv-SE"/>
        </w:rPr>
        <w:t xml:space="preserve">samt bänkar för lagen </w:t>
      </w:r>
      <w:r>
        <w:rPr>
          <w:sz w:val="24"/>
          <w:szCs w:val="24"/>
        </w:rPr>
        <w:t>(en bänk för varje lag, mot kortsidan av väggen)</w:t>
      </w:r>
      <w:r>
        <w:rPr>
          <w:rFonts w:eastAsia="Times New Roman"/>
          <w:color w:val="000000"/>
          <w:sz w:val="24"/>
          <w:szCs w:val="24"/>
          <w:lang w:eastAsia="sv-SE"/>
        </w:rPr>
        <w:t xml:space="preserve"> och åskådarna (mellan planerna). S</w:t>
      </w:r>
      <w:r>
        <w:rPr>
          <w:sz w:val="24"/>
          <w:szCs w:val="24"/>
        </w:rPr>
        <w:t>ekretariatet blåser igång och blåser av matcherna för att hålla tiderna, skriver upp resultaten på resultatlista (som Therese fixar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  <w:lang w:eastAsia="sv-SE"/>
        </w:rPr>
        <w:t xml:space="preserve">Lotteriförsäljningen pass 1 &amp; 2: </w:t>
      </w:r>
      <w:r>
        <w:rPr>
          <w:rFonts w:eastAsia="Times New Roman"/>
          <w:color w:val="000000"/>
          <w:sz w:val="24"/>
          <w:szCs w:val="24"/>
          <w:lang w:eastAsia="sv-SE"/>
        </w:rPr>
        <w:t>tar fram bord till lotteriet och ställer i ordning för försäljning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sv-SE"/>
        </w:rPr>
        <w:t xml:space="preserve">De som inte har något pass 1 eller 2: </w:t>
      </w:r>
      <w:r>
        <w:rPr>
          <w:rFonts w:eastAsia="Times New Roman"/>
          <w:color w:val="000000"/>
          <w:sz w:val="24"/>
          <w:szCs w:val="24"/>
          <w:lang w:eastAsia="sv-SE"/>
        </w:rPr>
        <w:t>tar fram målen till båda planerna</w:t>
        <w:br/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eastAsia="sv-SE"/>
        </w:rPr>
      </w:pPr>
      <w:r>
        <w:rPr>
          <w:rFonts w:eastAsia="Times New Roman"/>
          <w:b/>
          <w:color w:val="000000"/>
          <w:sz w:val="36"/>
          <w:szCs w:val="36"/>
          <w:lang w:eastAsia="sv-SE"/>
        </w:rPr>
        <w:t>ALLA HJÄLPS ÅT ATT STÄDA EFTERÅT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eastAsia="sv-SE"/>
        </w:rPr>
        <w:t></w:t>
      </w:r>
    </w:p>
    <w:p>
      <w:pPr>
        <w:pStyle w:val="Normal"/>
        <w:spacing w:before="24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yte av arbetspass ordnar man mellan varandra. Är man borta måste ersättare ordna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ckor ska förberedas hemma med ost och skinka utan smör, detta för de som är laktos- och mjölkallergike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nster lämnas in så snart som möjligt - helst till nästa träning. Minst 2 st. för ca 50 kronor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sv-SE"/>
        </w:rPr>
        <w:t>Linda M och Agnetha B sköter om betalningen till domarna.</w:t>
        <w:br/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/>
          <w:color w:val="000000"/>
          <w:sz w:val="24"/>
          <w:szCs w:val="24"/>
          <w:lang w:eastAsia="sv-S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öräldragruppen</w:t>
        <w:tab/>
        <w:t xml:space="preserve">Linda Määttä, 070 - 516 91 84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>Agneta Bryggman, 070 - 699 83 8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lutkommentarChar">
    <w:name w:val="Slutkommentar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54:00Z</dcterms:created>
  <dc:creator>Linda Määttä</dc:creator>
  <dc:description/>
  <dc:language>en-US</dc:language>
  <cp:lastModifiedBy>Linda Määttä</cp:lastModifiedBy>
  <dcterms:modified xsi:type="dcterms:W3CDTF">2013-01-31T09:56:00Z</dcterms:modified>
  <cp:revision>4</cp:revision>
  <dc:subject/>
  <dc:title/>
</cp:coreProperties>
</file>