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268"/>
        <w:gridCol w:w="3246"/>
      </w:tblGrid>
      <w:tr>
        <w:trPr>
          <w:trHeight w:val="2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hem och tjej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 föräldra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a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32"/>
        <w:gridCol w:w="992"/>
        <w:gridCol w:w="2268"/>
        <w:gridCol w:w="3288"/>
      </w:tblGrid>
      <w:tr>
        <w:trPr>
          <w:trHeight w:val="1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 Bergsted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-270 42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ka 070-353 01 77</w:t>
              <w:br/>
              <w:t>Per 073-067 41 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.bergstedt@spray.s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ica.bergstedt@pitea.se</w:t>
              </w:r>
            </w:hyperlink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Backman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-623 79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n-Louice 070-644 43 03</w:t>
              <w:b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-louice.b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a Zah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-590 63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3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 070-316 63 53</w:t>
              <w:br/>
              <w:t>Andreas 070-365 95 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nda.fahlen@pitea.s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nea Vikströ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-073 39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070-669 32 65</w:t>
              <w:br/>
              <w:t>Bert 070-373 97 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ica.vikstrom@lfnorrbotten.s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na Nyströ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-842 73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070-338 13 13 </w:t>
              <w:br/>
              <w:t>Kennet 070-646 13 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.vikgren@pitea.s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Forsberg-Torgers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 070-600 82 39</w:t>
              <w:br/>
              <w:t>Björn-Terje 070-601 31 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rgersen1@telia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 Bryggm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-626 58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ne  070-531 30 09</w:t>
              <w:br/>
              <w:t>Ove 070-528 65 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ianne.bryggman@telia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ve.bryggman@telia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a Nilsson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-333 38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an 070-629 20 69  </w:t>
              <w:br/>
              <w:t xml:space="preserve">Jessica 070-577 23 28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essica.nilsson@tyrens.s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han.nilsson@piteenergi.se</w:t>
              </w:r>
            </w:hyperlink>
          </w:p>
        </w:tc>
      </w:tr>
      <w:tr>
        <w:trPr>
          <w:trHeight w:val="3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 Tornber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-791 65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e 070-681 92 44 </w:t>
              <w:br/>
              <w:t>Nicklas 070-226 60 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ie.edin-tornberg@pitea.s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iclas.tornberg@ahlsell.se</w:t>
              </w:r>
            </w:hyperlink>
          </w:p>
        </w:tc>
      </w:tr>
      <w:tr>
        <w:trPr>
          <w:trHeight w:val="4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da Renberg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-203 11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elie 070-311 69 80 </w:t>
              <w:br/>
              <w:t>Jan 070-693 11 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elie.risberg@pitea.s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renberg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da Sjöber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-513 43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jsa 070-636 14 81</w:t>
              <w:br/>
              <w:t>Jonas 070-625 07 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nas.kajsa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a Strömbäc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-563 14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ke 070-341 47 27 </w:t>
              <w:br/>
              <w:t>Maria 070-359 34 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chael.stromback@atea.s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ia.stromback@pitea.se</w:t>
              </w:r>
            </w:hyperlink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Viklu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 070-693 98 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rika 070-313 10 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homas.viklund@allt2.s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ika.karlsson@allt2.se</w:t>
              </w:r>
            </w:hyperlink>
          </w:p>
        </w:tc>
      </w:tr>
      <w:tr>
        <w:trPr>
          <w:trHeight w:val="1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Viklu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070-609 43 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e 070-619 82 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v@telia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ie_viklund@telia.com</w:t>
              </w:r>
            </w:hyperlink>
          </w:p>
        </w:tc>
      </w:tr>
      <w:tr>
        <w:trPr>
          <w:trHeight w:val="4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Sundber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tte 070-618 89 96</w:t>
              <w:br/>
              <w:t>Fredrik 070-561 43 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ettesund@telia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eddesund@telia.com</w:t>
              </w:r>
            </w:hyperlink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n Walló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-065 52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070-421 66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s 070-618 06 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awallon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gnus.wallon@yahoo.se</w:t>
              </w:r>
            </w:hyperlink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a Määtt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-045 18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 070-516 91 84</w:t>
              <w:br/>
              <w:t>Peter 070-516 91 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nda.maatta@datorpost.s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atta@datorpost.s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ly Berglu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-056 33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-Klara 070-259 26 24</w:t>
              <w:br/>
              <w:t>Henrik 070-204 63 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a-klarab@spray.s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sa Viklu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-204 42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3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anne 073-082 73 99</w:t>
              <w:br/>
              <w:t>Johan 070-679 08 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mbsweden@msn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Edströ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-091 18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070-169 67 08</w:t>
              <w:br/>
              <w:t>Ingemar 073-802 60 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wa.edstrom@svenskakyrkan.s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gemar.edstrom@datapost.se</w:t>
              </w:r>
            </w:hyperlink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16"/>
          <w:szCs w:val="16"/>
        </w:rPr>
        <w:t>Föräldrar gruppen</w:t>
        <w:tab/>
        <w:tab/>
        <w:t>Suzanne Bergdahl</w:t>
        <w:tab/>
        <w:t xml:space="preserve">  073-082 73 99</w:t>
        <w:br/>
        <w:tab/>
        <w:tab/>
        <w:t>Kajsa Sjöberg</w:t>
        <w:tab/>
        <w:t xml:space="preserve"> </w:t>
        <w:tab/>
        <w:t xml:space="preserve">  070-636 14 81</w:t>
        <w:br/>
        <w:br/>
        <w:t>Kassör</w:t>
        <w:tab/>
        <w:tab/>
        <w:t xml:space="preserve">Marie Edin-Tornberg </w:t>
        <w:tab/>
        <w:t xml:space="preserve">  070-681 92 44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Tränare</w:t>
        <w:tab/>
        <w:tab/>
        <w:t xml:space="preserve">Ann Vikgren  </w:t>
        <w:tab/>
        <w:t xml:space="preserve">                               070-338 13 1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 xml:space="preserve">Erica Vikström </w:t>
        <w:tab/>
        <w:tab/>
        <w:t xml:space="preserve">  070-669 32 6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 xml:space="preserve">Linda Fahlén Jakobsson  </w:t>
        <w:tab/>
        <w:t xml:space="preserve">  070-316 63 53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ergstedt@spray.se" TargetMode="External"/><Relationship Id="rId3" Type="http://schemas.openxmlformats.org/officeDocument/2006/relationships/hyperlink" Target="mailto:annica.bergstedt@pitea.se" TargetMode="External"/><Relationship Id="rId4" Type="http://schemas.openxmlformats.org/officeDocument/2006/relationships/hyperlink" Target="mailto:ann-louice.b@hotmail.com" TargetMode="External"/><Relationship Id="rId5" Type="http://schemas.openxmlformats.org/officeDocument/2006/relationships/hyperlink" Target="mailto:linda.fahlen@pitea.se" TargetMode="External"/><Relationship Id="rId6" Type="http://schemas.openxmlformats.org/officeDocument/2006/relationships/hyperlink" Target="mailto:erica.vikstrom@lfnorrbotten.se" TargetMode="External"/><Relationship Id="rId7" Type="http://schemas.openxmlformats.org/officeDocument/2006/relationships/hyperlink" Target="mailto:ann.vikgren@pitea.se" TargetMode="External"/><Relationship Id="rId8" Type="http://schemas.openxmlformats.org/officeDocument/2006/relationships/hyperlink" Target="mailto:torgersen1@telia.com" TargetMode="External"/><Relationship Id="rId9" Type="http://schemas.openxmlformats.org/officeDocument/2006/relationships/hyperlink" Target="mailto:Marianne.bryggman@telia.com" TargetMode="External"/><Relationship Id="rId10" Type="http://schemas.openxmlformats.org/officeDocument/2006/relationships/hyperlink" Target="mailto:ove.bryggman@telia.com" TargetMode="External"/><Relationship Id="rId11" Type="http://schemas.openxmlformats.org/officeDocument/2006/relationships/hyperlink" Target="mailto:jessica.nilsson@tyrens.se" TargetMode="External"/><Relationship Id="rId12" Type="http://schemas.openxmlformats.org/officeDocument/2006/relationships/hyperlink" Target="mailto:johan.nilsson@piteenergi.se" TargetMode="External"/><Relationship Id="rId13" Type="http://schemas.openxmlformats.org/officeDocument/2006/relationships/hyperlink" Target="mailto:marie.edin-tornberg@pitea.se" TargetMode="External"/><Relationship Id="rId14" Type="http://schemas.openxmlformats.org/officeDocument/2006/relationships/hyperlink" Target="mailto:niclas.tornberg@ahlsell.se" TargetMode="External"/><Relationship Id="rId15" Type="http://schemas.openxmlformats.org/officeDocument/2006/relationships/hyperlink" Target="mailto:Annelie.risberg@pitea.se" TargetMode="External"/><Relationship Id="rId16" Type="http://schemas.openxmlformats.org/officeDocument/2006/relationships/hyperlink" Target="mailto:janrenberg@hotmail.com" TargetMode="External"/><Relationship Id="rId17" Type="http://schemas.openxmlformats.org/officeDocument/2006/relationships/hyperlink" Target="mailto:jonas.kajsa@hotmail.com" TargetMode="External"/><Relationship Id="rId18" Type="http://schemas.openxmlformats.org/officeDocument/2006/relationships/hyperlink" Target="mailto:michael.stromback@atea.se" TargetMode="External"/><Relationship Id="rId19" Type="http://schemas.openxmlformats.org/officeDocument/2006/relationships/hyperlink" Target="mailto:maria.stromback@pitea.se" TargetMode="External"/><Relationship Id="rId20" Type="http://schemas.openxmlformats.org/officeDocument/2006/relationships/hyperlink" Target="mailto:thomas.viklund@allt2.se" TargetMode="External"/><Relationship Id="rId21" Type="http://schemas.openxmlformats.org/officeDocument/2006/relationships/hyperlink" Target="mailto:erika.karlsson@allt2.se" TargetMode="External"/><Relationship Id="rId22" Type="http://schemas.openxmlformats.org/officeDocument/2006/relationships/hyperlink" Target="mailto:pv@telia.com" TargetMode="External"/><Relationship Id="rId23" Type="http://schemas.openxmlformats.org/officeDocument/2006/relationships/hyperlink" Target="mailto:marie_viklund@telia.com" TargetMode="External"/><Relationship Id="rId24" Type="http://schemas.openxmlformats.org/officeDocument/2006/relationships/hyperlink" Target="mailto:anettesund@telia.com" TargetMode="External"/><Relationship Id="rId25" Type="http://schemas.openxmlformats.org/officeDocument/2006/relationships/hyperlink" Target="mailto:freddesund@telia.com" TargetMode="External"/><Relationship Id="rId26" Type="http://schemas.openxmlformats.org/officeDocument/2006/relationships/hyperlink" Target="mailto:annawallon@hotmail.com" TargetMode="External"/><Relationship Id="rId27" Type="http://schemas.openxmlformats.org/officeDocument/2006/relationships/hyperlink" Target="mailto:magnus.wallon@yahoo.se" TargetMode="External"/><Relationship Id="rId28" Type="http://schemas.openxmlformats.org/officeDocument/2006/relationships/hyperlink" Target="mailto:Linda.maatta@datorpost.se" TargetMode="External"/><Relationship Id="rId29" Type="http://schemas.openxmlformats.org/officeDocument/2006/relationships/hyperlink" Target="mailto:maatta@datorpost.se" TargetMode="External"/><Relationship Id="rId30" Type="http://schemas.openxmlformats.org/officeDocument/2006/relationships/hyperlink" Target="mailto:Anna-klarab@spray.se" TargetMode="External"/><Relationship Id="rId31" Type="http://schemas.openxmlformats.org/officeDocument/2006/relationships/hyperlink" Target="mailto:dmbsweden@msn.com" TargetMode="External"/><Relationship Id="rId32" Type="http://schemas.openxmlformats.org/officeDocument/2006/relationships/hyperlink" Target="mailto:Ewa.edstrom@svenskakyrkan.se" TargetMode="External"/><Relationship Id="rId33" Type="http://schemas.openxmlformats.org/officeDocument/2006/relationships/hyperlink" Target="mailto:ingemar.edstrom@datapost.se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0:00Z</dcterms:created>
  <dc:creator>turist</dc:creator>
  <dc:description/>
  <cp:keywords/>
  <dc:language>en-US</dc:language>
  <cp:lastModifiedBy>Linda Fahlèn Jakobsson</cp:lastModifiedBy>
  <cp:lastPrinted>2013-08-15T12:56:00Z</cp:lastPrinted>
  <dcterms:modified xsi:type="dcterms:W3CDTF">2014-08-27T09:46:00Z</dcterms:modified>
  <cp:revision>4</cp:revision>
  <dc:subject/>
  <dc:title>Pasta rullar a lá Linda</dc:title>
</cp:coreProperties>
</file>