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Packlista till DM Kalix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ndbollsskor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tchtröja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tchshorts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rumpor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änings overall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ort BH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attenflaska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>ryggsäck eller väska (</w:t>
      </w:r>
      <w:r>
        <w:rPr>
          <w:b/>
        </w:rPr>
        <w:t>att bära mellan hotellet och sporthallen</w:t>
      </w:r>
      <w:r>
        <w:rPr>
          <w:b/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derkläder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usch grejer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ndduk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andborste/tandkräm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årborste/hår snoddar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arma kläder (</w:t>
      </w:r>
      <w:r>
        <w:rPr>
          <w:b/>
        </w:rPr>
        <w:t>att ha när vi går till sporthallen/ matsalen</w:t>
      </w:r>
      <w:r>
        <w:rPr>
          <w:b/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ckpengar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4:55:00Z</dcterms:created>
  <dc:creator>Internet</dc:creator>
  <dc:description/>
  <cp:keywords/>
  <dc:language>en-US</dc:language>
  <cp:lastModifiedBy>Internet</cp:lastModifiedBy>
  <dcterms:modified xsi:type="dcterms:W3CDTF">2014-01-07T05:06:00Z</dcterms:modified>
  <cp:revision>1</cp:revision>
  <dc:subject/>
  <dc:title>     Packlista till DM Kalix</dc:title>
</cp:coreProperties>
</file>