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Spelschemat för f-00 lappencup i Boden lördag den 4/1-20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Hildursbor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Flickor 00 Lördag</w:t>
        <w:br/>
        <w:t xml:space="preserve">F00 GRUPP 1 </w:t>
        <w:br/>
        <w:t>L1 Lillpite IF</w:t>
        <w:br/>
        <w:t>L2 Kiruna HK 2</w:t>
        <w:br/>
        <w:br/>
        <w:t xml:space="preserve">F00 GRUPP 2 </w:t>
        <w:br/>
        <w:t xml:space="preserve">L1 Strömnäs GIF </w:t>
        <w:br/>
        <w:t xml:space="preserve">L2 Bodens BK HF </w:t>
        <w:br/>
        <w:t xml:space="preserve">L3 Kiruna HK 1 </w:t>
        <w:br/>
        <w:br/>
        <w:br/>
        <w:t xml:space="preserve">09.00 F00 GR 2 L1 - F00 GR 2 L2 </w:t>
        <w:br/>
        <w:t xml:space="preserve">10.00 F00 GR 1 L1 - F00 GR 1 L2 </w:t>
        <w:br/>
        <w:t xml:space="preserve">11.00 F00 GR 2 L2 - F00 GR 2 L3 </w:t>
        <w:br/>
        <w:t xml:space="preserve">12.15 F00 GR 1 L2 - F00 GR 1 L1 </w:t>
        <w:br/>
        <w:t xml:space="preserve">13.00 F00 GR 2 L1 - F00 GR 2 L3 </w:t>
        <w:br/>
        <w:t xml:space="preserve">14.15 F00 2:an gr 1 - F00 2:an gr 2 </w:t>
        <w:br/>
        <w:t xml:space="preserve">15.15 F00 VI.. gr 1 - F00 Vi..gr 2 </w:t>
        <w:br/>
        <w:t>16.20 F00 2:an gr 1 - F00 3:an gr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br/>
        <w:t>Spelschemat för f-01 Lappen cup söndag den 5/1-2014</w:t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Boden Arena</w:t>
      </w:r>
    </w:p>
    <w:p>
      <w:pPr>
        <w:pStyle w:val="Normal"/>
        <w:shd w:fill="FFFFFF" w:val="clear"/>
        <w:spacing w:lineRule="atLeast" w:line="225"/>
        <w:rPr/>
      </w:pPr>
      <w:r>
        <w:rPr>
          <w:rFonts w:cs="Tahoma" w:ascii="Tahoma" w:hAnsi="Tahoma"/>
          <w:color w:val="333333"/>
          <w:sz w:val="17"/>
          <w:szCs w:val="17"/>
        </w:rPr>
        <w:br/>
        <w:t>Flickor 01</w:t>
        <w:br/>
        <w:t>L1 Lillpite IF</w:t>
        <w:br/>
        <w:t xml:space="preserve">L2 Bodens BK HF 1Arena A </w:t>
        <w:br/>
        <w:t>L3 Strömnäs GIF 1</w:t>
        <w:br/>
        <w:t>L4 Kiruna HK 2</w:t>
        <w:br/>
        <w:t>L5 Kiruna HK 1</w:t>
        <w:br/>
        <w:t>L6 Norrfjärden</w:t>
        <w:br/>
        <w:t>L7 Strömnäs GIF 2</w:t>
        <w:br/>
        <w:t>L8 Bodens BK HF 2</w:t>
        <w:br/>
        <w:br/>
        <w:t>Arena A</w:t>
        <w:br/>
        <w:t>1 08.30 F01 L1 - FO1 L2</w:t>
        <w:br/>
        <w:t>2 09.20 F01 L5 - F01 L6</w:t>
        <w:br/>
        <w:t>5 11.50 F01 FÖRL M 1 - F01 FÖRL M 14</w:t>
        <w:br/>
        <w:t>6 12.40 VINN F01 M 1 - VINN F01 M14</w:t>
        <w:br/>
        <w:t>9 15.00 F01 FÖR M 5 - F01 FÖRL M18</w:t>
        <w:br/>
        <w:t>10 15.50 F01 FÖR M 6 - F01 FÖRL M 19</w:t>
        <w:br/>
        <w:br/>
        <w:t>Arena B</w:t>
        <w:br/>
        <w:t>14 08.30 F01 L3 - F01 L4</w:t>
        <w:br/>
        <w:t>15 09.20 F01 L7 - F01 F8</w:t>
        <w:br/>
        <w:t>17 11.00 F01 FÖRL M 2 - F01 FÖR M 15</w:t>
        <w:br/>
        <w:t>19 12.40 F01 VINN M 2 - F01 VINN M 15</w:t>
        <w:br/>
        <w:t>22 15.00 F0 1 VINN M 5 - F01 VINN M 18</w:t>
        <w:br/>
        <w:t>25 17.30 F01 VINN M 6 - F01 VINN M 19</w:t>
        <w:br/>
        <w:br/>
        <w:br/>
        <w:br/>
        <w:br/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46:00Z</dcterms:created>
  <dc:creator>Internet</dc:creator>
  <dc:description/>
  <cp:keywords/>
  <dc:language>en-US</dc:language>
  <cp:lastModifiedBy>Internet</cp:lastModifiedBy>
  <dcterms:modified xsi:type="dcterms:W3CDTF">2013-12-22T10:02:00Z</dcterms:modified>
  <cp:revision>2</cp:revision>
  <dc:subject/>
  <dc:title>Spelschemat för f-01 Lappen cup söndag den</dc:title>
</cp:coreProperties>
</file>