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114925</wp:posOffset>
            </wp:positionH>
            <wp:positionV relativeFrom="paragraph">
              <wp:posOffset>-561340</wp:posOffset>
            </wp:positionV>
            <wp:extent cx="666750" cy="762000"/>
            <wp:effectExtent l="0" t="0" r="0" b="0"/>
            <wp:wrapNone/>
            <wp:docPr id="1" name="LIF logg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F logg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Bästa föräldra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Vår förening har ett samarbete med SISU Idrottsutbildarna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enom att föreningen rapporterar sin utbildningsverksamhet får föreningen ett ekonomiskt och personellt stöd av SISU Idrottsutbildarna. Stödet ger oss en möjlighet att bedriva mer utbildnings och utvecklingsarbete i föreningen. Föreningen redovisar lärgrupplistor med deltagare till SISU Idrottsutbildarna som i sin tur redovisar verksamheten till stat och kommun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Listorna med deltagarna på kräver namn och ett fullständigt personnummer för att kunna registreras.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SISU Idrottsutbildarna är idrottens utbildningsorganisation.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Vårt uppdrag är att stödja, utbilda och utveckla enligt Riksidrottsförbundets (RF) verksamhetsinriktning för Svensk idrott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Samtliga personuppgifter hanterar vi enligt Personuppgiftslagen (PUL). Har du frågor om SISU Idrottsutbildarna är du välkommen att kontakta Victoria Johannesson, Idrottskonsulent på SISU Idrottsutbildarna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ed vänlig hälsning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Victoria Johannesson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Idrottskonuslent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0709- 26 58 27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vanish/>
          <w:sz w:val="32"/>
          <w:szCs w:val="32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1376045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4679950</wp:posOffset>
            </wp:positionV>
            <wp:extent cx="857885" cy="769620"/>
            <wp:effectExtent l="0" t="0" r="0" b="0"/>
            <wp:wrapNone/>
            <wp:docPr id="3" name="[1224]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[1224]8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591" r="8738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4679950</wp:posOffset>
            </wp:positionV>
            <wp:extent cx="857885" cy="769620"/>
            <wp:effectExtent l="0" t="0" r="0" b="0"/>
            <wp:wrapNone/>
            <wp:docPr id="4" name="[1224]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[1224]8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591" r="8738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4:00Z</dcterms:created>
  <dc:creator>PIILSISU06</dc:creator>
  <dc:description/>
  <cp:keywords/>
  <dc:language>en-US</dc:language>
  <cp:lastModifiedBy>Simon Casale</cp:lastModifiedBy>
  <cp:lastPrinted>2010-01-19T15:38:00Z</cp:lastPrinted>
  <dcterms:modified xsi:type="dcterms:W3CDTF">2011-02-21T14:14:00Z</dcterms:modified>
  <cp:revision>2</cp:revision>
  <dc:subject/>
  <dc:title>       </dc:title>
</cp:coreProperties>
</file>