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TRÄNINGSTURNERING FLICKOR -01 VALLHAMRA IDROTTSPLAT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Lördagen den 17 april på 5-manna plastgräs. </w:t>
      </w:r>
      <w:r>
        <w:rPr/>
        <w:t>Planerna ligger bredvid varand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PLAN 1</w:t>
      </w:r>
      <w:r>
        <w:rPr/>
        <w:t xml:space="preserve"> (vid klubbstuga)</w:t>
        <w:tab/>
        <w:tab/>
      </w:r>
      <w:r>
        <w:rPr>
          <w:b/>
          <w:u w:val="single"/>
        </w:rPr>
        <w:t>PLAN 2</w:t>
      </w:r>
      <w:r>
        <w:rPr/>
        <w:t xml:space="preserve"> (mot skog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00</w:t>
        <w:tab/>
        <w:t>Landvetter 2 – Sävedalen 3</w:t>
        <w:tab/>
        <w:t>Sävedalen 2 – Holmalund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20</w:t>
        <w:tab/>
        <w:t>IFK Göteborg – Jonsered</w:t>
        <w:tab/>
        <w:tab/>
        <w:t>Landvetter 1 – Sävedalen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40</w:t>
        <w:tab/>
        <w:t>Holmalund 2 – Landvetter 2</w:t>
        <w:tab/>
        <w:t>Sävedalen 3 – Sävedalen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00</w:t>
        <w:tab/>
        <w:t>Holmalund 1 – IFK Göteborg</w:t>
        <w:tab/>
        <w:t>Jonsered – Landvetter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20</w:t>
        <w:tab/>
        <w:t>Sävedalen 1 – Holmalund2</w:t>
        <w:tab/>
        <w:tab/>
        <w:t>Landvetter 2 – Sävedalen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40</w:t>
        <w:tab/>
        <w:t>Sävedalen 3 – Holmalund1</w:t>
        <w:tab/>
        <w:tab/>
        <w:t>IFK Göteborg – Landvette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00 </w:t>
        <w:tab/>
        <w:t>Jonsered – Sävedalen 1</w:t>
        <w:tab/>
        <w:tab/>
        <w:t>Holmalund 2 – Sävedalen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20</w:t>
        <w:tab/>
        <w:t>Holmalund1- Landvetter 2</w:t>
        <w:tab/>
        <w:tab/>
        <w:t>Sävedalen 3 – IFK Göteb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40</w:t>
        <w:tab/>
        <w:t>Landvetter 1- Sävedalen 2</w:t>
        <w:tab/>
        <w:tab/>
        <w:t>Jonsered – Holmalund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00</w:t>
        <w:tab/>
        <w:t>Sävedalen 1 – Holmalund1</w:t>
        <w:tab/>
        <w:tab/>
        <w:t>Landvetter 2 – IFK Göteb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20</w:t>
        <w:tab/>
        <w:t>Holmalund 2 – Landvetter 1</w:t>
        <w:tab/>
        <w:t>Sävedalen 3 – Jonse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tchtid: 1 x 15 min. </w:t>
      </w:r>
    </w:p>
    <w:p>
      <w:pPr>
        <w:pStyle w:val="Normal"/>
        <w:numPr>
          <w:ilvl w:val="0"/>
          <w:numId w:val="1"/>
        </w:numPr>
        <w:rPr/>
      </w:pPr>
      <w:r>
        <w:rPr/>
        <w:t>1 målvakt och 4 utespelare på plan. Obegränsat med avbytare.</w:t>
      </w:r>
    </w:p>
    <w:p>
      <w:pPr>
        <w:pStyle w:val="Normal"/>
        <w:numPr>
          <w:ilvl w:val="0"/>
          <w:numId w:val="1"/>
        </w:numPr>
        <w:rPr/>
      </w:pPr>
      <w:r>
        <w:rPr/>
        <w:t>Inga tabeller eller resultatredovisning.</w:t>
      </w:r>
    </w:p>
    <w:p>
      <w:pPr>
        <w:pStyle w:val="Normal"/>
        <w:numPr>
          <w:ilvl w:val="0"/>
          <w:numId w:val="1"/>
        </w:numPr>
        <w:rPr/>
      </w:pPr>
      <w:r>
        <w:rPr/>
        <w:t>”</w:t>
      </w:r>
      <w:r>
        <w:rPr/>
        <w:t>Hemmalag” gör avspel.</w:t>
      </w:r>
    </w:p>
    <w:p>
      <w:pPr>
        <w:pStyle w:val="Normal"/>
        <w:numPr>
          <w:ilvl w:val="0"/>
          <w:numId w:val="1"/>
        </w:numPr>
        <w:rPr/>
      </w:pPr>
      <w:r>
        <w:rPr/>
        <w:t>Inkast när bollen går över sidlinjen.</w:t>
      </w:r>
    </w:p>
    <w:p>
      <w:pPr>
        <w:pStyle w:val="Normal"/>
        <w:numPr>
          <w:ilvl w:val="0"/>
          <w:numId w:val="1"/>
        </w:numPr>
        <w:rPr/>
      </w:pPr>
      <w:r>
        <w:rPr/>
        <w:t>Hörna eller målvaktens boll när bollen går över kortlinje.</w:t>
      </w:r>
    </w:p>
    <w:p>
      <w:pPr>
        <w:pStyle w:val="Normal"/>
        <w:numPr>
          <w:ilvl w:val="0"/>
          <w:numId w:val="1"/>
        </w:numPr>
        <w:rPr/>
      </w:pPr>
      <w:r>
        <w:rPr/>
        <w:t>När målvakten har bollen, lämnar motståndarna denna planhalva.</w:t>
      </w:r>
    </w:p>
    <w:p>
      <w:pPr>
        <w:pStyle w:val="Normal"/>
        <w:numPr>
          <w:ilvl w:val="0"/>
          <w:numId w:val="1"/>
        </w:numPr>
        <w:rPr/>
      </w:pPr>
      <w:r>
        <w:rPr/>
        <w:t>Vid 3-0 får extra utespelare insättas. Vid 6-0 ytterligare en, os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Fika, dricka samt hamburgare/korv finns att köpa.</w:t>
      </w:r>
    </w:p>
    <w:p>
      <w:pPr>
        <w:pStyle w:val="Normal"/>
        <w:rPr/>
      </w:pPr>
      <w:r>
        <w:rPr/>
        <w:t>- Omklädningsrum finns ”en liten bit” från planerna. (50 meter)</w:t>
      </w:r>
    </w:p>
    <w:p>
      <w:pPr>
        <w:pStyle w:val="Normal"/>
        <w:rPr/>
      </w:pPr>
      <w:r>
        <w:rPr/>
        <w:t>- Tag med egna uppvärmningsbollar och västar i avvikande färg.</w:t>
      </w:r>
    </w:p>
    <w:p>
      <w:pPr>
        <w:pStyle w:val="Normal"/>
        <w:rPr/>
      </w:pPr>
      <w:r>
        <w:rPr/>
        <w:t>- Vid liknande tröjfärg tar bortalaget på sig väst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allhamra IP.  Bästa parkeringen är vid Ishallen.</w:t>
      </w:r>
    </w:p>
    <w:p>
      <w:pPr>
        <w:pStyle w:val="Normal"/>
        <w:rPr/>
      </w:pPr>
      <w:r>
        <w:rPr/>
        <w:t>- Frågor till: Sävedalens F -01, Johan Wilck 0702 – 10 29 27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ÄLKOMNA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6:57:00Z</dcterms:created>
  <dc:creator>Användare hos</dc:creator>
  <dc:description/>
  <cp:keywords/>
  <dc:language>en-US</dc:language>
  <cp:lastModifiedBy>Användare hos</cp:lastModifiedBy>
  <dcterms:modified xsi:type="dcterms:W3CDTF">2010-04-01T13:32:00Z</dcterms:modified>
  <cp:revision>13</cp:revision>
  <dc:subject/>
  <dc:title>TRÄNINGSTURNERING FLICKOR -01 VALLHAMRA IDROTTSPLATS</dc:title>
</cp:coreProperties>
</file>