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ällande inköp av träningskläder gäller detta från och med 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sta torsdagen varje månad kan spelare/ föräldrar/ ledare åka ner till Team Sportias Klubbshop i Mölndal ( Flöjelbergsgatan 7 A) http://butiker.teamsportia.se/klubb-foretag-goteb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köpa de kläder man behöver. De kommer ha kläder framme för vår klädprofil och man får kläderna tryckta på plats och man betalar direkt på plats. Ingen telefon beställn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8:00Z</dcterms:created>
  <dc:creator>mahe</dc:creator>
  <dc:description/>
  <cp:keywords/>
  <dc:language>en-US</dc:language>
  <cp:lastModifiedBy>mahe</cp:lastModifiedBy>
  <dcterms:modified xsi:type="dcterms:W3CDTF">2013-03-08T08:58:00Z</dcterms:modified>
  <cp:revision>1</cp:revision>
  <dc:subject/>
  <dc:title/>
</cp:coreProperties>
</file>