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jc w:val="center"/>
        <w:rPr/>
      </w:pPr>
      <w:r>
        <w:rPr/>
        <w:t>Serietabell 07/08 Herrar Div 4 Östra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449"/>
        <w:gridCol w:w="448"/>
        <w:gridCol w:w="449"/>
        <w:gridCol w:w="448"/>
        <w:gridCol w:w="449"/>
        <w:gridCol w:w="448"/>
        <w:gridCol w:w="449"/>
        <w:gridCol w:w="449"/>
      </w:tblGrid>
      <w:tr>
        <w:trPr>
          <w:trHeight w:val="300" w:hRule="atLeast"/>
        </w:trPr>
        <w:tc>
          <w:tcPr>
            <w:tcW w:w="5483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ag</w:t>
            </w:r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448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V</w:t>
              </w:r>
            </w:hyperlink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O</w:t>
              </w:r>
            </w:hyperlink>
          </w:p>
        </w:tc>
        <w:tc>
          <w:tcPr>
            <w:tcW w:w="448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F</w:t>
              </w:r>
            </w:hyperlink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(+)</w:t>
              </w:r>
            </w:hyperlink>
          </w:p>
        </w:tc>
        <w:tc>
          <w:tcPr>
            <w:tcW w:w="448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(-)</w:t>
              </w:r>
            </w:hyperlink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+/-</w:t>
              </w:r>
            </w:hyperlink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sterviks IBK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5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essebo GOIF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5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2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ngelstad IBK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Öjaby Sport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9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äckelsångs IK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ybro IBK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aRo IBF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8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5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ärserums IBK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9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17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BF Lindsdal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2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52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F Ariel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2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51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00"/>
        <w:jc w:val="center"/>
        <w:rPr/>
      </w:pPr>
      <w:r>
        <w:rPr/>
        <w:t>Serietabell 07/08 Kval Div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449"/>
        <w:gridCol w:w="448"/>
        <w:gridCol w:w="449"/>
        <w:gridCol w:w="448"/>
        <w:gridCol w:w="449"/>
        <w:gridCol w:w="448"/>
        <w:gridCol w:w="449"/>
        <w:gridCol w:w="449"/>
      </w:tblGrid>
      <w:tr>
        <w:trPr>
          <w:trHeight w:val="300" w:hRule="atLeast"/>
        </w:trPr>
        <w:tc>
          <w:tcPr>
            <w:tcW w:w="5483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ag</w:t>
            </w:r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448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V</w:t>
              </w:r>
            </w:hyperlink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O</w:t>
              </w:r>
            </w:hyperlink>
          </w:p>
        </w:tc>
        <w:tc>
          <w:tcPr>
            <w:tcW w:w="448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F</w:t>
              </w:r>
            </w:hyperlink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(+)</w:t>
              </w:r>
            </w:hyperlink>
          </w:p>
        </w:tc>
        <w:tc>
          <w:tcPr>
            <w:tcW w:w="448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(-)</w:t>
              </w:r>
            </w:hyperlink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+/-</w:t>
              </w:r>
            </w:hyperlink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arnarps IF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villsfors IF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essebo GOIF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18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00"/>
        <w:jc w:val="center"/>
        <w:rPr/>
      </w:pPr>
      <w:r>
        <w:rPr/>
        <w:t>Serietabell 07/08 Herrar Reserv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449"/>
        <w:gridCol w:w="448"/>
        <w:gridCol w:w="449"/>
        <w:gridCol w:w="448"/>
        <w:gridCol w:w="449"/>
        <w:gridCol w:w="448"/>
        <w:gridCol w:w="449"/>
        <w:gridCol w:w="449"/>
      </w:tblGrid>
      <w:tr>
        <w:trPr>
          <w:trHeight w:val="300" w:hRule="atLeast"/>
        </w:trPr>
        <w:tc>
          <w:tcPr>
            <w:tcW w:w="5483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ag</w:t>
            </w:r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448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V</w:t>
              </w:r>
            </w:hyperlink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O</w:t>
              </w:r>
            </w:hyperlink>
          </w:p>
        </w:tc>
        <w:tc>
          <w:tcPr>
            <w:tcW w:w="448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F</w:t>
              </w:r>
            </w:hyperlink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(+)</w:t>
              </w:r>
            </w:hyperlink>
          </w:p>
        </w:tc>
        <w:tc>
          <w:tcPr>
            <w:tcW w:w="448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(-)</w:t>
              </w:r>
            </w:hyperlink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+/-</w:t>
              </w:r>
            </w:hyperlink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ärjestadens IBK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2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0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orgholms IBK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4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lätafly SK/IBK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1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L-98 IC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4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essebo GOIF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2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6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44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örbylånga GOIF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3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31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BF Lindsdal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5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25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SG IF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1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23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varnholmen IC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2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107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22@13@98@29@117@127&amp;page=serietabell&amp;serieID=26769&amp;storderby=F0" TargetMode="External"/><Relationship Id="rId3" Type="http://schemas.openxmlformats.org/officeDocument/2006/relationships/hyperlink" Target="http://www.laget.se/public_lag/default.asp?lagid=122@13@98@29@117@127&amp;page=serietabell&amp;serieID=26769&amp;storderby=F1" TargetMode="External"/><Relationship Id="rId4" Type="http://schemas.openxmlformats.org/officeDocument/2006/relationships/hyperlink" Target="http://www.laget.se/public_lag/default.asp?lagid=122@13@98@29@117@127&amp;page=serietabell&amp;serieID=26769&amp;storderby=F2" TargetMode="External"/><Relationship Id="rId5" Type="http://schemas.openxmlformats.org/officeDocument/2006/relationships/hyperlink" Target="http://www.laget.se/public_lag/default.asp?lagid=122@13@98@29@117@127&amp;page=serietabell&amp;serieID=26769&amp;storderby=F3" TargetMode="External"/><Relationship Id="rId6" Type="http://schemas.openxmlformats.org/officeDocument/2006/relationships/hyperlink" Target="http://www.laget.se/public_lag/default.asp?lagid=122@13@98@29@117@127&amp;page=serietabell&amp;serieID=26769&amp;storderby=F4" TargetMode="External"/><Relationship Id="rId7" Type="http://schemas.openxmlformats.org/officeDocument/2006/relationships/hyperlink" Target="http://www.laget.se/public_lag/default.asp?lagid=122@13@98@29@117@127&amp;page=serietabell&amp;serieID=26769&amp;storderby=F5" TargetMode="External"/><Relationship Id="rId8" Type="http://schemas.openxmlformats.org/officeDocument/2006/relationships/hyperlink" Target="http://www.laget.se/public_lag/default.asp?lagid=122@13@98@29@117@127&amp;page=serietabell&amp;serieID=26769&amp;storderby=F6" TargetMode="External"/><Relationship Id="rId9" Type="http://schemas.openxmlformats.org/officeDocument/2006/relationships/hyperlink" Target="http://www.laget.se/public_lag/default.asp?lagid=122@13@98@29@117@127&amp;page=serietabell&amp;serieID=26769&amp;storderby=F7" TargetMode="External"/><Relationship Id="rId10" Type="http://schemas.openxmlformats.org/officeDocument/2006/relationships/hyperlink" Target="http://www.laget.se/public_lag/default.asp?lagid=122@13@98@29@117@127&amp;page=serietabell&amp;serieID=42340&amp;storderby=F0" TargetMode="External"/><Relationship Id="rId11" Type="http://schemas.openxmlformats.org/officeDocument/2006/relationships/hyperlink" Target="http://www.laget.se/public_lag/default.asp?lagid=122@13@98@29@117@127&amp;page=serietabell&amp;serieID=42340&amp;storderby=F1" TargetMode="External"/><Relationship Id="rId12" Type="http://schemas.openxmlformats.org/officeDocument/2006/relationships/hyperlink" Target="http://www.laget.se/public_lag/default.asp?lagid=122@13@98@29@117@127&amp;page=serietabell&amp;serieID=42340&amp;storderby=F2" TargetMode="External"/><Relationship Id="rId13" Type="http://schemas.openxmlformats.org/officeDocument/2006/relationships/hyperlink" Target="http://www.laget.se/public_lag/default.asp?lagid=122@13@98@29@117@127&amp;page=serietabell&amp;serieID=42340&amp;storderby=F3" TargetMode="External"/><Relationship Id="rId14" Type="http://schemas.openxmlformats.org/officeDocument/2006/relationships/hyperlink" Target="http://www.laget.se/public_lag/default.asp?lagid=122@13@98@29@117@127&amp;page=serietabell&amp;serieID=42340&amp;storderby=F4" TargetMode="External"/><Relationship Id="rId15" Type="http://schemas.openxmlformats.org/officeDocument/2006/relationships/hyperlink" Target="http://www.laget.se/public_lag/default.asp?lagid=122@13@98@29@117@127&amp;page=serietabell&amp;serieID=42340&amp;storderby=F5" TargetMode="External"/><Relationship Id="rId16" Type="http://schemas.openxmlformats.org/officeDocument/2006/relationships/hyperlink" Target="http://www.laget.se/public_lag/default.asp?lagid=122@13@98@29@117@127&amp;page=serietabell&amp;serieID=42340&amp;storderby=F6" TargetMode="External"/><Relationship Id="rId17" Type="http://schemas.openxmlformats.org/officeDocument/2006/relationships/hyperlink" Target="http://www.laget.se/public_lag/default.asp?lagid=122@13@98@29@117@127&amp;page=serietabell&amp;serieID=42340&amp;storderby=F7" TargetMode="External"/><Relationship Id="rId18" Type="http://schemas.openxmlformats.org/officeDocument/2006/relationships/hyperlink" Target="http://www.laget.se/public_lag/default.asp?lagid=122@13@98@29@117@127&amp;page=serietabell&amp;serieID=26771&amp;storderby=F0" TargetMode="External"/><Relationship Id="rId19" Type="http://schemas.openxmlformats.org/officeDocument/2006/relationships/hyperlink" Target="http://www.laget.se/public_lag/default.asp?lagid=122@13@98@29@117@127&amp;page=serietabell&amp;serieID=26771&amp;storderby=F1" TargetMode="External"/><Relationship Id="rId20" Type="http://schemas.openxmlformats.org/officeDocument/2006/relationships/hyperlink" Target="http://www.laget.se/public_lag/default.asp?lagid=122@13@98@29@117@127&amp;page=serietabell&amp;serieID=26771&amp;storderby=F2" TargetMode="External"/><Relationship Id="rId21" Type="http://schemas.openxmlformats.org/officeDocument/2006/relationships/hyperlink" Target="http://www.laget.se/public_lag/default.asp?lagid=122@13@98@29@117@127&amp;page=serietabell&amp;serieID=26771&amp;storderby=F3" TargetMode="External"/><Relationship Id="rId22" Type="http://schemas.openxmlformats.org/officeDocument/2006/relationships/hyperlink" Target="http://www.laget.se/public_lag/default.asp?lagid=122@13@98@29@117@127&amp;page=serietabell&amp;serieID=26771&amp;storderby=F4" TargetMode="External"/><Relationship Id="rId23" Type="http://schemas.openxmlformats.org/officeDocument/2006/relationships/hyperlink" Target="http://www.laget.se/public_lag/default.asp?lagid=122@13@98@29@117@127&amp;page=serietabell&amp;serieID=26771&amp;storderby=F5" TargetMode="External"/><Relationship Id="rId24" Type="http://schemas.openxmlformats.org/officeDocument/2006/relationships/hyperlink" Target="http://www.laget.se/public_lag/default.asp?lagid=122@13@98@29@117@127&amp;page=serietabell&amp;serieID=26771&amp;storderby=F6" TargetMode="External"/><Relationship Id="rId25" Type="http://schemas.openxmlformats.org/officeDocument/2006/relationships/hyperlink" Target="http://www.laget.se/public_lag/default.asp?lagid=122@13@98@29@117@127&amp;page=serietabell&amp;serieID=26771&amp;storderby=F7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45:00Z</dcterms:created>
  <dc:creator>bjcar1</dc:creator>
  <dc:description/>
  <dc:language>en-US</dc:language>
  <cp:lastModifiedBy>bjcar1</cp:lastModifiedBy>
  <cp:lastPrinted>2008-04-25T20:50:00Z</cp:lastPrinted>
  <dcterms:modified xsi:type="dcterms:W3CDTF">2008-04-25T18:51:00Z</dcterms:modified>
  <cp:revision>1</cp:revision>
  <dc:subject/>
  <dc:title>Serietabell 07/08 Herrar Div 4 Östra</dc:title>
</cp:coreProperties>
</file>