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0" w:after="280"/>
        <w:rPr/>
      </w:pPr>
      <w:r>
        <w:rPr/>
        <w:t>Stat Övr06/07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SÄSONGEN 2006/2007 </w:t>
        <w:br/>
        <w:br/>
        <w:t xml:space="preserve">Herrar Division 5 Södra </w:t>
        <w:br/>
        <w:br/>
        <w:t xml:space="preserve">SPELADE MATCHER 16 </w:t>
        <w:br/>
        <w:br/>
        <w:t xml:space="preserve">HEMMASEGRAR 8 (100%) </w:t>
        <w:br/>
        <w:br/>
        <w:t xml:space="preserve">OAVGJORDA 0 (0%) </w:t>
        <w:br/>
        <w:br/>
        <w:t xml:space="preserve">BORTASEGRAR 5 (63%) </w:t>
        <w:br/>
        <w:br/>
        <w:t xml:space="preserve">TOTALT GJORDA MÅL 118 (7,3 snitt) </w:t>
        <w:br/>
        <w:br/>
        <w:t xml:space="preserve">TOTALT INSLÄPPTA MÅL 56 (3,5 snitt) </w:t>
        <w:br/>
        <w:br/>
        <w:t xml:space="preserve">HEMMAMÅL 60 (7,5 snitt) </w:t>
        <w:br/>
        <w:br/>
        <w:t xml:space="preserve">BORTAMÅL 58 (7,3 snitt) </w:t>
        <w:br/>
        <w:br/>
        <w:br/>
        <w:t>ANTAL SEGRAR I FÖLJD 8 (2006-10-21 - 2007-02-28)</w:t>
        <w:br/>
        <w:br/>
        <w:t>ANTAL SEGRAR I FÖLJD FÖR TILLFÄLLET 8</w:t>
        <w:br/>
        <w:br/>
        <w:t>ANTAL FÖRLUSTER I FÖLJD 1</w:t>
        <w:br/>
        <w:br/>
        <w:t xml:space="preserve">STÖRSTA HEMMASEGER Lessebo GOIF - Jämjö IBK </w:t>
        <w:br/>
        <w:t xml:space="preserve">9 - 1 </w:t>
        <w:br/>
        <w:br/>
        <w:t xml:space="preserve">STÖRSTA BORTASEGER Jämjö IBK - Lessebo GOIF </w:t>
        <w:br/>
        <w:t xml:space="preserve">2 - 12 </w:t>
        <w:br/>
        <w:br/>
        <w:t xml:space="preserve">MÅLRIKASTE MATCH Lessebo GOIF - Kosta SK </w:t>
        <w:br/>
        <w:br/>
        <w:t xml:space="preserve">12 - 5 </w:t>
        <w:br/>
        <w:br/>
        <w:br/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Power Play Antal PP/Gjorda mål </w:t>
        <w:br/>
        <w:br/>
        <w:t xml:space="preserve">37/19 50% </w:t>
        <w:br/>
        <w:br/>
        <w:t>Box Play Antal insläppta / Antal BP</w:t>
        <w:br/>
        <w:br/>
        <w:t>14/47 70,3%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17"/>
      <w:szCs w:val="17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7:30:00Z</dcterms:created>
  <dc:creator>User name placeholder</dc:creator>
  <dc:description/>
  <cp:keywords/>
  <dc:language>en-US</dc:language>
  <cp:lastModifiedBy>User name placeholder</cp:lastModifiedBy>
  <dcterms:modified xsi:type="dcterms:W3CDTF">2007-09-29T07:31:00Z</dcterms:modified>
  <cp:revision>1</cp:revision>
  <dc:subject/>
  <dc:title>Stat Övr06/07</dc:title>
</cp:coreProperties>
</file>