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Poängliga</w:t>
      </w:r>
    </w:p>
    <w:p>
      <w:pPr>
        <w:pStyle w:val="Heading3"/>
        <w:shd w:fill="FFFFFF" w:val="clear"/>
        <w:rPr/>
      </w:pPr>
      <w:r>
        <w:rPr/>
        <w:t>Utespelare</w:t>
        <w:tab/>
        <w:tab/>
        <w:t>2006/2007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730"/>
        <w:gridCol w:w="890"/>
        <w:gridCol w:w="890"/>
        <w:gridCol w:w="890"/>
        <w:gridCol w:w="890"/>
        <w:gridCol w:w="891"/>
      </w:tblGrid>
      <w:tr>
        <w:trPr>
          <w:trHeight w:val="300" w:hRule="atLeast"/>
        </w:trPr>
        <w:tc>
          <w:tcPr>
            <w:tcW w:w="891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730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890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890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890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890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891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Nygre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åkan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Franzé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89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us Lindström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akim Ivan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o Karl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Grönholm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rre Fran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ns Strand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ton Sture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Kågestad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 Sommesjö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Käll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ny Elm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Eric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bastian Åberg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jdin Mlivic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Käll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 Ander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offer Sandström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Nygre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rko Vujcic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id Ander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Käll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lip Robért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stav Alfred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Ivan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77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klas Ander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cy Fransso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73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Nygren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91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Heading3"/>
        <w:shd w:fill="FFFFFF" w:val="clear"/>
        <w:rPr/>
      </w:pPr>
      <w:r>
        <w:rPr/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26"/>
        <w:gridCol w:w="793"/>
        <w:gridCol w:w="794"/>
        <w:gridCol w:w="793"/>
        <w:gridCol w:w="793"/>
        <w:gridCol w:w="794"/>
        <w:gridCol w:w="793"/>
        <w:gridCol w:w="794"/>
      </w:tblGrid>
      <w:tr>
        <w:trPr>
          <w:trHeight w:val="300" w:hRule="atLeast"/>
        </w:trPr>
        <w:tc>
          <w:tcPr>
            <w:tcW w:w="792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72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jörn Carlström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Nordmark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Erland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3@81@118@9@111@118&amp;page=poangliga&amp;serieID=16207&amp;sorderby=F0&amp;morderby=F7" TargetMode="External"/><Relationship Id="rId3" Type="http://schemas.openxmlformats.org/officeDocument/2006/relationships/hyperlink" Target="http://www.laget.se/public_lag/default.asp?lagid=113@81@118@9@111@118&amp;page=poangliga&amp;serieID=16207&amp;sorderby=F1&amp;morderby=F7" TargetMode="External"/><Relationship Id="rId4" Type="http://schemas.openxmlformats.org/officeDocument/2006/relationships/hyperlink" Target="http://www.laget.se/public_lag/default.asp?lagid=113@81@118@9@111@118&amp;page=poangliga&amp;serieID=16207&amp;sorderby=F2&amp;morderby=F7" TargetMode="External"/><Relationship Id="rId5" Type="http://schemas.openxmlformats.org/officeDocument/2006/relationships/hyperlink" Target="http://www.laget.se/public_lag/default.asp?lagid=113@81@118@9@111@118&amp;page=poangliga&amp;serieID=16207&amp;sorderby=F3&amp;morderby=F7" TargetMode="External"/><Relationship Id="rId6" Type="http://schemas.openxmlformats.org/officeDocument/2006/relationships/hyperlink" Target="http://www.laget.se/public_lag/default.asp?lagid=113@81@118@9@111@118&amp;page=poangliga&amp;serieID=16207&amp;sorderby=F7&amp;morderby=F7" TargetMode="External"/><Relationship Id="rId7" Type="http://schemas.openxmlformats.org/officeDocument/2006/relationships/hyperlink" Target="http://www.laget.se/public_lag/default.asp?lagid=113@81@118@9@111@118&amp;page=poangliga&amp;serieID=16207&amp;sorderby=F7&amp;morderby=F0" TargetMode="External"/><Relationship Id="rId8" Type="http://schemas.openxmlformats.org/officeDocument/2006/relationships/hyperlink" Target="http://www.laget.se/public_lag/default.asp?lagid=113@81@118@9@111@118&amp;page=poangliga&amp;serieID=16207&amp;sorderby=F7&amp;morderby=F1" TargetMode="External"/><Relationship Id="rId9" Type="http://schemas.openxmlformats.org/officeDocument/2006/relationships/hyperlink" Target="http://www.laget.se/public_lag/default.asp?lagid=113@81@118@9@111@118&amp;page=poangliga&amp;serieID=16207&amp;sorderby=F7&amp;morderby=F2" TargetMode="External"/><Relationship Id="rId10" Type="http://schemas.openxmlformats.org/officeDocument/2006/relationships/hyperlink" Target="http://www.laget.se/public_lag/default.asp?lagid=113@81@118@9@111@118&amp;page=poangliga&amp;serieID=16207&amp;sorderby=F7&amp;morderby=F3" TargetMode="External"/><Relationship Id="rId11" Type="http://schemas.openxmlformats.org/officeDocument/2006/relationships/hyperlink" Target="http://www.laget.se/public_lag/default.asp?lagid=113@81@118@9@111@118&amp;page=poangliga&amp;serieID=16207&amp;sorderby=F7&amp;morderby=F4" TargetMode="External"/><Relationship Id="rId12" Type="http://schemas.openxmlformats.org/officeDocument/2006/relationships/hyperlink" Target="http://www.laget.se/public_lag/default.asp?lagid=113@81@118@9@111@118&amp;page=poangliga&amp;serieID=16207&amp;sorderby=F7&amp;morderby=F5" TargetMode="External"/><Relationship Id="rId13" Type="http://schemas.openxmlformats.org/officeDocument/2006/relationships/hyperlink" Target="http://www.laget.se/public_lag/default.asp?lagid=113@81@118@9@111@118&amp;page=poangliga&amp;serieID=16207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3:00Z</dcterms:created>
  <dc:creator>User name placeholder</dc:creator>
  <dc:description/>
  <cp:keywords/>
  <dc:language>en-US</dc:language>
  <cp:lastModifiedBy>User name placeholder</cp:lastModifiedBy>
  <dcterms:modified xsi:type="dcterms:W3CDTF">2007-09-29T07:24:00Z</dcterms:modified>
  <cp:revision>1</cp:revision>
  <dc:subject/>
  <dc:title>Poängliga</dc:title>
</cp:coreProperties>
</file>