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äsongen 2006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460"/>
        <w:gridCol w:w="880"/>
        <w:gridCol w:w="360"/>
        <w:gridCol w:w="540"/>
        <w:gridCol w:w="540"/>
        <w:gridCol w:w="720"/>
        <w:gridCol w:w="360"/>
        <w:gridCol w:w="540"/>
        <w:gridCol w:w="720"/>
        <w:gridCol w:w="23"/>
        <w:gridCol w:w="23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ssebo GoIF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____________________________________________________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ärserum IBK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---------------------------------------------------------------------------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IK Atlas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yckeby GoIS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yds SK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edeby IBF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ntesbo IBK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ämjö IBK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sta SK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207"/>
        <w:gridCol w:w="493"/>
        <w:gridCol w:w="540"/>
        <w:gridCol w:w="540"/>
        <w:gridCol w:w="540"/>
        <w:gridCol w:w="128"/>
        <w:gridCol w:w="412"/>
        <w:gridCol w:w="540"/>
        <w:gridCol w:w="840"/>
        <w:gridCol w:w="23"/>
        <w:gridCol w:w="23"/>
        <w:gridCol w:w="23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M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ärjestadens IBK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  4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orgholms IBK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 5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lätafly/SK IBK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 6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ssebo GoIF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13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BF Lindsdal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 7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98IC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 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ndbäckshults IBK 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11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  <w:sz w:val="17"/>
      <w:szCs w:val="17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7:04:00Z</dcterms:created>
  <dc:creator>User name placeholder</dc:creator>
  <dc:description/>
  <cp:keywords/>
  <dc:language>en-US</dc:language>
  <cp:lastModifiedBy>User name placeholder</cp:lastModifiedBy>
  <dcterms:modified xsi:type="dcterms:W3CDTF">2007-09-29T07:19:00Z</dcterms:modified>
  <cp:revision>1</cp:revision>
  <dc:subject/>
  <dc:title>Säsongen 2006/2007</dc:title>
</cp:coreProperties>
</file>