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32"/>
          <w:szCs w:val="32"/>
        </w:rPr>
        <w:t>Hej tjejer och killar!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u är det dags för den årliga fotbollsskolan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I år kör vi den tillsammans med våra största sponsore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AN GULLBERG,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CA LESSEBO </w:t>
      </w:r>
      <w:r>
        <w:rPr>
          <w:rFonts w:cs="Bookman Old Style" w:ascii="Bookman Old Style" w:hAnsi="Bookman Old Style"/>
          <w:sz w:val="24"/>
          <w:szCs w:val="24"/>
        </w:rPr>
        <w:t xml:space="preserve">och Landslagets Fotbollsskola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kommer att erbjuda DIG, 3 fartfyllda och roliga dagar, fullspeckade med fotboll, överraskningar, brandkårsbesök och fotbollsjonglörer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s: Lessebo IP, den 18-20 juni kl 9:00 – 15: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Kostnad: 300kr</w:t>
      </w:r>
      <w:r>
        <w:rPr>
          <w:rFonts w:cs="Bookman Old Style" w:ascii="Bookman Old Style" w:hAnsi="Bookman Old Style"/>
          <w:sz w:val="24"/>
          <w:szCs w:val="24"/>
        </w:rPr>
        <w:t xml:space="preserve"> och i priset ingår T-shirt, boll, vattenflaska, Diplom, landslagskort laddat med upplevelser, lunch och mellanmål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Anmälan görs på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ww.landslagetsfotbollsskola.se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Följ anvisningarna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är du anmält dig/ditt barn så betalar du till Lessebo Goif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Bankgiro nr 362-9201 och med den kod du fått vid anmäla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ör de äldsta barnen dvs åk 5 och 6, så kommer vi att ha en övernattning mellan tis-ons 19-20/6 i Lessebo. (plats ej bestämd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ll DU deltaga i övernattningen, maila Sara på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saramadolfsson@hot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nmälan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MÅST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vara inne senast den 13 maj om DU vill vara med i årets fotbollsskol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ppas vi ses, Sara och Ledarna!!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lagetsfotbollsskola.se/" TargetMode="External"/><Relationship Id="rId3" Type="http://schemas.openxmlformats.org/officeDocument/2006/relationships/hyperlink" Target="mailto:saramadolfsso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6:00Z</dcterms:created>
  <dc:creator>Ditt användarnamn</dc:creator>
  <dc:description/>
  <dc:language>en-US</dc:language>
  <cp:lastModifiedBy>Kågestad</cp:lastModifiedBy>
  <cp:lastPrinted>2012-05-06T15:06:00Z</cp:lastPrinted>
  <dcterms:modified xsi:type="dcterms:W3CDTF">2012-05-07T09:26:00Z</dcterms:modified>
  <cp:revision>2</cp:revision>
  <dc:subject/>
  <dc:title>Hej tjejer och killar</dc:title>
</cp:coreProperties>
</file>